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498" w:leader="none"/>
        </w:tabs>
        <w:spacing w:before="0" w:after="100"/>
        <w:ind w:right="-114" w:hanging="0"/>
        <w:rPr>
          <w:rFonts w:ascii="Arial Black" w:hAnsi="Arial Black" w:cs="Arial Black"/>
          <w:b w:val="false"/>
          <w:b w:val="false"/>
          <w:color w:val="000000"/>
          <w:sz w:val="20"/>
          <w:lang w:val="cs-CZ"/>
        </w:rPr>
      </w:pPr>
      <w:r>
        <w:rPr>
          <w:rFonts w:cs="Arial Black" w:ascii="Arial Black" w:hAnsi="Arial Black"/>
          <w:b w:val="false"/>
          <w:color w:val="000000"/>
          <w:sz w:val="20"/>
          <w:lang w:val="cs-CZ"/>
        </w:rPr>
        <w:t>13d</w:t>
        <w:tab/>
        <w:tab/>
        <w:t>Americký Non-Happy-End</w:t>
      </w:r>
    </w:p>
    <w:p>
      <w:pPr>
        <w:pStyle w:val="TEXT"/>
        <w:spacing w:before="0" w:after="100"/>
        <w:rPr>
          <w:rFonts w:ascii="Arial Black" w:hAnsi="Arial Black" w:cs="Arial Black"/>
          <w:lang w:val="cs-CZ"/>
        </w:rPr>
      </w:pPr>
      <w:r>
        <w:rPr>
          <w:rFonts w:cs="Arial Black" w:ascii="Arial Black" w:hAnsi="Arial Black"/>
          <w:i/>
          <w:lang w:val="cs-CZ"/>
        </w:rPr>
        <w:t>Kalifornie, 26. srpna 1945. FRANZ WERFEL sedí ve své pracovně v Santa Barbaře. U.S. ALMA ho jde navštívit.</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Jak se ti dneska daří?</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WERFEL</w:t>
        <w:tab/>
        <w:t>Špatně, děkuju za optání. Ale pořád ještě líp než zítra.</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Mám zavolat doktora Spinaka?</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WERFEL</w:t>
        <w:tab/>
        <w:t>Ne. Radši mi dej svoje prsa, abych se mohl nacucat z tvých bradavek.</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Nesnáším tyhle žerty.</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WERFEL</w:t>
        <w:tab/>
        <w:t>Já taky. Myslím, že to ze mě mluví Věčný Žid, který se mstí na prchavém křesťanovi, kterým jsem nikdy nebyl.</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Tomu lze odpomoci, Franzi. Mám zatelefonovat páteru Moeniovi?</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WERFEL</w:t>
        <w:tab/>
        <w:t>Jen přes mou mrtvolu!</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Jak chceš. — Dostal ses dál s tím epilogem?</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WERFEL</w:t>
        <w:tab/>
        <w:t>Ne. Už nemůžu psát...</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Musíš. To je to jediné, co tě ještě může zachránit.</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WERFEL</w:t>
        <w:tab/>
        <w:t>Nemá to smysl. Stejně to nikdo nebude číst.</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Kde je ten dopis, cos dostala od Urzidila?</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Ach, dej mi pokoj.</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Říkal jsi, že se mu tvoje Prolegumena velmi líbila.</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WERFEL</w:t>
        <w:tab/>
        <w:t>To jsou «Theologumena», žádná «Prolegumena»!</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Nechtěl bys mi to přečíst?</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Ne, to bych nechtěl. Je to děsivá nuda.</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Myslela jsem Urzidilův dopis.</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Taky jsem myslel Urzidilův dopis, můj ty bože! Myslíš si snad, že ti budu předčítat Theologumena? Ta jsou ještě nudnější.</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Co je s tebou, Franzl? Proč jsi tak otrávený? Je to hrozně nepříjemné.</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Jediné, co musíš udělat, je jít mi z cesty, má milá, pak si tuhle malou odpolední rozpravu ušetříš.</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Co se děje? Cítím, že něco hrozného, Franzi, a nevím, co to je. Visí to ve vzduchu. Velmi mě to zneklidňuje.</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Nepovídej. Tak zneklidňuje, říkáš? No tak já ti to tedy povím: rozhodl jsem se, že už nebudu žádný tvůj cucánek. Mám toho cumlání dost. Už nejsem ten nedospělý ubožák, co se drží všema deseti tvých bradavek a kterého tys kdysi lapila a po celá léta sis ho opatrovala a pěstovala. Já rostu. Už jsem v pubertě, víš? Možná je teď už pozdě, ale lépe pozdě než nikdy. Tvoje baby se opeřilo, a to je to, co tě zneklidňuje. Ztrácíš nade mnou moc.</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To je ale trapné divadlo, Franzl, pozorovat tě v tvém sebezničujícím návalu, kterému se bez odporu tak slabošsky poddáváš. Co se to s tebou děje? Když jsem tě kdysi lapila, jak říkáš, měls v malíčku víc talentu než Mann, Musil, Kraus a Zweig dohromady. Byls lepší než Roth, než Horváth, než Kafka! Byla bych vsadila celé své jmění, že jednoho dne napíšeš mistrovské dílo, které vejde do literární historie jako zrcadlo našeho století. Kde se to pokazilo, Franzi? Co jsme udělali špatně?</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WERFEL</w:t>
        <w:tab/>
        <w:t xml:space="preserve">Mám hlavu plnou sraček!! Plnou sraček!!! Jak můžu napsat, že ne vrah, ale zavražděný je vinen?! Hmmm?! A že nejmarkantnější židovskou chybou je, že svým způsobem života, svou existencí vyvolávají u křesťanů antisemitismus? Jak jsem to mohl napsat? </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Byla to smělá myšlenka!</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To nebyla smělá myšlenka, ale výplod chorého rozumu, má milá! A tys mě k psaní ještě povzbuzovala!</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Ztratil jsi pravý zápal.</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Blbost! Ta myšlenka byla zvrácená a nesmyslná od samého počátku. Už tenkrát. Ale teď, po všem, co se v Evropě děje, je to nic než hromádka smradlavých psích hoven. Měli by mě tím krmit!</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Odkdy ses dal najednou na takovou sebekritiku?</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Vidím přece, co sepisuju! Nejsem pitomec! Moje «velké mistrovské dílo », má «kniha století» — vždyť je to jen kupa trapně otřepaných frází, pouhé tlachy a klepy, ubožácká science-fiction zabalená do estetiky jakési mýdlové opery!</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To je duch naší doby.</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Duch naší doby! — Co ty víš o duchu téhle doby, no řekni?!! Co já o tom vím? Nic! Vůbec nic!! Chápeš? Asi moc ne! Žijeme tady v Santa Barbaře, v nejneskutečnější, nejnepřirozenější rezervaci, jakou kdy člověk vytvořil. «Ah! Paní Werfelová. Dobrý den! How are you? Nice to meet you! What a wonderful house!» Vždyť tohle tady vůbec neexistuje!</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Franzl, tohle je nejkrásnější místo na celé boží zemi!</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Ano! Hodí se k tobě a tvému prázdnému srdci! Jediným kontaktem k vnějšímu světu jsou na tomhle neuvěřitelném místě moje každodenní návštěvy kina. Tak vypadá moje realita! Ničím si ubohé zbytečky, které mi z mé duše ještě zůstaly, ta miasmata mého mozku tímhle debilním odpadem nejpodřadnější fabriky na sny, jaká kdy existovala!</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Nikdo tě nenutí, abys tam chodil.</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Ach, opravdu? Mockrát děkuju! Jak laskavé. Pak si dovolím otázku, jaké kulturní alternativy mi tahle bohem prokletá země jinak nabízí?!</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Vždycky je možné sáhnout po dobré knize nebo poslouchat hudbu.</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 xml:space="preserve">Jenže to právě nemůžu! Nemůžu!! Potřebuju rozptýlení! Rozptýlení!! Dřu osm hodin denně, abych dostal na papír něco rozumného, ale nedaří se mi to! Chybí mi radost z práce, inspirace, čisté svědomí. </w:t>
      </w:r>
      <w:r>
        <w:rPr>
          <w:rFonts w:cs="Arial Black" w:ascii="Arial Black" w:hAnsi="Arial Black"/>
          <w:i/>
          <w:lang w:val="cs-CZ"/>
        </w:rPr>
        <w:t>Takhle</w:t>
      </w:r>
      <w:r>
        <w:rPr>
          <w:rFonts w:cs="Arial Black" w:ascii="Arial Black" w:hAnsi="Arial Black"/>
          <w:lang w:val="cs-CZ"/>
        </w:rPr>
        <w:t xml:space="preserve"> pracuju na svém «mistrovském díle»! Je to čirá onanie! Víš přece, moje dávná vášeň, z které jsi mě vyléčila! Velký «román budoucnosti»! Pchch!! Všechno je to jen jedna jediná troufalost, faleš a arogance. Jeden jediný obrovský, nekonečně veliký pšouk!!! Je mi na blití, když na to pomyslím!! Všechno, co dělám, je – omyl. – Ano, zmýlil jsem se. Přiznávám. Zmýlil. Existoval okamžik, kdy jsem se mohl rozhodnout správně. Kdy jsem stál před volbou, na křižovatce. Byl to zřejmě nejvýznamnější okamžik mého života. A – co jsem udělal?!</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Kdy to bylo?</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 xml:space="preserve">Když jsme byli v Palestině, drahoušku, před dvaceti lety. Měl jsem tam zůstat. Měl jsem navázat kontakt s místy, kde vzniká historie, kde se něco děje! Kde došlo k nejvýznamnější události mého národa! Ke dramatickému setkání v tomhle – a možná v příštím – století, k němuž kdy mezi novým, suverénním židovstvím, křesťanstvím a islámem došlo… spolu s obrovskou možností volit mezi smířením a naprostým zničením lidstva. Pravděpodobně největší šance, která se kdy lidstvu nabízela. Měl jsem se toho zúčastnit! Byl jsem tam! Měl bych šanci! Byl jsem tam a nerozpoznal jsem to! Měl jsem to vycítit, poznat a — napsat! A co jsem udělal?! Místo toho? Odtrhl jsem se od srdce světového dramatu, abych svůj život ukončil tady v tomhle ráji z falešného zlata, kde mi nezbývá nic než karikatura života, travestie, pitvorný obraz, a abych se opíjel imitacemi a umělými pocity a myšlenkami. A kdo mě sem dostal? Ty. Tys to byla. Je to tvoje vina! </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Franzi... Je v tvém životě nějaká jiná žena?</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WERFEL</w:t>
        <w:tab/>
        <w:t>Cože?!!</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 xml:space="preserve">Už delší dobu cítím, že tě ztrácím, unikáš mi. Už se na mě nepodíváš, jak jsem na to bývala zvyklá. Vyhýbáš se mi. Nevím, co si o tom mám myslet. </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 xml:space="preserve">O čem to mluvíš? </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Můj bože! Jak jsem jen mohla být tak slepá! Ale teď je mi ovšem všechno jasné. Do tvého života vstoupila jiná žena. Teď to vím.</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WERFEL</w:t>
        <w:tab/>
        <w:t xml:space="preserve">Proboha, jsi ty ale pitomá. </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Franzi! Řekni mi pravdu. Kdo to je?</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WERFEL</w:t>
        <w:tab/>
        <w:t xml:space="preserve">To je všechno, co jsi schopná si představit? „Jiná žena“?! To myslíš vážně? – Ty jsi nepolepšitelná. Tvá existence je jedna jediná prolhaná, zpitomělá vídeňská opereta. A já hlupák byl takový mamlas, že jsem v ní hrál roli. To se mi snad jen zdá! Já tu umírám a jediné, na co ty myslíš, je „jiná ženská“ v mém životě! Proboha! Proboha!! Proboha!!! </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Tak už se uklidni, ano? Uklidni se. Je to jen přechodný nával špatné nálady, nic víc. Nebude to dlouho trvat, věř mi. To překonáš. Jsi mladý. Je ti teprve pětapadesát. To jsou pro spisovatele zlatá léta! Jsi na vrcholu kariéry! «Jakobowski a plukovník» byl v Hollywoodu obrovský hit, nezapomínej na to! Zbývá ti nejméně dvacet let, abys mohl psát! Krizi překonáš, vstaneš jako fénix z popela… Svá velká díla máš ještě před sebou… Romány, divadelní hry… Všechny je napíšeš! Musíš!! Dostaneš Nobelovu cenu! Vím to! Budeš větší, slavnější a významnější než Thomas Mann! Budeš! Musíš! Musíš!</w:t>
      </w:r>
    </w:p>
    <w:p>
      <w:pPr>
        <w:pStyle w:val="TEXT"/>
        <w:tabs>
          <w:tab w:val="clear" w:pos="1417"/>
          <w:tab w:val="left" w:pos="1560" w:leader="none"/>
          <w:tab w:val="right" w:pos="8780" w:leader="none"/>
        </w:tabs>
        <w:spacing w:before="0" w:after="100"/>
        <w:ind w:left="1560" w:right="62" w:hanging="1560"/>
        <w:rPr>
          <w:rFonts w:ascii="Arial Black" w:hAnsi="Arial Black" w:cs="Arial Black"/>
          <w:i/>
          <w:i/>
          <w:lang w:val="cs-CZ"/>
        </w:rPr>
      </w:pPr>
      <w:r>
        <w:rPr>
          <w:rFonts w:cs="Arial Black" w:ascii="Arial Black" w:hAnsi="Arial Black"/>
          <w:lang w:val="cs-CZ"/>
        </w:rPr>
        <w:t>WERFEL</w:t>
        <w:tab/>
        <w:t xml:space="preserve">Ty jsi největší katastrofa mého života. Trvalo mi léta, než jsem to pochopil. Byl jsem jen tvým otrokem. Celá léta jen tvým otrokem. Ale s tím je teď konec. </w:t>
      </w:r>
      <w:r>
        <w:rPr>
          <w:rFonts w:cs="Arial Black" w:ascii="Arial Black" w:hAnsi="Arial Black"/>
          <w:i/>
          <w:lang w:val="cs-CZ"/>
        </w:rPr>
        <w:t xml:space="preserve">(zdvihne se:) </w:t>
      </w:r>
      <w:r>
        <w:rPr>
          <w:rFonts w:cs="Arial Black" w:ascii="Arial Black" w:hAnsi="Arial Black"/>
          <w:lang w:val="cs-CZ"/>
        </w:rPr>
        <w:t xml:space="preserve">S tím je konec! Jsem volný. Konečně jsem se tě zbavil! Nic už mě nemůže zadržet... Nic už mě nemůže... Jsem volný!... Jsem jsem... Jsem... </w:t>
      </w:r>
    </w:p>
    <w:p>
      <w:pPr>
        <w:pStyle w:val="TEXT"/>
        <w:tabs>
          <w:tab w:val="clear" w:pos="1417"/>
          <w:tab w:val="left" w:pos="1560" w:leader="none"/>
          <w:tab w:val="right" w:pos="8780" w:leader="none"/>
        </w:tabs>
        <w:spacing w:before="0" w:after="100"/>
        <w:ind w:left="1560" w:right="62" w:hanging="1560"/>
        <w:rPr>
          <w:rFonts w:ascii="Arial Black" w:hAnsi="Arial Black" w:cs="Arial Black"/>
          <w:i/>
          <w:i/>
          <w:lang w:val="cs-CZ"/>
        </w:rPr>
      </w:pPr>
      <w:r>
        <w:rPr>
          <w:rFonts w:cs="Arial Black" w:ascii="Arial Black" w:hAnsi="Arial Black"/>
          <w:i/>
          <w:lang w:val="cs-CZ"/>
        </w:rPr>
        <w:tab/>
        <w:t>WERFEL se zhroutí. Je mrtev.</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Moenie! Pátere Moenie!</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MOENIUS</w:t>
        <w:tab/>
        <w:t xml:space="preserve">Volala jste mě, dítě? </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Podívejte se, otče. Odešel od nás.</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MOENIUS</w:t>
        <w:tab/>
        <w:t xml:space="preserve">Ubohé dítě. </w:t>
      </w:r>
      <w:r>
        <w:rPr>
          <w:rFonts w:cs="Arial Black" w:ascii="Arial Black" w:hAnsi="Arial Black"/>
          <w:i/>
          <w:lang w:val="cs-CZ"/>
        </w:rPr>
        <w:t xml:space="preserve">(vezme ji do náručí) </w:t>
      </w:r>
      <w:r>
        <w:rPr>
          <w:rFonts w:cs="Arial Black" w:ascii="Arial Black" w:hAnsi="Arial Black"/>
          <w:lang w:val="cs-CZ"/>
        </w:rPr>
        <w:t>Jak to pro vás musí být hrozné!</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Ach! Já už jsem si na vdovský stav zvykla.</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MOENIUS</w:t>
        <w:tab/>
        <w:t>Dovolte, abych vám vyjádřil upřímnou soustrast.</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U.S. ALMA</w:t>
        <w:tab/>
        <w:t>Ze všeho nejdřív musíme zařídit nezbytné pokřtění. Nemůžeme ho pochovat jako Žida.</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rPr>
          <w:rFonts w:cs="Arial Black" w:ascii="Arial Black" w:hAnsi="Arial Black"/>
          <w:lang w:val="cs-CZ"/>
        </w:rPr>
        <w:t>MOENIUS</w:t>
        <w:tab/>
        <w:t>S největší radostí. On vás o to požádal?</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U.S. ALMA</w:t>
        <w:tab/>
        <w:t xml:space="preserve">Dalo by se to tak říct. Svým velmi osobitým způsobem. Rozhodně je mi velmi nesnesitelná myšlenka, že by měl můj Franzl předstoupit před svého Pánaboha jako Žid. </w:t>
      </w:r>
    </w:p>
    <w:p>
      <w:pPr>
        <w:pStyle w:val="TEXT"/>
        <w:tabs>
          <w:tab w:val="clear" w:pos="1417"/>
          <w:tab w:val="left" w:pos="1560" w:leader="none"/>
          <w:tab w:val="right" w:pos="8780" w:leader="none"/>
        </w:tabs>
        <w:spacing w:before="0" w:after="100"/>
        <w:ind w:left="1560" w:right="62" w:hanging="1560"/>
        <w:rPr>
          <w:rFonts w:ascii="Arial Black" w:hAnsi="Arial Black" w:cs="Arial Black"/>
          <w:i/>
          <w:i/>
          <w:lang w:val="cs-CZ"/>
        </w:rPr>
      </w:pPr>
      <w:r>
        <w:rPr>
          <w:rFonts w:cs="Arial Black" w:ascii="Arial Black" w:hAnsi="Arial Black"/>
          <w:lang w:val="cs-CZ"/>
        </w:rPr>
        <w:t>MOENIUS</w:t>
        <w:tab/>
        <w:t xml:space="preserve">A proč by měl? Nebudeme mu to zbytečně ztěžovat. Není nic snadnějšího. </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i/>
          <w:lang w:val="cs-CZ"/>
        </w:rPr>
        <w:t xml:space="preserve">MOENIUS postříká </w:t>
      </w:r>
      <w:r>
        <w:rPr>
          <w:rFonts w:cs="Arial Black" w:ascii="Arial Black" w:hAnsi="Arial Black"/>
          <w:i/>
          <w:caps/>
          <w:lang w:val="cs-CZ"/>
        </w:rPr>
        <w:t xml:space="preserve">WerfelA </w:t>
      </w:r>
      <w:r>
        <w:rPr>
          <w:rFonts w:cs="Arial Black" w:ascii="Arial Black" w:hAnsi="Arial Black"/>
          <w:i/>
          <w:lang w:val="cs-CZ"/>
        </w:rPr>
        <w:t>vodou a zamumlá několik latinských slov požehnání.</w:t>
      </w:r>
    </w:p>
    <w:p>
      <w:pPr>
        <w:pStyle w:val="TEXT"/>
        <w:tabs>
          <w:tab w:val="clear" w:pos="1417"/>
          <w:tab w:val="left" w:pos="1560" w:leader="none"/>
          <w:tab w:val="right" w:pos="8780" w:leader="none"/>
        </w:tabs>
        <w:spacing w:before="0" w:after="100"/>
        <w:ind w:left="1560" w:right="62" w:hanging="1560"/>
        <w:rPr/>
      </w:pPr>
      <w:r>
        <w:rPr>
          <w:rFonts w:cs="Arial Black" w:ascii="Arial Black" w:hAnsi="Arial Black"/>
          <w:lang w:val="cs-CZ"/>
        </w:rPr>
        <w:t>MOENIUS</w:t>
        <w:tab/>
        <w:t>Tak, má sestro v zármutku, a je o to postaráno. Máš ještě nějaké přání, dítě? Mohu vám být ještě s něčím nápomocen, milostivá paní?</w:t>
      </w:r>
    </w:p>
    <w:p>
      <w:pPr>
        <w:pStyle w:val="TEXT"/>
        <w:tabs>
          <w:tab w:val="clear" w:pos="1417"/>
          <w:tab w:val="left" w:pos="1560" w:leader="none"/>
          <w:tab w:val="right" w:pos="8780" w:leader="none"/>
        </w:tabs>
        <w:spacing w:before="0" w:after="100"/>
        <w:ind w:left="1560" w:right="62" w:hanging="1560"/>
        <w:rPr>
          <w:rFonts w:ascii="Arial Black" w:hAnsi="Arial Black" w:cs="Arial Black"/>
          <w:lang w:val="cs-CZ"/>
        </w:rPr>
      </w:pPr>
      <w:r>
        <w:fldChar w:fldCharType="begin"/>
      </w:r>
      <w:r>
        <w:rPr>
          <w:rFonts w:cs="Arial Black" w:ascii="Arial Black" w:hAnsi="Arial Black"/>
          <w:lang w:val="cs-CZ"/>
        </w:rPr>
        <w:instrText xml:space="preserve"> GREETINGLINE _Con-40A92D643 \c \s \l </w:instrText>
      </w:r>
      <w:r>
        <w:rPr>
          <w:rFonts w:cs="Arial Black" w:ascii="Arial Black" w:hAnsi="Arial Black"/>
          <w:lang w:val="cs-CZ"/>
        </w:rPr>
      </w:r>
      <w:r>
        <w:rPr>
          <w:rFonts w:cs="Arial Black" w:ascii="Arial Black" w:hAnsi="Arial Black"/>
          <w:lang w:val="cs-CZ"/>
        </w:rPr>
        <w:fldChar w:fldCharType="separate"/>
      </w:r>
      <w:r>
        <w:rPr>
          <w:rFonts w:cs="Arial Black" w:ascii="Arial Black" w:hAnsi="Arial Black"/>
          <w:lang w:val="cs-CZ"/>
        </w:rPr>
        <w:t>U.S. ALMA</w:t>
        <w:tab/>
        <w:t>Pomozte mi s přípravou ceremonie.</w:t>
      </w:r>
      <w:r/>
      <w:r>
        <w:rPr>
          <w:rFonts w:cs="Arial Black" w:ascii="Arial Black" w:hAnsi="Arial Black"/>
          <w:lang w:val="cs-CZ"/>
        </w:rPr>
        <w:fldChar w:fldCharType="end"/>
      </w:r>
      <w:r>
        <w:rPr>
          <w:rFonts w:cs="Arial Black" w:ascii="Arial Black" w:hAnsi="Arial Black"/>
          <w:lang w:val="cs-CZ"/>
        </w:rPr>
      </w:r>
    </w:p>
    <w:sectPr>
      <w:footerReference w:type="default" r:id="rId2"/>
      <w:type w:val="nextPage"/>
      <w:pgSz w:w="11906" w:h="16838"/>
      <w:pgMar w:left="1304" w:right="1077"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rPr>
      <w:t xml:space="preserve"> </w:t>
    </w:r>
    <w:r>
      <w:rP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Textkrper2">
    <w:name w:val="Textkörper 2"/>
    <w:basedOn w:val="Normal"/>
    <w:qFormat/>
    <w:pPr>
      <w:spacing w:before="0" w:after="40"/>
      <w:jc w:val="both"/>
    </w:pPr>
    <w:rPr>
      <w:rFonts w:ascii="Arial" w:hAnsi="Arial" w:cs="Arial"/>
      <w:i/>
      <w:sz w:val="16"/>
    </w:rPr>
  </w:style>
  <w:style w:type="paragraph" w:styleId="SZENE">
    <w:name w:val="SZENE"/>
    <w:qFormat/>
    <w:pPr>
      <w:widowControl w:val="false"/>
      <w:pBdr>
        <w:bottom w:val="single" w:sz="6" w:space="0" w:color="000000"/>
      </w:pBdr>
      <w:tabs>
        <w:tab w:val="clear" w:pos="708"/>
        <w:tab w:val="left" w:pos="1980" w:leader="none"/>
        <w:tab w:val="right" w:pos="9071" w:leader="none"/>
      </w:tabs>
      <w:autoSpaceDE w:val="false"/>
      <w:bidi w:val="0"/>
      <w:jc w:val="both"/>
    </w:pPr>
    <w:rPr>
      <w:rFonts w:ascii="Palatino" w:hAnsi="Palatino" w:eastAsia="Times New Roman" w:cs="Palatino"/>
      <w:b/>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51:00Z</dcterms:created>
  <dc:creator>paulus manker</dc:creator>
  <dc:description/>
  <cp:keywords/>
  <dc:language>en-US</dc:language>
  <cp:lastModifiedBy>Paulus Manker</cp:lastModifiedBy>
  <dcterms:modified xsi:type="dcterms:W3CDTF">2011-05-03T11:51:00Z</dcterms:modified>
  <cp:revision>2</cp:revision>
  <dc:subject/>
  <dc:title>NO</dc:title>
</cp:coreProperties>
</file>