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left" w:pos="1701" w:leader="none"/>
          <w:tab w:val="left" w:pos="1980" w:leader="none"/>
          <w:tab w:val="right" w:pos="9071" w:leader="none"/>
        </w:tabs>
        <w:spacing w:before="0" w:after="100"/>
        <w:rPr>
          <w:rFonts w:ascii="Times" w:hAnsi="Times" w:cs="Times"/>
          <w:color w:val="000000"/>
          <w:sz w:val="28"/>
        </w:rPr>
      </w:pPr>
      <w:r>
        <w:rPr>
          <w:rFonts w:cs="Times" w:ascii="Times" w:hAnsi="Times"/>
          <w:color w:val="000000"/>
          <w:sz w:val="28"/>
        </w:rPr>
        <w:t>4c</w:t>
        <w:tab/>
        <w:tab/>
        <w:tab/>
        <w:t>The Euridice Syndrome</w:t>
      </w:r>
    </w:p>
    <w:p>
      <w:pPr>
        <w:pStyle w:val="TEXT"/>
        <w:tabs>
          <w:tab w:val="left" w:pos="1417" w:leader="none"/>
          <w:tab w:val="left" w:pos="1701" w:leader="none"/>
          <w:tab w:val="right" w:pos="8780" w:leader="none"/>
        </w:tabs>
        <w:spacing w:before="0" w:after="100"/>
        <w:rPr/>
      </w:pPr>
      <w:r>
        <w:rPr>
          <w:rFonts w:cs="Times" w:ascii="Times" w:hAnsi="Times"/>
          <w:i/>
          <w:sz w:val="28"/>
        </w:rPr>
        <w:t xml:space="preserve">4. Juni 1910. </w:t>
      </w:r>
      <w:r>
        <w:rPr>
          <w:rFonts w:cs="Times" w:ascii="Times" w:hAnsi="Times"/>
          <w:i/>
          <w:caps/>
          <w:sz w:val="28"/>
        </w:rPr>
        <w:t xml:space="preserve">Walter Gropius </w:t>
      </w:r>
      <w:r>
        <w:rPr>
          <w:rFonts w:cs="Times" w:ascii="Times" w:hAnsi="Times"/>
          <w:i/>
          <w:sz w:val="28"/>
        </w:rPr>
        <w:t>im steirischen Kurort Tobelbad. Eine</w:t>
      </w:r>
      <w:r>
        <w:rPr>
          <w:rFonts w:cs="Times" w:ascii="Times" w:hAnsi="Times"/>
          <w:i/>
          <w:caps/>
          <w:sz w:val="28"/>
        </w:rPr>
        <w:t xml:space="preserve"> KRANKENSCHWESTER</w:t>
      </w:r>
      <w:r>
        <w:rPr>
          <w:rFonts w:cs="Times" w:ascii="Times" w:hAnsi="Times"/>
          <w:i/>
          <w:sz w:val="28"/>
        </w:rPr>
        <w:t xml:space="preserve"> kommt.</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SCHWESTER</w:t>
        <w:tab/>
      </w:r>
      <w:r>
        <w:rPr>
          <w:rFonts w:cs="Helvetica Neue" w:ascii="Helvetica Neue" w:hAnsi="Helvetica Neue"/>
          <w:i/>
          <w:sz w:val="24"/>
        </w:rPr>
        <w:t>(schaut der „Patientin“ U.S Alma nach, die mit Alma 1 in Richtung Kafkaraum verschwindet:)</w:t>
      </w:r>
      <w:r>
        <w:rPr>
          <w:rFonts w:cs="Helvetica Neue" w:ascii="Helvetica Neue" w:hAnsi="Helvetica Neue"/>
          <w:sz w:val="24"/>
        </w:rPr>
        <w:t xml:space="preserve"> Und unsere Patienten? Wie finden sie unsere Patienten?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 xml:space="preserve">Oh... Ich fürchte, denen habe ich noch nicht sehr viel Aufmerkamkeit geschenkt...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Entschuldigung, stört es sie, wenn ich ihnen ein wenig Gesellschaft leiste?</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Nein,nein, überhaupt nicht, Schwester! Überhaupt nicht!</w:t>
      </w:r>
    </w:p>
    <w:p>
      <w:pPr>
        <w:pStyle w:val="TEXT"/>
        <w:tabs>
          <w:tab w:val="clear" w:pos="1417"/>
          <w:tab w:val="left" w:pos="1843" w:leader="none"/>
          <w:tab w:val="right" w:pos="8780" w:leader="none"/>
        </w:tabs>
        <w:spacing w:before="0" w:after="100"/>
        <w:ind w:left="1843" w:right="-92" w:hanging="1843"/>
        <w:rPr>
          <w:rFonts w:ascii="Helvetica Neue" w:hAnsi="Helvetica Neue" w:cs="Helvetica Neue"/>
          <w:sz w:val="24"/>
        </w:rPr>
      </w:pPr>
      <w:r>
        <w:rPr>
          <w:rFonts w:cs="Helvetica Neue" w:ascii="Helvetica Neue" w:hAnsi="Helvetica Neue"/>
          <w:sz w:val="24"/>
        </w:rPr>
        <w:t>SCHWESTER</w:t>
        <w:tab/>
        <w:t>Danke. — Darf ich fragen: Wie geht es ihnen heute? Fühlen sie sich wohl bei uns? Oder haben sie irgendeine Beanstandung vorzubringen?</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Ich bitte sie, Schwester, ganz im Gegenteil, ich finde Tobelbad wunderbar!</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SCHWESTER</w:t>
        <w:tab/>
        <w:t xml:space="preserve">Ja, Tobelbad ist auch ein wunderbarer Ort, aber ich meine im speziellen hier, in unserem Institut. Haben sie in unserem Sanatorium irgendwelche Mängel feststellen müssen, die sie gerne weitergeben möchten? </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GROPIUS</w:t>
        <w:tab/>
        <w:t xml:space="preserve">Oh, das ist wirklich sehr liebeswürdig, Schwester, aber ich wüsste beim besten Willen nicht, was. Das Essen ist hervorragend, die Lage ist herrlich, das Personal ist bezaubernd, sehr diskret, sehr profes-sionell, die medizinische Betreuung... Nein, ich muss sagen, ich bin rundum zufrieden. </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SCHWESTER</w:t>
        <w:tab/>
        <w:t xml:space="preserve">Erlauben sie mir bei der Gelegenheit: ich habe die Beobachtung gemacht, dass sie seit ihrer Ankunft noch nicht sehr viel Kontakt mit anderen Kurgästen gepflegt haben. Ist das richtig? </w:t>
      </w:r>
    </w:p>
    <w:p>
      <w:pPr>
        <w:pStyle w:val="TEXT"/>
        <w:tabs>
          <w:tab w:val="clear" w:pos="1417"/>
          <w:tab w:val="left" w:pos="1843" w:leader="none"/>
          <w:tab w:val="right" w:pos="8780" w:leader="none"/>
        </w:tabs>
        <w:spacing w:before="0" w:after="100"/>
        <w:ind w:left="1843" w:right="-92" w:hanging="1843"/>
        <w:rPr/>
      </w:pPr>
      <w:r>
        <w:rPr>
          <w:rFonts w:cs="Helvetica Neue" w:ascii="Helvetica Neue" w:hAnsi="Helvetica Neue"/>
          <w:sz w:val="24"/>
        </w:rPr>
        <w:t>GROPIUS</w:t>
        <w:tab/>
        <w:t xml:space="preserve">Ich bin absichtlich nicht viel unter Leute, weil... Um ehrlich zu sein, 1909 war ein ziemlich anstrengendes und turbulentes Jahr für mich. Sehr entscheidend — für meine Karriere als Architekt. Zu allem Überfluss hat mich eine schlimme Verkühlung den ganzen Winter über verfolgt und ich bin sie bis jetzt noch nicht ganz losgeworden. Also bin zu ihnen gekommen, um... sagen wir, ein bisschen Ruhe zu finden. Aus therapeutischen Gründen sozusagen. Und sie werden lachen: es geht mir mit jedem Tag besser. Der Frühling tut ein übriges, und sie werden sehen, in Kürze bin ich wieder auf dem Damm. </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SCHWESTER</w:t>
        <w:tab/>
        <w:t xml:space="preserve">Ich verstehe. </w:t>
      </w:r>
      <w:r>
        <w:rPr>
          <w:rFonts w:cs="Helvetica Neue" w:ascii="Helvetica Neue" w:hAnsi="Helvetica Neue"/>
          <w:i/>
          <w:sz w:val="24"/>
        </w:rPr>
        <w:t>(Sie macht sich auf den Weg nach oben)</w:t>
      </w:r>
      <w:r>
        <w:rPr>
          <w:rFonts w:cs="Helvetica Neue" w:ascii="Helvetica Neue" w:hAnsi="Helvetica Neue"/>
          <w:sz w:val="24"/>
        </w:rPr>
        <w:t xml:space="preserve"> In diesem Fall ist es natürlich meine ärztliche Pflicht, ihre Entscheidung zu respek-tieren. Ich werde mich also nach einem anderen Orpheus umsehen müssen...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Einem anderen «Orpheus»?...</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SCHWESTER</w:t>
        <w:tab/>
        <w:t xml:space="preserve">Verzeihen sie! Ich habe mir nur erlaubt, zu spaßen. Es ist eine Art Metapher. Denn, sehen sie, ich suche so etwas wie eine Vertrauens-person, einen Partner im Geiste, der mich in meiner Arbeit unterstützt. Jung, gutaussehend, sensibel, um... eine «gute Tat» zu stiften, wenn ich das so nennen darf. — Aber da sie nun einmal absolute Ruhe brauchen... </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GROPIUS</w:t>
        <w:tab/>
      </w:r>
      <w:r>
        <w:rPr>
          <w:rFonts w:cs="Helvetica Neue" w:ascii="Helvetica Neue" w:hAnsi="Helvetica Neue"/>
          <w:i/>
          <w:sz w:val="24"/>
        </w:rPr>
        <w:t xml:space="preserve">(geht ihr nach die Treppe hoch) </w:t>
      </w:r>
      <w:r>
        <w:rPr>
          <w:rFonts w:cs="Helvetica Neue" w:ascii="Helvetica Neue" w:hAnsi="Helvetica Neue"/>
          <w:sz w:val="24"/>
        </w:rPr>
        <w:t xml:space="preserve">Moment, Moment, Moment! Von welcher «guten Tat» sprechen sie denn? </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SCHWESTER</w:t>
        <w:tab/>
      </w:r>
      <w:r>
        <w:rPr>
          <w:rFonts w:cs="Helvetica Neue" w:ascii="Helvetica Neue" w:hAnsi="Helvetica Neue"/>
          <w:i/>
          <w:sz w:val="24"/>
        </w:rPr>
        <w:t>(Beugt sich über die Brüstung und flüstert in „heimlichem“ Ton:)</w:t>
      </w:r>
      <w:r>
        <w:rPr>
          <w:rFonts w:cs="Helvetica Neue" w:ascii="Helvetica Neue" w:hAnsi="Helvetica Neue"/>
          <w:sz w:val="24"/>
        </w:rPr>
        <w:t xml:space="preserve"> Haben sie jemals Gelegenheit gehabt, einen Menschen vor dem Ertrinken zu retten?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Nein.</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Ich meine das rein metaphorisch natürlich.</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Natürlich. — Was ist mit diesem Ertrinkenden...?</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 xml:space="preserve">Es ist eine Frau. Ein sehr kostbarer Mensch.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Eine Patientin von ihnen?</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 xml:space="preserve">Ja. Sie ist schon zum zweiten Mal hier. Ich frage mich manchmal wirklich, wie eine so attraktive, faszinierende und begehrenswerte junge Frau so unglücklich sein kann...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Wie heißt sie denn?</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SCHWESTER</w:t>
        <w:tab/>
        <w:t xml:space="preserve">Oh, da muss ich um ihr Verständnis bitten, wenn ich ihnen das nicht sagen darf. Hier sind mir leider die Hände gebunden... Sie werden das verstehen. Noch dazu, da ich jetzt schon soviel von ihr preis-gegeben habe... Und ihr Ehemann ist ein sehr berühmter Mensch!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Aber sie wollten mich doch gerade als Orpheus...</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Ja, aber ihre eigene Gesundheit geht natürlich vor... Dazu sind sie schließlich hier!</w:t>
      </w:r>
      <w:r>
        <w:rPr>
          <w:rFonts w:cs="Helvetica Neue" w:ascii="Helvetica Neue" w:hAnsi="Helvetica Neue"/>
          <w:i/>
          <w:sz w:val="24"/>
        </w:rPr>
        <w:t xml:space="preserve"> (geht in den Speisesaal, Gropius folgt ihr)</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Das schon, das schon...</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 xml:space="preserve">Nein, nein, es ist unmöglich! Es hat gar keinen Sinn. Sie ist eine Frau, für die jede Art von Ruhe den Tod bedeuten würde. Das erkennt man schon an ihrem Gatten. Er muss ein außergewöhnlich motorischer Geist sein, ganz im Gegensatz zu seiner körperlichen Erscheinung übrigens, die fast zerbrechlich, ja fragil wirkt. Anders ist es nicht zu erklären, dass dieses unglückliche Geschöpf sich in einem solch erbarmungswürdigen Zustand befindet. — Aber ich habe ihre Geduld schon viel zu lange in Anspruch genommen. Sie müssen ja längst schon zur Unterwassertherapie...  </w:t>
      </w:r>
      <w:r>
        <w:rPr>
          <w:rFonts w:cs="Helvetica Neue" w:ascii="Helvetica Neue" w:hAnsi="Helvetica Neue"/>
          <w:i/>
          <w:sz w:val="24"/>
        </w:rPr>
        <w:t>(betritt die Veranda)</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Warum haben sie gesagt, sie sind auf der Suche nach einem «Orpheus»?</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SCHWESTER</w:t>
        <w:tab/>
        <w:t xml:space="preserve">Ich habe — sozusagen in meinen «Mußestunden» — eine interes-sante Theorie entwickelt, über die weibliche Frustration. Ich nenne sie das «Eurydike–Syndrom». Denn sehen sie, es ist merkwürdig oft zu beobachten, dass blutjunge Frauen, wohlsituiert, schön, aus gutem Hause, mit allem reich gesegnet, nach ihrer Heirat mit einem berühmten oder erfolgreichen Mann in kürzester Zeit in die schlimmste Melancholie verfallen, sobald sie sich nur wenige Wochen dem ernüchternden Alltag des Ehelebens ausgesetzt sehen. Denn die maßlose Egozentrik und oft unvorstellbare Gefühlskälte ihre Ehe-männer vergisst in der Regel sehr schnell, dass diese Geschöpfe geradezu verschwenderisch für die Kunst der Liebe ausgestattet sind. Sie begehen ein unverzeihliches Verbrechen, wenn sie diese frucht-baren Quellen versiegen und vertrocknen lassen. Ihr immens kreatives erotisches Potential verkommt durch diese Enttäuschung in kürzester Zeit zu einer tiefverwurzelten, neurotischen Störung. Für eine solche Frau kann das Leben über Nacht zu einem endlosen Tunnel werden, der sie direkt in die Hölle führt. Und wie Eurydike, die einen Orpheus braucht, der den Mut und die Kraft aufbringt, sie den dunklen Mächten des Hades wieder zu entreißen, um sie zurück ans helle Tageslicht zu führen, so sehnen sich auch diese armen Geschöpfe nach einer helfenden Hand, die sie dem Licht und der Wärme der Leidenschaft aufs neue vermählen.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Sie sind erstaunlich, Schwester...! — Was ist denn das für eine Frau?</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SCHWESTER</w:t>
        <w:tab/>
        <w:t xml:space="preserve">Junger Freund, glauben sie tatsächlich, dass sie Kraft und Stärke genug besitzen, meiner Eurydike neues Leben einzuhauchen? Es ist ein sehr verantwortungsvolles, riskantes Unterfangen. Eine Verletzung mehr kann das Ende für sie bedeuten.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 xml:space="preserve">Ich kann es mir denken.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 xml:space="preserve">Vorhin haben sie noch gesagt, sie seien selbst bedürftig... </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GROPIUS</w:t>
        <w:tab/>
        <w:t xml:space="preserve">Da haben sie mich missverstanden, Schwester. Ich meinte bedürftig nicht im medizinischen Sinn, sondern im positiven Sinn, im Sinne einer Sehnsucht nach Erholung!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Bedürftig im positiven Sinn?</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GROPIUS</w:t>
        <w:tab/>
        <w:t xml:space="preserve">Aber ja. Sehen sie, das letzte Jahr war überaus anstrengend für mich, in jeder Hinsicht. Vor allem als Architekt. Ich habe eine Art Durch-bruch erlebt, auf den ich schon lange hingearbeitet hatte. Und das Tag und Nacht. Ich habe eine spezielle Methode entwickelt, Häuser industriell herzustellen. </w:t>
      </w:r>
    </w:p>
    <w:p>
      <w:pPr>
        <w:pStyle w:val="TEXT"/>
        <w:tabs>
          <w:tab w:val="clear" w:pos="1417"/>
          <w:tab w:val="left" w:pos="1843" w:leader="none"/>
          <w:tab w:val="right" w:pos="8780" w:leader="none"/>
        </w:tabs>
        <w:spacing w:before="0" w:after="100"/>
        <w:ind w:left="1843" w:right="-375" w:hanging="1843"/>
        <w:rPr>
          <w:rFonts w:ascii="Helvetica Neue" w:hAnsi="Helvetica Neue" w:cs="Helvetica Neue"/>
          <w:sz w:val="24"/>
        </w:rPr>
      </w:pPr>
      <w:r>
        <w:rPr>
          <w:rFonts w:cs="Helvetica Neue" w:ascii="Helvetica Neue" w:hAnsi="Helvetica Neue"/>
          <w:sz w:val="24"/>
        </w:rPr>
        <w:t>SCHWESTER</w:t>
        <w:tab/>
        <w:t>Eine industrielle Verfertigung von Häusern? Das müssen sie mir erklären...</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GROPIUS</w:t>
        <w:tab/>
        <w:t xml:space="preserve">Ja, mit einer Art von Basiselementen, sogenannten Fertigteilen, die in eigens dafür eingerichteten Fabriken hergestellt werden, wie etwa Trennwände, die man beliebig zusammensetzen und zu den unter-schiedlichsten Räumen kombinieren kann. Aber auch Elemente für Zimmerdecken, Dächer oder Fußböden. All diese Elemente könnten in sehr großer Zahl hergestellt werden, so daß ein Hausbau sehr kostengünstig zu kalkulieren wäre. Man sucht sich einfach aus, was man braucht und nach einem Standardplan kann ein solches Fertig-teilhaus dann in einem Bruchteil der normalen Zeit aufgestellt werden. </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SCHWESTER</w:t>
        <w:tab/>
        <w:t xml:space="preserve">Aber wer will denn schon in «vorfabrizierten» Häusern wohnen? Glauben sie wirklich, dass die reichen Leute, die sich ein Haus oder eine Villa leisten können, an ihrer Erfindung interessiert sein werden?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 xml:space="preserve">Ich denke gar nicht an die Reichen, ich denke an den kleinen Mann von der Straße. Das Problem des Wohnraums wird das vorrangige Problem der neuen Zeit werden, sie werden sehen. Meine Erfindung wird helfen, die Mieten zu senken. Jede Arbeiterfamilie wird die Möglichkeit bekommen, in ihren eigenen vier Wänden zu wohnen.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Aber wie sollen denn solche Gebäude aussehen? Und wie werden denn unsere Städte auf einmal aussehen? Endlose Reihen von völlig identischen, maschinell vorfabrizierten Häusern! Das ist ja grauenvoll! Die Arbeiterklasse wird dann zwar ihre eigenen vier Wände haben, aber sie wird sie nicht wiedererfinden, wenn sie von der Arbeit nach Hause kommt! Weil alle völlig gleich ausschauen! Unsere schönen Städte, der Stolz unseres Landes. Sie werden ein optisches Fiasko werden! Ich dachte immer, Architektur hätte mit Kunst zu tun...!</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GROPIUS</w:t>
        <w:tab/>
        <w:t xml:space="preserve">Natürlich hat sie mit Kunst zu tun, aber nicht mit Kunst um ihrer selbst Willen! Diese Auffassung von Architektur ist tot! Kunst soll den Menschen dienen. Und auch unsere Auffassung von Schönheit wird sich verändern, sogar ziemlich schnell! Sie werden sich wundern! Die ganzen Villen hier rundherum repräsentieren doch eine längst über-holte pseudo–ländliche Auffassung von Schönheit. Wir bewegen uns auf eine völlig neue Ästetik der Stadt zu, auf völlig neue Gesetze menschlichen Zusammenlebens und das erfordert eine neue Auffas-sung von Urbanismus! Und ich denke bereits weiter! Ich stelle mir eine transparente Architektur vor, mit durchsichtigen Zwischenwän-den und inter–penetrierenden Innenräumen... </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SCHWESTER</w:t>
        <w:tab/>
        <w:t xml:space="preserve">Lieber, Freund, wenn sie nur halb soviel Energie in die Errettung meiner Eurydike stecken würden, wie in die Errettung der Arbeiter-klasse, ich bin sicher, das unglückliche Geschöpf könnte gerettet werden!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Ja, mein Gott?! Warum stellen sie mich ihr denn dann nicht vor?!</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 xml:space="preserve">Schauen sie sich doch um! Sie können sie nicht übersehen. Das einsamste, melancholischste, faszinierendste, bezauberndste Wesen im ganzen Sanatorium — das ist sie.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r>
    </w:p>
    <w:p>
      <w:pPr>
        <w:pStyle w:val="TEXT"/>
        <w:tabs>
          <w:tab w:val="clear" w:pos="1417"/>
          <w:tab w:val="left" w:pos="1843" w:leader="none"/>
          <w:tab w:val="right" w:pos="8780" w:leader="none"/>
        </w:tabs>
        <w:spacing w:before="0" w:after="100"/>
        <w:ind w:left="1843" w:right="62" w:hanging="1843"/>
        <w:rPr>
          <w:rFonts w:ascii="Helvetica Neue" w:hAnsi="Helvetica Neue" w:cs="Helvetica Neue"/>
          <w:i/>
          <w:i/>
          <w:sz w:val="24"/>
        </w:rPr>
      </w:pPr>
      <w:r>
        <w:rPr>
          <w:rFonts w:cs="Helvetica Neue" w:ascii="Helvetica Neue" w:hAnsi="Helvetica Neue"/>
          <w:i/>
          <w:sz w:val="24"/>
        </w:rPr>
        <w:t>Im Garten erscheint Alma am Arm einer Krankenschwester.</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Schwester?!!</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RESERL</w:t>
        <w:tab/>
        <w:t>Ja?!</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Können wir einen Augenblick zu Ihnen hinunter kommen? Ich möchte der gnädigen Frau gerne jemanden vorstellen.</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sz w:val="24"/>
        </w:rPr>
        <w:t xml:space="preserve">RESERL </w:t>
        <w:tab/>
      </w:r>
      <w:r>
        <w:rPr>
          <w:rFonts w:cs="Helvetica Neue" w:ascii="Helvetica Neue" w:hAnsi="Helvetica Neue"/>
          <w:i/>
          <w:sz w:val="24"/>
        </w:rPr>
        <w:t>(frägt Alma um ihr Einverständnis, diese nickt)</w:t>
      </w:r>
      <w:r>
        <w:rPr>
          <w:rFonts w:cs="Helvetica Neue" w:ascii="Helvetica Neue" w:hAnsi="Helvetica Neue"/>
          <w:sz w:val="24"/>
        </w:rPr>
        <w:t xml:space="preserve"> Ja, gern. Warum nicht.</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Ich kann es gar nicht erwarten, Schwester!.</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 xml:space="preserve">Kommen sie, ich mache sie mit ihr bekannt!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GROPIUS</w:t>
        <w:tab/>
        <w:t>Wie heißt sie denn, um Gottes Willen?!</w:t>
      </w:r>
    </w:p>
    <w:p>
      <w:pPr>
        <w:pStyle w:val="TEXT"/>
        <w:tabs>
          <w:tab w:val="clear" w:pos="1417"/>
          <w:tab w:val="left" w:pos="1843" w:leader="none"/>
          <w:tab w:val="right" w:pos="8780" w:leader="none"/>
        </w:tabs>
        <w:spacing w:before="0" w:after="100"/>
        <w:ind w:left="1843" w:right="62" w:hanging="1843"/>
        <w:rPr/>
      </w:pPr>
      <w:r>
        <w:rPr>
          <w:rFonts w:cs="Helvetica Neue" w:ascii="Helvetica Neue" w:hAnsi="Helvetica Neue"/>
          <w:i/>
          <w:caps/>
          <w:sz w:val="24"/>
        </w:rPr>
        <w:t>Alma</w:t>
      </w:r>
      <w:r>
        <w:rPr>
          <w:rFonts w:cs="Helvetica Neue" w:ascii="Helvetica Neue" w:hAnsi="Helvetica Neue"/>
          <w:i/>
          <w:sz w:val="24"/>
        </w:rPr>
        <w:t xml:space="preserve"> erscheint. </w:t>
      </w:r>
    </w:p>
    <w:p>
      <w:pPr>
        <w:pStyle w:val="TEXT"/>
        <w:tabs>
          <w:tab w:val="clear" w:pos="1417"/>
          <w:tab w:val="left" w:pos="1843" w:leader="none"/>
          <w:tab w:val="right" w:pos="8780" w:leader="none"/>
        </w:tabs>
        <w:spacing w:before="0" w:after="100"/>
        <w:ind w:left="1843" w:right="62" w:hanging="1843"/>
        <w:rPr>
          <w:rFonts w:ascii="Helvetica Neue" w:hAnsi="Helvetica Neue" w:cs="Helvetica Neue"/>
          <w:sz w:val="24"/>
        </w:rPr>
      </w:pPr>
      <w:r>
        <w:rPr>
          <w:rFonts w:cs="Helvetica Neue" w:ascii="Helvetica Neue" w:hAnsi="Helvetica Neue"/>
          <w:sz w:val="24"/>
        </w:rPr>
        <w:t>SCHWESTER</w:t>
        <w:tab/>
        <w:t>Gnädige Frau, darf ich ihnen Herrn Walter Gropius vorstellen, Architekt aus Berlin und Gast in unserem Hause. — Frau Alma Mahler, die Gattin des Direktors der Wiener Hofoper, Gustav Mahler.</w:t>
      </w:r>
    </w:p>
    <w:p>
      <w:pPr>
        <w:pStyle w:val="Normal"/>
        <w:tabs>
          <w:tab w:val="clear" w:pos="708"/>
          <w:tab w:val="left" w:pos="1843" w:leader="none"/>
        </w:tabs>
        <w:spacing w:before="0" w:after="100"/>
        <w:ind w:left="1843" w:hanging="1843"/>
        <w:rPr>
          <w:rFonts w:ascii="Helvetica Neue" w:hAnsi="Helvetica Neue" w:cs="Helvetica Neue"/>
          <w:sz w:val="28"/>
        </w:rPr>
      </w:pPr>
      <w:r>
        <w:rPr>
          <w:rFonts w:cs="Helvetica Neue" w:ascii="Helvetica Neue" w:hAnsi="Helvetica Neue"/>
          <w:sz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4:32:00Z</dcterms:created>
  <dc:creator>paulus manker</dc:creator>
  <dc:description/>
  <cp:keywords/>
  <dc:language>en-US</dc:language>
  <cp:lastModifiedBy>Die letzten Tage der Menschheit</cp:lastModifiedBy>
  <cp:lastPrinted>2007-06-17T17:35:00Z</cp:lastPrinted>
  <dcterms:modified xsi:type="dcterms:W3CDTF">2019-07-14T15:59:00Z</dcterms:modified>
  <cp:revision>44</cp:revision>
  <dc:subject/>
  <dc:title>Event No</dc:title>
</cp:coreProperties>
</file>