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pBdr>
          <w:bottom w:val="single" w:sz="4" w:space="1" w:color="000000"/>
        </w:pBdr>
        <w:rPr/>
      </w:pPr>
      <w:r>
        <w:rPr>
          <w:rFonts w:cs="Helvetica Neue" w:ascii="Helvetica Neue" w:hAnsi="Helvetica Neue"/>
          <w:color w:val="000000"/>
          <w:sz w:val="20"/>
        </w:rPr>
        <w:t>5c</w:t>
        <w:tab/>
        <w:tab/>
        <w:t>On the Road to Palestine</w:t>
      </w:r>
    </w:p>
    <w:p>
      <w:pPr>
        <w:pStyle w:val="TEXT"/>
        <w:rPr>
          <w:rFonts w:ascii="Helvetica Neue" w:hAnsi="Helvetica Neue" w:cs="Helvetica Neue"/>
          <w:color w:val="000000"/>
          <w:sz w:val="20"/>
        </w:rPr>
      </w:pPr>
      <w:r>
        <w:rPr>
          <w:rFonts w:cs="Helvetica Neue" w:ascii="Helvetica Neue" w:hAnsi="Helvetica Neue"/>
          <w:color w:val="000000"/>
          <w:sz w:val="20"/>
        </w:rPr>
      </w:r>
    </w:p>
    <w:p>
      <w:pPr>
        <w:pStyle w:val="TEXT"/>
        <w:rPr>
          <w:rFonts w:ascii="Helvetica Neue" w:hAnsi="Helvetica Neue" w:cs="Helvetica Neue"/>
        </w:rPr>
      </w:pPr>
      <w:r>
        <w:rPr>
          <w:rFonts w:cs="Helvetica Neue" w:ascii="Helvetica Neue" w:hAnsi="Helvetica Neue"/>
          <w:i/>
        </w:rPr>
        <w:t>Palästina, 1925. ALMA 1 und U.S ALMA und FRANZ WERFEL, die zionistische Pionierin HULDA und Chauffeur PAUL.</w:t>
      </w:r>
    </w:p>
    <w:p>
      <w:pPr>
        <w:pStyle w:val="TEXT"/>
        <w:rPr>
          <w:rFonts w:ascii="Helvetica Neue" w:hAnsi="Helvetica Neue" w:cs="Helvetica Neue"/>
        </w:rPr>
      </w:pPr>
      <w:r>
        <w:rPr>
          <w:rFonts w:cs="Helvetica Neue" w:ascii="Helvetica Neue" w:hAnsi="Helvetica Neue"/>
        </w:rPr>
      </w:r>
    </w:p>
    <w:p>
      <w:pPr>
        <w:pStyle w:val="TEXT"/>
        <w:rPr>
          <w:rFonts w:ascii="Helvetica Neue" w:hAnsi="Helvetica Neue" w:cs="Helvetica Neue"/>
        </w:rPr>
      </w:pPr>
      <w:r>
        <w:rPr>
          <w:rFonts w:cs="Helvetica Neue" w:ascii="Helvetica Neue" w:hAnsi="Helvetica Neue"/>
        </w:rPr>
        <w:t>ALMA</w:t>
        <w:tab/>
        <w:t>Und was ist mit meinen Koffern?</w:t>
      </w:r>
    </w:p>
    <w:p>
      <w:pPr>
        <w:pStyle w:val="TEXT"/>
        <w:ind w:left="1410" w:right="62" w:hanging="1410"/>
        <w:rPr>
          <w:rFonts w:ascii="Helvetica Neue" w:hAnsi="Helvetica Neue" w:cs="Helvetica Neue"/>
        </w:rPr>
      </w:pPr>
      <w:r>
        <w:rPr>
          <w:rFonts w:cs="Helvetica Neue" w:ascii="Helvetica Neue" w:hAnsi="Helvetica Neue"/>
        </w:rPr>
        <w:t>HULDA</w:t>
        <w:tab/>
        <w:t>Wir müssen doch auch noch die Juden mitnehmen. Wir schicken Ihnen die Koffer nach.</w:t>
      </w:r>
    </w:p>
    <w:p>
      <w:pPr>
        <w:pStyle w:val="TEXT"/>
        <w:rPr>
          <w:rFonts w:ascii="Helvetica Neue" w:hAnsi="Helvetica Neue" w:cs="Helvetica Neue"/>
        </w:rPr>
      </w:pPr>
      <w:r>
        <w:rPr>
          <w:rFonts w:cs="Helvetica Neue" w:ascii="Helvetica Neue" w:hAnsi="Helvetica Neue"/>
        </w:rPr>
        <w:t>ALMA</w:t>
        <w:tab/>
        <w:t>Schicken Sie doch die Juden nach. Ich brauche mein Gepäck!</w:t>
      </w:r>
    </w:p>
    <w:p>
      <w:pPr>
        <w:pStyle w:val="TEXT"/>
        <w:rPr>
          <w:rFonts w:ascii="Helvetica Neue" w:hAnsi="Helvetica Neue" w:cs="Helvetica Neue"/>
        </w:rPr>
      </w:pPr>
      <w:r>
        <w:rPr>
          <w:rFonts w:cs="Helvetica Neue" w:ascii="Helvetica Neue" w:hAnsi="Helvetica Neue"/>
        </w:rPr>
        <w:t>HULDA</w:t>
        <w:tab/>
        <w:t>Es geht nicht Madame. Beim besten Willen nicht.</w:t>
      </w:r>
    </w:p>
    <w:p>
      <w:pPr>
        <w:pStyle w:val="TEXT"/>
        <w:rPr>
          <w:rFonts w:ascii="Helvetica Neue" w:hAnsi="Helvetica Neue" w:cs="Helvetica Neue"/>
        </w:rPr>
      </w:pPr>
      <w:r>
        <w:rPr>
          <w:rFonts w:cs="Helvetica Neue" w:ascii="Helvetica Neue" w:hAnsi="Helvetica Neue"/>
        </w:rPr>
        <w:t>WERFEL</w:t>
        <w:tab/>
        <w:t>Aber Alma, wir sind doch nur zwei Tage unterwegs!</w:t>
      </w:r>
    </w:p>
    <w:p>
      <w:pPr>
        <w:pStyle w:val="TEXT"/>
        <w:rPr>
          <w:rFonts w:ascii="Helvetica Neue" w:hAnsi="Helvetica Neue" w:cs="Helvetica Neue"/>
        </w:rPr>
      </w:pPr>
      <w:r>
        <w:rPr>
          <w:rFonts w:cs="Helvetica Neue" w:ascii="Helvetica Neue" w:hAnsi="Helvetica Neue"/>
        </w:rPr>
        <w:t>ALMA</w:t>
        <w:tab/>
        <w:t xml:space="preserve">Da ist doch das Moskitonetz drinnen! </w:t>
      </w:r>
    </w:p>
    <w:p>
      <w:pPr>
        <w:pStyle w:val="TEXT"/>
        <w:rPr>
          <w:rFonts w:ascii="Helvetica Neue" w:hAnsi="Helvetica Neue" w:cs="Helvetica Neue"/>
        </w:rPr>
      </w:pPr>
      <w:r>
        <w:rPr>
          <w:rFonts w:cs="Helvetica Neue" w:ascii="Helvetica Neue" w:hAnsi="Helvetica Neue"/>
        </w:rPr>
      </w:r>
    </w:p>
    <w:p>
      <w:pPr>
        <w:pStyle w:val="TEXT"/>
        <w:rPr>
          <w:rFonts w:ascii="Helvetica Neue" w:hAnsi="Helvetica Neue" w:cs="Helvetica Neue"/>
          <w:i/>
          <w:i/>
        </w:rPr>
      </w:pPr>
      <w:r>
        <w:rPr>
          <w:rFonts w:cs="Helvetica Neue" w:ascii="Helvetica Neue" w:hAnsi="Helvetica Neue"/>
          <w:i/>
        </w:rPr>
        <w:t>(Der Zug fährt los)</w:t>
      </w:r>
    </w:p>
    <w:p>
      <w:pPr>
        <w:pStyle w:val="TEXT"/>
        <w:tabs>
          <w:tab w:val="clear" w:pos="1417"/>
          <w:tab w:val="left" w:pos="1134" w:leader="none"/>
          <w:tab w:val="right" w:pos="8780" w:leader="none"/>
        </w:tabs>
        <w:rPr>
          <w:rFonts w:ascii="Helvetica Neue" w:hAnsi="Helvetica Neue" w:cs="Helvetica Neue"/>
          <w:i/>
          <w:i/>
        </w:rPr>
      </w:pPr>
      <w:r>
        <w:rPr>
          <w:rFonts w:cs="Helvetica Neue" w:ascii="Helvetica Neue" w:hAnsi="Helvetica Neue"/>
          <w:i/>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ALMA</w:t>
        <w:tab/>
        <w:t>Seit wir auch nur einen Fuß in dieses gottverdammte Land gesetzt haben, gibt‘s nichts als Schwierigkeiten!</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WERFEL</w:t>
        <w:tab/>
        <w:t>Wie kannst du das sagen? Ich fühle mich herrlich! Ein Erlebnis jagt das andere.</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pPr>
      <w:r>
        <w:rPr>
          <w:rFonts w:cs="Helvetica Neue" w:ascii="Helvetica Neue" w:hAnsi="Helvetica Neue"/>
        </w:rPr>
        <w:t>ALMA</w:t>
        <w:tab/>
        <w:t>Ja, ja! Was für Erlebnisse, was für Eindrücke! Ein Feuerwerk an Sinnlosigkeiten! — Ein völlig überflüssiger Ausflug von Kairo nach El Arish, in einem verlausten Zug, eine eiskalte Nacht in einer finsteren, verstunkenen Bahnstation in El Kantara — unvergesslich, unvergesslich! Ach, und dann diese herrlich–endlose Passkontrolle! Wunderbar! Einfach fabelhaft! Ganz zu schweigen von dem bezaubernd hässlichen russischen Juden, den man uns an die Seite gestellt hat.</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WERFEL</w:t>
        <w:tab/>
        <w:t>Ich fand ihn sehr charmant.</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pPr>
      <w:r>
        <w:rPr>
          <w:rFonts w:cs="Helvetica Neue" w:ascii="Helvetica Neue" w:hAnsi="Helvetica Neue"/>
        </w:rPr>
        <w:t>ALMA</w:t>
        <w:tab/>
      </w:r>
      <w:r>
        <w:rPr>
          <w:rFonts w:cs="Helvetica Neue" w:ascii="Helvetica Neue" w:hAnsi="Helvetica Neue"/>
          <w:i/>
        </w:rPr>
        <w:t xml:space="preserve">Sehr </w:t>
      </w:r>
      <w:r>
        <w:rPr>
          <w:rFonts w:cs="Helvetica Neue" w:ascii="Helvetica Neue" w:hAnsi="Helvetica Neue"/>
        </w:rPr>
        <w:t>charmant, ja! — Bis er herausfand, dass ich keine Jüdin bin. Da wurde er besonders charmant, dieser widerliche Chauvinist.</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WERFEL</w:t>
        <w:tab/>
        <w:t>Das einzige, was dich gestört hat, war sein Humor.</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ALMA</w:t>
        <w:tab/>
        <w:t xml:space="preserve">Was denn für ein Humor?! «Schauen sie, Frau Werfel, machen sie sich keine Sorgen, solange sie mit ihrem Gatten reisen, sind sie für uns auch eine Jüdin!» — Köstlich! Zum Schieflachen! </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WERFEL</w:t>
        <w:tab/>
        <w:t>Es ist typisch jüdischer Humor.</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ALMA</w:t>
        <w:tab/>
        <w:t>In meinen Augen ist das nichts weiter als abstoßender Chauvinismus.</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WERFEL</w:t>
        <w:tab/>
        <w:t>Alma, mein Schatz, die Leute hier tun wirklich ihr Bestes, um uns den Aufenthalt so angenehm wie möglich zu gestalten.</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ALMA</w:t>
        <w:tab/>
        <w:t>Wer hat sie denn darum gebeten? Hä?! Wer hat denn zum Beispiel diesen langweiligen Seligmann gebeten, uns stundenlang mit Geschichten über seine blödsinnige Familie zu löchern?!</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WERFEL</w:t>
        <w:tab/>
        <w:t>Er wollte doch nur herausfinden, ob wir gemeinsame Verwandte haben.</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ALMA</w:t>
        <w:tab/>
        <w:t>Warum solltest du mit ihm verwandt sein? Warum?! Das ist doch zu blöd. Was gibt ihm das Recht, seine Nase in unsere Familienangelegenheiten zu stecken?!</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WERFEL</w:t>
        <w:tab/>
        <w:t>In meine, mein Schatz, nur in meine.</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ALMA</w:t>
        <w:tab/>
        <w:t>Immerhin bin ich deine Frau, ja? Also geht es mich genauso an!</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WERFEL</w:t>
        <w:tab/>
        <w:t>Kinder eines auseinander gerissenen Volkes, meine Liebe! Ohne Hoffnung, ohne Land! Über die ganze Welt verstreut! Sie können eben der Versuchung nicht widerstehen, die Pfade zu verfolgen, in denen die Fußstapfen ihre Eltern der Welt eine Katastrophe erzählen.</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ALMA</w:t>
        <w:tab/>
        <w:t>Ahhh! Wie poetisch! Wie poetisch! Seit langem endlich wieder einmal ein dichterisches Zeichen von dir! Bravo! Bravo!</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pPr>
      <w:r>
        <w:rPr>
          <w:rFonts w:cs="Helvetica Neue" w:ascii="Helvetica Neue" w:hAnsi="Helvetica Neue"/>
        </w:rPr>
        <w:t>WERFEL</w:t>
        <w:tab/>
        <w:t>Wie sollte ich denn schreiben, Liebste, wenn du nicht müde wirst, mich Tag und Nacht daran zu erinnern, dass ich nicht Thomas Mann bin?!</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ALMA</w:t>
        <w:tab/>
        <w:t>Es ist die Wahrheit, Franz. Die bittere Wahrheit. Du bist nicht Thomas Mann. Noch nicht. Obwohl du hundertmal mehr Talent hast...!</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WERFEL</w:t>
        <w:tab/>
        <w:t>Ich möchte aber gar kein Thomas Mann werden, verstehst du, meine Liebe! Ich möchte nicht! Ich möchte ein Franz Werfel werden, sonst gar nichts!</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pPr>
      <w:r>
        <w:rPr>
          <w:rFonts w:cs="Helvetica Neue" w:ascii="Helvetica Neue" w:hAnsi="Helvetica Neue"/>
        </w:rPr>
        <w:t>ALMA</w:t>
        <w:tab/>
        <w:t>In dem Fall brauchst du dich gar nicht sehr anzustrengen. Du musst überhaupt nichts tun. Entspann dich, iß, trink‘, rauch, genieß‘ das Leben, dann wirst du in kürzester Zeit so aussehen wie Franz Werfel: fett, schwabbelig und ungustiös! Wähhhhh!!!</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WERFEL</w:t>
        <w:tab/>
        <w:t>Hört, hört! Wer spricht denn da? Die schlanke, ranke Alma?</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pPr>
      <w:r>
        <w:rPr>
          <w:rFonts w:cs="Helvetica Neue" w:ascii="Helvetica Neue" w:hAnsi="Helvetica Neue"/>
        </w:rPr>
        <w:t>ALMA</w:t>
        <w:tab/>
        <w:t>Oi, oi, oi! Was ist denn auf einmal los mit dir, Franzl? Warum bist du denn plötzlich so aggressiv, so mutig? Das kenn‘ ich ja gar nicht an dir. Ich frage mich wirklich, was dich auf einmal so kühn und verwegen macht?</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pPr>
      <w:r>
        <w:rPr>
          <w:rFonts w:cs="Helvetica Neue" w:ascii="Helvetica Neue" w:hAnsi="Helvetica Neue"/>
        </w:rPr>
        <w:t>WERFEL</w:t>
        <w:tab/>
        <w:t>Weil ich bei meinem Volk bin, nicht wahr? Das willst du doch in der dir eigenen geschmack-vollen Art sagen?</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ALMA</w:t>
        <w:tab/>
        <w:t>Offensichtlich genießt du es ja, bei «deinem Volk» zu sein. In vollen Zügen!!</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WERFEL</w:t>
        <w:tab/>
        <w:t>Was für ein scharfes Auge du hast, Alma. Ein Adlerauge. Ja, es stimmt, ich genieße jeden Augenblick meines Besuches hier in Eretz Israel.</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pPr>
      <w:r>
        <w:rPr>
          <w:rFonts w:cs="Helvetica Neue" w:ascii="Helvetica Neue" w:hAnsi="Helvetica Neue"/>
        </w:rPr>
        <w:t>ALMA</w:t>
        <w:tab/>
        <w:t>Du findest ja auch diesen grässlichen Ausflug bezaubernd, die ganze sinnlose Fahrt von Jerusalem bis hierher in diese sumpfige Einöde, nur um irgendeine gottverlassene Ansiedlung jüdischer Pioniere zu besuchen, die wir ja unbedingt gesehen haben müssen!</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WERFEL</w:t>
        <w:tab/>
        <w:t>Exakt. Es ist mir die reine Freude.</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i/>
        </w:rPr>
        <w:t xml:space="preserve">Plötzlich eine kurze Explosion, ein kleiner Rauchpilz — und der Zug bleibt auf offener Strecke  stehen. </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ALMA</w:t>
        <w:tab/>
        <w:t>Paul, Paul, was ist los?</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HULDA</w:t>
        <w:tab/>
        <w:t>Alles aussteigen, bitte … es gibt ein kleines Problem!</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PAUL</w:t>
        <w:tab/>
        <w:t>Ich fürchte, wir sitzen fest. Der Zug ist hinüber.</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pPr>
      <w:r>
        <w:rPr>
          <w:rFonts w:cs="Helvetica Neue" w:ascii="Helvetica Neue" w:hAnsi="Helvetica Neue"/>
          <w:i/>
        </w:rPr>
        <w:t xml:space="preserve">Der Chauffeur </w:t>
      </w:r>
      <w:r>
        <w:rPr>
          <w:rFonts w:cs="Helvetica Neue" w:ascii="Helvetica Neue" w:hAnsi="Helvetica Neue"/>
          <w:i/>
          <w:caps/>
        </w:rPr>
        <w:t xml:space="preserve">Paul </w:t>
      </w:r>
      <w:r>
        <w:rPr>
          <w:rFonts w:cs="Helvetica Neue" w:ascii="Helvetica Neue" w:hAnsi="Helvetica Neue"/>
          <w:i/>
        </w:rPr>
        <w:t xml:space="preserve">und </w:t>
      </w:r>
      <w:r>
        <w:rPr>
          <w:rFonts w:cs="Helvetica Neue" w:ascii="Helvetica Neue" w:hAnsi="Helvetica Neue"/>
          <w:i/>
          <w:caps/>
        </w:rPr>
        <w:t xml:space="preserve">Hulda </w:t>
      </w:r>
      <w:r>
        <w:rPr>
          <w:rFonts w:cs="Helvetica Neue" w:ascii="Helvetica Neue" w:hAnsi="Helvetica Neue"/>
          <w:i/>
        </w:rPr>
        <w:t xml:space="preserve">steigen aus, </w:t>
      </w:r>
      <w:r>
        <w:rPr>
          <w:rFonts w:cs="Helvetica Neue" w:ascii="Helvetica Neue" w:hAnsi="Helvetica Neue"/>
          <w:i/>
          <w:caps/>
        </w:rPr>
        <w:t xml:space="preserve">Paul </w:t>
      </w:r>
      <w:r>
        <w:rPr>
          <w:rFonts w:cs="Helvetica Neue" w:ascii="Helvetica Neue" w:hAnsi="Helvetica Neue"/>
          <w:i/>
        </w:rPr>
        <w:t xml:space="preserve">öffnet die Kühlerhaube und beginnt den Motor zu untersuchen. </w:t>
      </w:r>
      <w:r>
        <w:rPr>
          <w:rFonts w:cs="Helvetica Neue" w:ascii="Helvetica Neue" w:hAnsi="Helvetica Neue"/>
          <w:i/>
          <w:caps/>
        </w:rPr>
        <w:t xml:space="preserve">Werfel </w:t>
      </w:r>
      <w:r>
        <w:rPr>
          <w:rFonts w:cs="Helvetica Neue" w:ascii="Helvetica Neue" w:hAnsi="Helvetica Neue"/>
          <w:i/>
        </w:rPr>
        <w:t xml:space="preserve">und </w:t>
      </w:r>
      <w:r>
        <w:rPr>
          <w:rFonts w:cs="Helvetica Neue" w:ascii="Helvetica Neue" w:hAnsi="Helvetica Neue"/>
          <w:i/>
          <w:caps/>
        </w:rPr>
        <w:t xml:space="preserve">Alma </w:t>
      </w:r>
      <w:r>
        <w:rPr>
          <w:rFonts w:cs="Helvetica Neue" w:ascii="Helvetica Neue" w:hAnsi="Helvetica Neue"/>
          <w:i/>
        </w:rPr>
        <w:t>bleiben sitzen.</w:t>
      </w:r>
    </w:p>
    <w:p>
      <w:pPr>
        <w:pStyle w:val="TEXT"/>
        <w:tabs>
          <w:tab w:val="clear" w:pos="1417"/>
          <w:tab w:val="left" w:pos="1134" w:leader="none"/>
          <w:tab w:val="right" w:pos="8780" w:leader="none"/>
        </w:tabs>
        <w:rPr>
          <w:rFonts w:ascii="Helvetica Neue" w:hAnsi="Helvetica Neue" w:cs="Helvetica Neue"/>
          <w:i/>
          <w:i/>
        </w:rPr>
      </w:pPr>
      <w:r>
        <w:rPr>
          <w:rFonts w:cs="Helvetica Neue" w:ascii="Helvetica Neue" w:hAnsi="Helvetica Neue"/>
          <w:i/>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ALMA</w:t>
        <w:tab/>
        <w:t>Hinüber? Was soll das heißen «hinüber»?!</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PAUL</w:t>
        <w:tab/>
        <w:t>Der Motor ist ruiniert, irreparabel, er gibt keinen Muckser mehr von sich. In einem Wort: er ist hinüber.</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pPr>
      <w:r>
        <w:rPr>
          <w:rFonts w:cs="Helvetica Neue" w:ascii="Helvetica Neue" w:hAnsi="Helvetica Neue"/>
        </w:rPr>
        <w:t>WERFEL</w:t>
        <w:tab/>
        <w:t>Wollen sie damit sagen, dass wir nicht weiter können? Da versäumen wir ja das Treffen mit ihrer Gruppe und die ganze politische Diskussion.</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HULDA</w:t>
        <w:tab/>
        <w:t>Aber nein, warum sollten wir denn das versäumen? Wir lassen den Zug einfach hier stehen und gehen zu Fuß weiter. Wir brauchen nur mehr den Hügel da vorne zu überqueren, dann sind wir da. Es dauert höchstens zwei Stunden.</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WERFEL</w:t>
        <w:tab/>
        <w:t>Na schön, dann los! Machen wir uns auf den Weg...!</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 xml:space="preserve">ALMA </w:t>
        <w:tab/>
        <w:t xml:space="preserve">Ohne mich. </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WERFEL</w:t>
        <w:tab/>
        <w:t>Was?!</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 xml:space="preserve">ALMA  </w:t>
        <w:tab/>
        <w:t xml:space="preserve">Ohne mich!! </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WERFEL</w:t>
        <w:tab/>
        <w:t>Auch gut. Wie du willst.</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ALMA</w:t>
        <w:tab/>
        <w:t>Ich hoffe, du verirrst dich und krepierst!</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HULDA</w:t>
        <w:tab/>
        <w:t>Ich komme mit. Ich zeige ihnen den Weg.</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WERFEL</w:t>
        <w:tab/>
        <w:t>Was ist los, Alma?! Kommst du?!</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ALMA</w:t>
        <w:tab/>
        <w:t xml:space="preserve">Ich denke gar nicht daran. Ich mache keinen Schritt. </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WERFEL</w:t>
        <w:tab/>
        <w:t>Mein Gott, du kannst doch nicht hierbleiben. Mitten in der Wüste!</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ALMA</w:t>
        <w:tab/>
        <w:t>Das ist mir wurscht! Dieser Zug ist meine einzige Rettung, meine letzte Verbindung zur Zivilisation, ich bewege mich hier keinen Schritt weg, und wenn es mich das Leben kostet!</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PAUL</w:t>
        <w:tab/>
        <w:t>Keine Angst, ich bleibe hier, bei Ihnen. Ich versuche es weiter. Vielleicht haben wir Glück.</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WERFEL</w:t>
        <w:tab/>
        <w:t>Alma, ich flehe dich an... sei doch vernünftig!</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ALMA</w:t>
        <w:tab/>
        <w:t>Geh! Geh! Geh! Verschwinde! Du rücksichtsloser Egoist! Du Unmensch!</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t>WERFEL</w:t>
        <w:tab/>
        <w:t>Na schön. Du hast es so gewollt. Adieu! Adieu!!!</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i/>
          <w:caps/>
        </w:rPr>
        <w:t xml:space="preserve">Werfel </w:t>
      </w:r>
      <w:r>
        <w:rPr>
          <w:rFonts w:cs="Helvetica Neue" w:ascii="Helvetica Neue" w:hAnsi="Helvetica Neue"/>
          <w:i/>
        </w:rPr>
        <w:t xml:space="preserve">und </w:t>
      </w:r>
      <w:r>
        <w:rPr>
          <w:rFonts w:cs="Helvetica Neue" w:ascii="Helvetica Neue" w:hAnsi="Helvetica Neue"/>
          <w:i/>
          <w:caps/>
        </w:rPr>
        <w:t xml:space="preserve">Hulda </w:t>
      </w:r>
      <w:r>
        <w:rPr>
          <w:rFonts w:cs="Helvetica Neue" w:ascii="Helvetica Neue" w:hAnsi="Helvetica Neue"/>
          <w:i/>
        </w:rPr>
        <w:t xml:space="preserve">machen sich auf den Weg. </w:t>
      </w:r>
      <w:r>
        <w:rPr>
          <w:rFonts w:cs="Helvetica Neue" w:ascii="Helvetica Neue" w:hAnsi="Helvetica Neue"/>
          <w:i/>
          <w:caps/>
        </w:rPr>
        <w:t xml:space="preserve">Alma </w:t>
      </w:r>
      <w:r>
        <w:rPr>
          <w:rFonts w:cs="Helvetica Neue" w:ascii="Helvetica Neue" w:hAnsi="Helvetica Neue"/>
          <w:i/>
        </w:rPr>
        <w:t xml:space="preserve">bleibt mit </w:t>
      </w:r>
      <w:r>
        <w:rPr>
          <w:rFonts w:cs="Helvetica Neue" w:ascii="Helvetica Neue" w:hAnsi="Helvetica Neue"/>
          <w:i/>
          <w:caps/>
        </w:rPr>
        <w:t xml:space="preserve">Paul </w:t>
      </w:r>
      <w:r>
        <w:rPr>
          <w:rFonts w:cs="Helvetica Neue" w:ascii="Helvetica Neue" w:hAnsi="Helvetica Neue"/>
          <w:i/>
        </w:rPr>
        <w:t>zurück.</w:t>
      </w:r>
    </w:p>
    <w:p>
      <w:pPr>
        <w:pStyle w:val="TEXT"/>
        <w:tabs>
          <w:tab w:val="clear" w:pos="1417"/>
          <w:tab w:val="left" w:pos="1134" w:leader="none"/>
          <w:tab w:val="right" w:pos="8780" w:leader="none"/>
        </w:tabs>
        <w:ind w:left="1134" w:right="62" w:hanging="1134"/>
        <w:rPr>
          <w:rFonts w:ascii="Helvetica Neue" w:hAnsi="Helvetica Neue" w:cs="Helvetica Neue"/>
        </w:rPr>
      </w:pPr>
      <w:r>
        <w:rPr>
          <w:rFonts w:cs="Helvetica Neue" w:ascii="Helvetica Neue" w:hAnsi="Helvetica Neue"/>
        </w:rPr>
      </w:r>
    </w:p>
    <w:p>
      <w:pPr>
        <w:pStyle w:val="Normal"/>
        <w:tabs>
          <w:tab w:val="clear" w:pos="708"/>
          <w:tab w:val="left" w:pos="1134" w:leader="none"/>
        </w:tabs>
        <w:ind w:left="1134" w:hanging="1134"/>
        <w:rPr>
          <w:rFonts w:ascii="Helvetica Neue" w:hAnsi="Helvetica Neue" w:cs="Helvetica Neue"/>
          <w:sz w:val="20"/>
        </w:rPr>
      </w:pPr>
      <w:r>
        <w:rPr>
          <w:rFonts w:cs="Helvetica Neue" w:ascii="Helvetica Neue" w:hAnsi="Helvetica Neue"/>
          <w:sz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Helvetica Neue">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auto"/>
      <w:sz w:val="20"/>
      <w:szCs w:val="20"/>
      <w:lang w:val="de-DE" w:bidi="ar-SA" w:eastAsia="zh-CN"/>
    </w:rPr>
  </w:style>
  <w:style w:type="paragraph" w:styleId="SZENE">
    <w:name w:val="SZENE"/>
    <w:qFormat/>
    <w:pPr>
      <w:widowControl/>
      <w:pBdr>
        <w:bottom w:val="single" w:sz="6" w:space="0" w:color="000000"/>
      </w:pBdr>
      <w:tabs>
        <w:tab w:val="clear" w:pos="708"/>
        <w:tab w:val="left" w:pos="1980" w:leader="none"/>
        <w:tab w:val="right" w:pos="9071" w:leader="none"/>
      </w:tabs>
      <w:bidi w:val="0"/>
      <w:jc w:val="both"/>
    </w:pPr>
    <w:rPr>
      <w:rFonts w:ascii="Palatino" w:hAnsi="Palatino" w:eastAsia="Times New Roman" w:cs="Palatino"/>
      <w:b/>
      <w:color w:val="000000"/>
      <w:sz w:val="24"/>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27:00Z</dcterms:created>
  <dc:creator>paulus manker</dc:creator>
  <dc:description/>
  <cp:keywords/>
  <dc:language>en-US</dc:language>
  <cp:lastModifiedBy>Die letzten Tage der Menschheit</cp:lastModifiedBy>
  <cp:lastPrinted>2007-07-02T16:48:00Z</cp:lastPrinted>
  <dcterms:modified xsi:type="dcterms:W3CDTF">2019-07-23T16:47:00Z</dcterms:modified>
  <cp:revision>15</cp:revision>
  <dc:subject/>
  <dc:title>Event No</dc:title>
</cp:coreProperties>
</file>