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rPr>
          <w:b w:val="false"/>
          <w:b w:val="false"/>
          <w:sz w:val="18"/>
        </w:rPr>
      </w:pPr>
      <w:ins w:id="0" w:author="Paulus Manker" w:date="2004-03-06T14:28:00Z">
        <w:r>
          <w:rPr>
            <w:b w:val="false"/>
            <w:sz w:val="18"/>
          </w:rPr>
          <w:t>1911</w:t>
          <w:tab/>
        </w:r>
      </w:ins>
      <w:ins w:id="1" w:author="I.A." w:date="2004-03-04T14:29:00Z">
        <w:del w:id="2" w:author="Paulus Manker" w:date="2004-03-06T14:28:00Z">
          <w:r>
            <w:rPr>
              <w:b w:val="false"/>
              <w:sz w:val="18"/>
            </w:rPr>
            <w:delText xml:space="preserve">7a ron </w:delText>
          </w:r>
        </w:del>
      </w:ins>
      <w:del w:id="3" w:author="Paulus Manker" w:date="2004-03-06T14:28:00Z">
        <w:r>
          <w:rPr>
            <w:b w:val="false"/>
            <w:sz w:val="18"/>
          </w:rPr>
          <w:delText>7</w:delText>
        </w:r>
      </w:del>
      <w:del w:id="4" w:author="Paulus Manker" w:date="2004-03-06T14:28:00Z">
        <w:r>
          <w:rPr>
            <w:b w:val="false"/>
            <w:caps w:val="false"/>
            <w:smallCaps w:val="false"/>
            <w:sz w:val="18"/>
          </w:rPr>
          <w:delText>a</w:delText>
        </w:r>
      </w:del>
      <w:del w:id="5" w:author="Paulus Manker" w:date="2004-03-06T14:28:00Z">
        <w:r>
          <w:rPr>
            <w:b w:val="false"/>
            <w:sz w:val="18"/>
          </w:rPr>
          <w:tab/>
          <w:tab/>
        </w:r>
      </w:del>
      <w:r>
        <w:rPr>
          <w:b w:val="false"/>
          <w:sz w:val="18"/>
        </w:rPr>
        <w:t>Post Coitus, Post Mortem</w:t>
      </w:r>
      <w:ins w:id="6" w:author="Paulus Manker" w:date="2004-03-06T14:28:00Z">
        <w:r>
          <w:rPr>
            <w:b w:val="false"/>
            <w:sz w:val="18"/>
          </w:rPr>
          <w:tab/>
        </w:r>
      </w:ins>
      <w:ins w:id="7" w:author="Paulus Manker" w:date="2004-03-06T14:28:00Z">
        <w:r>
          <w:rPr>
            <w:b w:val="false"/>
            <w:caps w:val="false"/>
            <w:smallCaps w:val="false"/>
            <w:sz w:val="18"/>
          </w:rPr>
          <w:t>7a</w:t>
        </w:r>
      </w:ins>
    </w:p>
    <w:p>
      <w:pPr>
        <w:pStyle w:val="Normal"/>
        <w:spacing w:before="0" w:after="80"/>
        <w:rPr>
          <w:rFonts w:ascii="Arial Black" w:hAnsi="Arial Black" w:cs="Arial Black"/>
          <w:b/>
          <w:b/>
          <w:sz w:val="18"/>
          <w:lang w:val="en-GB"/>
        </w:rPr>
      </w:pPr>
      <w:r>
        <w:rPr>
          <w:rFonts w:cs="Arial Black" w:ascii="Arial Black" w:hAnsi="Arial Black"/>
          <w:b/>
          <w:sz w:val="18"/>
          <w:lang w:val="en-GB"/>
        </w:rPr>
      </w:r>
    </w:p>
    <w:p>
      <w:pPr>
        <w:pStyle w:val="TextBodyIndent"/>
        <w:tabs>
          <w:tab w:val="clear" w:pos="1418"/>
          <w:tab w:val="left" w:pos="1701" w:leader="none"/>
        </w:tabs>
        <w:rPr/>
      </w:pPr>
      <w:del w:id="8" w:author="Paulus Manker" w:date="2004-03-06T14:35:00Z">
        <w:r>
          <w:rPr/>
          <w:delText>ALMA 3</w:delText>
        </w:r>
      </w:del>
      <w:ins w:id="9" w:author="Paulus Manker" w:date="2004-03-06T14:35:00Z">
        <w:r>
          <w:rPr/>
          <w:t xml:space="preserve"> ALMA </w:t>
        </w:r>
      </w:ins>
      <w:ins w:id="10" w:author="Paulus Manker" w:date="2007-10-08T22:22:00Z">
        <w:r>
          <w:rPr/>
          <w:t xml:space="preserve">1 &amp; </w:t>
        </w:r>
      </w:ins>
      <w:ins w:id="11" w:author="Paulus Manker" w:date="2004-03-06T14:35:00Z">
        <w:r>
          <w:rPr/>
          <w:t>2</w:t>
        </w:r>
      </w:ins>
      <w:r>
        <w:rPr/>
        <w:tab/>
      </w:r>
      <w:del w:id="12" w:author="Paulus Manker" w:date="2004-09-03T10:32:00Z">
        <w:r>
          <w:rPr/>
          <w:delText xml:space="preserve">Gustav! Gustav!!! – </w:delText>
        </w:r>
      </w:del>
      <w:r>
        <w:rPr/>
        <w:t xml:space="preserve">Walter! Walter!!! Oh, Walter, I’m </w:t>
      </w:r>
      <w:ins w:id="13" w:author="I.A." w:date="2004-03-04T14:30:00Z">
        <w:r>
          <w:rPr/>
          <w:t xml:space="preserve">burning </w:t>
        </w:r>
      </w:ins>
      <w:del w:id="14" w:author="I.A." w:date="2004-03-04T14:30:00Z">
        <w:r>
          <w:rPr/>
          <w:delText>yearning</w:delText>
        </w:r>
      </w:del>
      <w:r>
        <w:rPr/>
        <w:t xml:space="preserve"> for your naked body to lie at my side, with nothing to separate us but sleep! Come, my love! I I</w:t>
      </w:r>
      <w:ins w:id="15" w:author="I.A." w:date="2004-03-04T14:30:00Z">
        <w:r>
          <w:rPr/>
          <w:t xml:space="preserve"> </w:t>
        </w:r>
      </w:ins>
      <w:del w:id="16" w:author="I.A." w:date="2004-03-04T14:30:00Z">
        <w:r>
          <w:rPr/>
          <w:delText>’m</w:delText>
        </w:r>
      </w:del>
      <w:r>
        <w:rPr/>
        <w:t xml:space="preserve"> liv</w:t>
      </w:r>
      <w:ins w:id="17" w:author="I.A." w:date="2004-03-04T14:30:00Z">
        <w:r>
          <w:rPr/>
          <w:t xml:space="preserve">e </w:t>
        </w:r>
      </w:ins>
      <w:del w:id="18" w:author="I.A." w:date="2004-03-04T14:30:00Z">
        <w:r>
          <w:rPr/>
          <w:delText>ing</w:delText>
        </w:r>
      </w:del>
      <w:r>
        <w:rPr/>
        <w:t xml:space="preserve"> only for the time when I’ll be completely yours! Your wife. My </w:t>
      </w:r>
      <w:del w:id="19" w:author="Paulus Manker" w:date="2004-03-13T13:05:00Z">
        <w:r>
          <w:rPr/>
          <w:delText xml:space="preserve">Walter </w:delText>
        </w:r>
      </w:del>
      <w:ins w:id="20" w:author="Paulus Manker" w:date="2004-03-13T13:05:00Z">
        <w:r>
          <w:rPr/>
          <w:t xml:space="preserve">Walter </w:t>
        </w:r>
      </w:ins>
      <w:r>
        <w:rPr/>
        <w:t xml:space="preserve">– </w:t>
      </w:r>
      <w:del w:id="21" w:author="I.A." w:date="2004-03-04T14:30:00Z">
        <w:r>
          <w:rPr/>
          <w:delText>from you</w:delText>
        </w:r>
      </w:del>
      <w:del w:id="22" w:author="Paulus Manker" w:date="2004-03-13T13:05:00Z">
        <w:r>
          <w:rPr/>
          <w:delText xml:space="preserve"> </w:delText>
        </w:r>
      </w:del>
      <w:r>
        <w:rPr/>
        <w:t xml:space="preserve">I want </w:t>
      </w:r>
      <w:ins w:id="23" w:author="I.A." w:date="2004-03-04T14:30:00Z">
        <w:r>
          <w:rPr/>
          <w:t xml:space="preserve">your </w:t>
        </w:r>
      </w:ins>
      <w:del w:id="24" w:author="I.A." w:date="2004-03-04T14:30:00Z">
        <w:r>
          <w:rPr/>
          <w:delText>a</w:delText>
        </w:r>
      </w:del>
      <w:r>
        <w:rPr/>
        <w:t xml:space="preserve"> child – to cherish and nur</w:t>
      </w:r>
      <w:ins w:id="25" w:author="I.A." w:date="2004-03-04T14:31:00Z">
        <w:r>
          <w:rPr/>
          <w:t xml:space="preserve">ture </w:t>
        </w:r>
      </w:ins>
      <w:del w:id="26" w:author="I.A." w:date="2004-03-04T14:31:00Z">
        <w:r>
          <w:rPr/>
          <w:delText>se carefully</w:delText>
        </w:r>
      </w:del>
      <w:del w:id="27" w:author="Paulus Manker" w:date="2004-03-13T13:05:00Z">
        <w:r>
          <w:rPr/>
          <w:delText xml:space="preserve"> </w:delText>
        </w:r>
      </w:del>
      <w:r>
        <w:rPr/>
        <w:t xml:space="preserve">– until the day comes when we can be united and drown in </w:t>
      </w:r>
      <w:ins w:id="28" w:author="I.A." w:date="2004-03-04T14:31:00Z">
        <w:r>
          <w:rPr/>
          <w:t>each others'</w:t>
        </w:r>
      </w:ins>
      <w:ins w:id="29" w:author="I.A." w:date="2004-03-04T14:31:00Z">
        <w:del w:id="30" w:author="Paulus Manker" w:date="2004-03-13T13:05:00Z">
          <w:r>
            <w:rPr/>
            <w:delText xml:space="preserve"> </w:delText>
          </w:r>
        </w:del>
      </w:ins>
      <w:del w:id="31" w:author="I.A." w:date="2004-03-04T14:31:00Z">
        <w:r>
          <w:rPr/>
          <w:delText>one another’s</w:delText>
        </w:r>
      </w:del>
      <w:del w:id="32" w:author="Paulus Manker" w:date="2004-03-13T13:05:00Z">
        <w:r>
          <w:rPr/>
          <w:delText xml:space="preserve"> </w:delText>
        </w:r>
      </w:del>
      <w:ins w:id="33" w:author="Paulus Manker" w:date="2004-03-13T13:05:00Z">
        <w:r>
          <w:rPr/>
          <w:t xml:space="preserve"> </w:t>
        </w:r>
      </w:ins>
      <w:r>
        <w:rPr/>
        <w:t xml:space="preserve">arms without remorse. Your spirit and my body — such dual perfection </w:t>
      </w:r>
      <w:ins w:id="34" w:author="I.A." w:date="2004-03-04T14:31:00Z">
        <w:r>
          <w:rPr/>
          <w:t xml:space="preserve">could only </w:t>
        </w:r>
      </w:ins>
      <w:del w:id="35" w:author="I.A." w:date="2004-03-04T14:31:00Z">
        <w:r>
          <w:rPr/>
          <w:delText>must surely</w:delText>
        </w:r>
      </w:del>
      <w:r>
        <w:rPr/>
        <w:t xml:space="preserve"> engender a demigod. I want to have you over me again, physically, inside me! I want to see you like your god created you – for only a god c</w:t>
      </w:r>
      <w:ins w:id="36" w:author="I.A." w:date="2004-03-04T14:32:00Z">
        <w:r>
          <w:rPr/>
          <w:t xml:space="preserve">ould </w:t>
        </w:r>
      </w:ins>
      <w:del w:id="37" w:author="I.A." w:date="2004-03-04T14:32:00Z">
        <w:r>
          <w:rPr/>
          <w:delText>an</w:delText>
        </w:r>
      </w:del>
      <w:r>
        <w:rPr/>
        <w:t xml:space="preserve"> produce such a creature. I want </w:t>
      </w:r>
      <w:del w:id="38" w:author="I.A." w:date="2004-03-04T14:32:00Z">
        <w:r>
          <w:rPr/>
          <w:delText>to absorb</w:delText>
        </w:r>
      </w:del>
      <w:r>
        <w:rPr/>
        <w:t xml:space="preserve"> your whole beauty </w:t>
      </w:r>
      <w:ins w:id="39" w:author="I.A." w:date="2004-03-04T14:32:00Z">
        <w:r>
          <w:rPr/>
          <w:t xml:space="preserve">to melt </w:t>
        </w:r>
      </w:ins>
      <w:r>
        <w:rPr/>
        <w:t xml:space="preserve">inside me! I am </w:t>
      </w:r>
      <w:ins w:id="40" w:author="I.A." w:date="2004-03-04T14:32:00Z">
        <w:r>
          <w:rPr/>
          <w:t xml:space="preserve">aching </w:t>
        </w:r>
      </w:ins>
      <w:del w:id="41" w:author="I.A." w:date="2004-03-04T14:32:00Z">
        <w:r>
          <w:rPr/>
          <w:delText>dying with longing</w:delText>
        </w:r>
      </w:del>
      <w:r>
        <w:rPr/>
        <w:t xml:space="preserve"> for your embraces! I</w:t>
      </w:r>
      <w:ins w:id="42" w:author="I.A." w:date="2004-03-04T14:32:00Z">
        <w:r>
          <w:rPr/>
          <w:t>'</w:t>
        </w:r>
      </w:ins>
      <w:del w:id="43" w:author="I.A." w:date="2004-03-04T14:32:00Z">
        <w:r>
          <w:rPr/>
          <w:delText xml:space="preserve"> sha</w:delText>
        </w:r>
      </w:del>
      <w:r>
        <w:rPr/>
        <w:t>ll never for</w:t>
        <w:softHyphen/>
        <w:t xml:space="preserve">get the touch of your hand on my most intimate parts. </w:t>
      </w:r>
      <w:ins w:id="44" w:author="I.A." w:date="2004-03-04T14:33:00Z">
        <w:r>
          <w:rPr/>
          <w:t>You sent fire and joy flowing through me.</w:t>
        </w:r>
      </w:ins>
      <w:ins w:id="45" w:author="I.A." w:date="2004-03-04T14:33:00Z">
        <w:del w:id="46" w:author="Paulus Manker" w:date="2004-03-13T13:05:00Z">
          <w:r>
            <w:rPr/>
            <w:delText xml:space="preserve"> </w:delText>
          </w:r>
        </w:del>
      </w:ins>
      <w:del w:id="47" w:author="I.A." w:date="2004-03-04T14:33:00Z">
        <w:r>
          <w:rPr/>
          <w:delText>Such fire, such a sense of joy flowed through me.</w:delText>
        </w:r>
      </w:del>
      <w:del w:id="48" w:author="Paulus Manker" w:date="2004-03-13T13:05:00Z">
        <w:r>
          <w:rPr/>
          <w:delText xml:space="preserve"> </w:delText>
        </w:r>
      </w:del>
      <w:ins w:id="49" w:author="Paulus Manker" w:date="2004-03-13T13:05:00Z">
        <w:r>
          <w:rPr/>
          <w:t xml:space="preserve"> </w:t>
        </w:r>
      </w:ins>
      <w:r>
        <w:rPr/>
        <w:t xml:space="preserve">Yes, one can be </w:t>
      </w:r>
      <w:r>
        <w:rPr>
          <w:i/>
        </w:rPr>
        <w:t>entirely</w:t>
      </w:r>
      <w:r>
        <w:rPr/>
        <w:t xml:space="preserve"> happy, there is such a thing as </w:t>
      </w:r>
      <w:r>
        <w:rPr>
          <w:i/>
        </w:rPr>
        <w:t>perfect</w:t>
      </w:r>
      <w:r>
        <w:rPr/>
        <w:t xml:space="preserve"> joy. In your arms I have known it. One little nuance more, and I would have become a </w:t>
      </w:r>
      <w:r>
        <w:rPr>
          <w:i/>
        </w:rPr>
        <w:t>god</w:t>
      </w:r>
      <w:r>
        <w:rPr/>
        <w:t>. Everything about you is holy to me. I w</w:t>
      </w:r>
      <w:ins w:id="50" w:author="I.A." w:date="2004-03-04T14:33:00Z">
        <w:r>
          <w:rPr/>
          <w:t>ant</w:t>
        </w:r>
      </w:ins>
      <w:ins w:id="51" w:author="I.A." w:date="2004-03-04T14:33:00Z">
        <w:del w:id="52" w:author="Paulus Manker" w:date="2004-03-06T14:45:00Z">
          <w:r>
            <w:rPr/>
            <w:delText xml:space="preserve">  </w:delText>
          </w:r>
        </w:del>
      </w:ins>
      <w:ins w:id="53" w:author="Paulus Manker" w:date="2004-03-13T13:06:00Z">
        <w:r>
          <w:rPr/>
          <w:t xml:space="preserve"> </w:t>
        </w:r>
      </w:ins>
      <w:del w:id="54" w:author="I.A." w:date="2004-03-04T14:33:00Z">
        <w:r>
          <w:rPr/>
          <w:delText>ould like</w:delText>
        </w:r>
      </w:del>
      <w:del w:id="55" w:author="Paulus Manker" w:date="2004-03-13T13:06:00Z">
        <w:r>
          <w:rPr/>
          <w:delText xml:space="preserve"> </w:delText>
        </w:r>
      </w:del>
      <w:r>
        <w:rPr/>
        <w:t xml:space="preserve">to kneel </w:t>
      </w:r>
      <w:ins w:id="56" w:author="I.A." w:date="2004-03-04T14:34:00Z">
        <w:r>
          <w:rPr/>
          <w:t>down</w:t>
        </w:r>
      </w:ins>
      <w:ins w:id="57" w:author="I.A." w:date="2004-03-04T14:34:00Z">
        <w:del w:id="58" w:author="Paulus Manker" w:date="2004-03-13T13:06:00Z">
          <w:r>
            <w:rPr/>
            <w:delText xml:space="preserve"> </w:delText>
          </w:r>
        </w:del>
      </w:ins>
      <w:del w:id="59" w:author="I.A." w:date="2004-03-04T14:34:00Z">
        <w:r>
          <w:rPr/>
          <w:delText>before you</w:delText>
        </w:r>
      </w:del>
      <w:del w:id="60" w:author="Paulus Manker" w:date="2004-03-13T13:06:00Z">
        <w:r>
          <w:rPr/>
          <w:delText xml:space="preserve"> </w:delText>
        </w:r>
      </w:del>
      <w:ins w:id="61" w:author="Paulus Manker" w:date="2004-03-13T13:06:00Z">
        <w:r>
          <w:rPr/>
          <w:t xml:space="preserve"> </w:t>
        </w:r>
      </w:ins>
      <w:r>
        <w:rPr/>
        <w:t xml:space="preserve">&amp; kiss your loins—kiss </w:t>
      </w:r>
      <w:r>
        <w:rPr>
          <w:i/>
        </w:rPr>
        <w:t>everything</w:t>
      </w:r>
      <w:r>
        <w:rPr/>
        <w:t xml:space="preserve">, </w:t>
      </w:r>
      <w:r>
        <w:rPr>
          <w:i/>
        </w:rPr>
        <w:t xml:space="preserve">everything. </w:t>
      </w:r>
      <w:r>
        <w:rPr/>
        <w:t>Amen!</w:t>
      </w:r>
    </w:p>
    <w:p>
      <w:pPr>
        <w:pStyle w:val="Text"/>
        <w:spacing w:before="0" w:after="80"/>
        <w:rPr/>
      </w:pPr>
      <w:r>
        <w:rPr>
          <w:sz w:val="18"/>
        </w:rPr>
        <w:t>ALMA</w:t>
        <w:tab/>
        <w:t xml:space="preserve">Oh, Walter, I missed you so much!!! If you knew how much I missed you all these months, you would have left everything and come to be with me! Finally an end to </w:t>
      </w:r>
      <w:ins w:id="62" w:author="I.A." w:date="2004-03-04T14:34:00Z">
        <w:r>
          <w:rPr>
            <w:sz w:val="18"/>
          </w:rPr>
          <w:t>all those</w:t>
        </w:r>
      </w:ins>
      <w:ins w:id="63" w:author="I.A." w:date="2004-03-04T14:34:00Z">
        <w:del w:id="64" w:author="Paulus Manker" w:date="2004-03-06T14:44:00Z">
          <w:r>
            <w:rPr>
              <w:sz w:val="18"/>
            </w:rPr>
            <w:delText xml:space="preserve"> </w:delText>
          </w:r>
        </w:del>
      </w:ins>
      <w:del w:id="65" w:author="I.A." w:date="2004-03-04T14:34:00Z">
        <w:r>
          <w:rPr>
            <w:sz w:val="18"/>
          </w:rPr>
          <w:delText>the</w:delText>
        </w:r>
      </w:del>
      <w:del w:id="66" w:author="Paulus Manker" w:date="2004-03-06T14:44:00Z">
        <w:r>
          <w:rPr>
            <w:sz w:val="18"/>
          </w:rPr>
          <w:delText xml:space="preserve"> </w:delText>
        </w:r>
      </w:del>
      <w:ins w:id="67" w:author="Paulus Manker" w:date="2004-03-06T14:44:00Z">
        <w:r>
          <w:rPr>
            <w:sz w:val="18"/>
          </w:rPr>
          <w:t xml:space="preserve"> </w:t>
        </w:r>
      </w:ins>
      <w:r>
        <w:rPr>
          <w:sz w:val="18"/>
        </w:rPr>
        <w:t xml:space="preserve">secret games! Woowww!! We don’t have to hide anymore, We don’t have to </w:t>
      </w:r>
      <w:ins w:id="68" w:author="I.A." w:date="2004-03-04T14:34:00Z">
        <w:r>
          <w:rPr>
            <w:sz w:val="18"/>
          </w:rPr>
          <w:t>wait until he leaves for</w:t>
        </w:r>
      </w:ins>
      <w:ins w:id="69" w:author="I.A." w:date="2004-03-04T14:34:00Z">
        <w:del w:id="70" w:author="Paulus Manker" w:date="2004-03-06T14:44:00Z">
          <w:r>
            <w:rPr>
              <w:sz w:val="18"/>
            </w:rPr>
            <w:delText xml:space="preserve"> </w:delText>
          </w:r>
        </w:del>
      </w:ins>
      <w:del w:id="71" w:author="I.A." w:date="2004-03-04T14:34:00Z">
        <w:r>
          <w:rPr>
            <w:sz w:val="18"/>
          </w:rPr>
          <w:delText>take advantage of his</w:delText>
        </w:r>
      </w:del>
      <w:del w:id="72" w:author="Paulus Manker" w:date="2004-03-06T14:44:00Z">
        <w:r>
          <w:rPr>
            <w:sz w:val="18"/>
          </w:rPr>
          <w:delText xml:space="preserve"> </w:delText>
        </w:r>
      </w:del>
      <w:ins w:id="73" w:author="Paulus Manker" w:date="2004-03-06T14:44:00Z">
        <w:r>
          <w:rPr>
            <w:sz w:val="18"/>
          </w:rPr>
          <w:t xml:space="preserve"> </w:t>
        </w:r>
      </w:ins>
      <w:r>
        <w:rPr>
          <w:sz w:val="18"/>
        </w:rPr>
        <w:t xml:space="preserve">rehearsals, We don’t need to make secret </w:t>
      </w:r>
      <w:ins w:id="74" w:author="I.A." w:date="2004-03-04T14:35:00Z">
        <w:r>
          <w:rPr>
            <w:sz w:val="18"/>
          </w:rPr>
          <w:t xml:space="preserve">last-minute </w:t>
        </w:r>
      </w:ins>
      <w:del w:id="75" w:author="I.A." w:date="2004-03-04T14:35:00Z">
        <w:r>
          <w:rPr>
            <w:sz w:val="18"/>
          </w:rPr>
          <w:delText>and hasty</w:delText>
        </w:r>
      </w:del>
      <w:r>
        <w:rPr>
          <w:sz w:val="18"/>
        </w:rPr>
        <w:t xml:space="preserve"> appointments anymore in all those hotels, and sneak in and out like thieves in the night…!</w:t>
      </w:r>
    </w:p>
    <w:p>
      <w:pPr>
        <w:pStyle w:val="Text"/>
        <w:spacing w:before="0" w:after="80"/>
        <w:rPr/>
      </w:pPr>
      <w:r>
        <w:rPr>
          <w:sz w:val="18"/>
        </w:rPr>
        <w:t xml:space="preserve">GROPIUS </w:t>
        <w:tab/>
        <w:t xml:space="preserve">I couldn’t, </w:t>
      </w:r>
      <w:ins w:id="76" w:author="I.A." w:date="2004-03-04T14:38:00Z">
        <w:r>
          <w:rPr>
            <w:sz w:val="18"/>
          </w:rPr>
          <w:t xml:space="preserve">while </w:t>
        </w:r>
      </w:ins>
      <w:del w:id="77" w:author="I.A." w:date="2004-03-04T14:38:00Z">
        <w:r>
          <w:rPr>
            <w:sz w:val="18"/>
          </w:rPr>
          <w:delText>as long as</w:delText>
        </w:r>
      </w:del>
      <w:r>
        <w:rPr>
          <w:sz w:val="18"/>
        </w:rPr>
        <w:t xml:space="preserve"> Gustav was still alive. It would have been too cruel.</w:t>
      </w:r>
    </w:p>
    <w:p>
      <w:pPr>
        <w:pStyle w:val="Text"/>
        <w:spacing w:before="0" w:after="80"/>
        <w:rPr/>
      </w:pPr>
      <w:r>
        <w:rPr>
          <w:sz w:val="18"/>
        </w:rPr>
        <w:t>ALMA</w:t>
        <w:tab/>
        <w:t xml:space="preserve">Oh yes, it was cruel. Very cruel </w:t>
      </w:r>
      <w:del w:id="78" w:author="I.A." w:date="2004-03-04T14:38:00Z">
        <w:r>
          <w:rPr>
            <w:sz w:val="18"/>
          </w:rPr>
          <w:delText>indeed</w:delText>
        </w:r>
      </w:del>
      <w:r>
        <w:rPr>
          <w:sz w:val="18"/>
        </w:rPr>
        <w:t>.</w:t>
        <w:tab/>
      </w:r>
    </w:p>
    <w:p>
      <w:pPr>
        <w:pStyle w:val="Text"/>
        <w:spacing w:before="0" w:after="80"/>
        <w:rPr>
          <w:sz w:val="18"/>
        </w:rPr>
      </w:pPr>
      <w:r>
        <w:rPr>
          <w:sz w:val="18"/>
        </w:rPr>
        <w:t>GROPIUS</w:t>
        <w:tab/>
        <w:t>How did he die exactly? Did it happen all of a sudden?</w:t>
      </w:r>
    </w:p>
    <w:p>
      <w:pPr>
        <w:pStyle w:val="Text"/>
        <w:spacing w:before="0" w:after="80"/>
        <w:rPr/>
      </w:pPr>
      <w:r>
        <w:rPr>
          <w:sz w:val="18"/>
        </w:rPr>
        <w:t>ALMA</w:t>
        <w:tab/>
        <w:t xml:space="preserve">What </w:t>
      </w:r>
      <w:ins w:id="79" w:author="I.A." w:date="2004-03-04T14:38:00Z">
        <w:r>
          <w:rPr>
            <w:sz w:val="18"/>
          </w:rPr>
          <w:t xml:space="preserve">difference does it make, </w:t>
        </w:r>
      </w:ins>
      <w:del w:id="80" w:author="I.A." w:date="2004-03-04T14:38:00Z">
        <w:r>
          <w:rPr>
            <w:sz w:val="18"/>
          </w:rPr>
          <w:delText>does it matter now</w:delText>
        </w:r>
      </w:del>
      <w:r>
        <w:rPr>
          <w:sz w:val="18"/>
        </w:rPr>
        <w:t>, my love? We</w:t>
      </w:r>
      <w:ins w:id="81" w:author="I.A." w:date="2004-03-04T14:38:00Z">
        <w:r>
          <w:rPr>
            <w:sz w:val="18"/>
          </w:rPr>
          <w:t>'</w:t>
        </w:r>
      </w:ins>
      <w:del w:id="82" w:author="I.A." w:date="2004-03-04T14:38:00Z">
        <w:r>
          <w:rPr>
            <w:sz w:val="18"/>
          </w:rPr>
          <w:delText xml:space="preserve"> a</w:delText>
        </w:r>
      </w:del>
      <w:r>
        <w:rPr>
          <w:sz w:val="18"/>
        </w:rPr>
        <w:t>re finally together. That</w:t>
      </w:r>
      <w:ins w:id="83" w:author="I.A." w:date="2004-03-04T14:39:00Z">
        <w:r>
          <w:rPr>
            <w:sz w:val="18"/>
          </w:rPr>
          <w:t>'s what</w:t>
        </w:r>
      </w:ins>
      <w:r>
        <w:rPr>
          <w:sz w:val="18"/>
        </w:rPr>
        <w:t xml:space="preserve"> counts. Only that. I need you so much… I need you! I want to forget </w:t>
      </w:r>
      <w:ins w:id="84" w:author="I.A." w:date="2004-03-04T14:39:00Z">
        <w:r>
          <w:rPr>
            <w:sz w:val="18"/>
          </w:rPr>
          <w:t xml:space="preserve">all about </w:t>
        </w:r>
      </w:ins>
      <w:r>
        <w:rPr>
          <w:sz w:val="18"/>
        </w:rPr>
        <w:t xml:space="preserve">him. </w:t>
      </w:r>
    </w:p>
    <w:p>
      <w:pPr>
        <w:pStyle w:val="Text"/>
        <w:spacing w:before="0" w:after="80"/>
        <w:rPr/>
      </w:pPr>
      <w:r>
        <w:rPr>
          <w:sz w:val="18"/>
        </w:rPr>
        <w:t>GROPIUS</w:t>
        <w:tab/>
        <w:t xml:space="preserve">I need you too, my love. I’m </w:t>
      </w:r>
      <w:del w:id="85" w:author="I.A." w:date="2004-03-04T14:39:00Z">
        <w:r>
          <w:rPr>
            <w:sz w:val="18"/>
          </w:rPr>
          <w:delText>so</w:delText>
        </w:r>
      </w:del>
      <w:r>
        <w:rPr>
          <w:sz w:val="18"/>
        </w:rPr>
        <w:t xml:space="preserve"> shattered </w:t>
      </w:r>
      <w:ins w:id="86" w:author="I.A." w:date="2004-03-04T14:40:00Z">
        <w:r>
          <w:rPr>
            <w:sz w:val="18"/>
          </w:rPr>
          <w:t xml:space="preserve">too </w:t>
        </w:r>
      </w:ins>
      <w:del w:id="87" w:author="I.A." w:date="2004-03-04T14:40:00Z">
        <w:r>
          <w:rPr>
            <w:sz w:val="18"/>
          </w:rPr>
          <w:delText>myself</w:delText>
        </w:r>
      </w:del>
      <w:r>
        <w:rPr>
          <w:sz w:val="18"/>
        </w:rPr>
        <w:t xml:space="preserve"> by the death of my father. There are so many questions I want to ask you. You never said anything. Did it happen out of the blue? Was he sick</w:t>
      </w:r>
      <w:del w:id="88" w:author="Paulus Manker" w:date="2004-03-12T21:34:00Z">
        <w:r>
          <w:rPr>
            <w:sz w:val="18"/>
          </w:rPr>
          <w:delText xml:space="preserve"> </w:delText>
        </w:r>
      </w:del>
      <w:del w:id="89" w:author="I.A." w:date="2004-03-04T14:40:00Z">
        <w:r>
          <w:rPr>
            <w:sz w:val="18"/>
          </w:rPr>
          <w:delText>before</w:delText>
        </w:r>
      </w:del>
      <w:r>
        <w:rPr>
          <w:sz w:val="18"/>
        </w:rPr>
        <w:t>…? I mean… was he still able to function or… ha</w:t>
      </w:r>
      <w:ins w:id="90" w:author="I.A." w:date="2004-03-04T14:40:00Z">
        <w:r>
          <w:rPr>
            <w:sz w:val="18"/>
          </w:rPr>
          <w:t xml:space="preserve">d </w:t>
        </w:r>
      </w:ins>
      <w:del w:id="91" w:author="I.A." w:date="2004-03-04T14:40:00Z">
        <w:r>
          <w:rPr>
            <w:sz w:val="18"/>
          </w:rPr>
          <w:delText>s</w:delText>
        </w:r>
      </w:del>
      <w:r>
        <w:rPr>
          <w:sz w:val="18"/>
        </w:rPr>
        <w:t xml:space="preserve"> he been neutralized and bed-ridden all these months? Was he an invalid?</w:t>
      </w:r>
    </w:p>
    <w:p>
      <w:pPr>
        <w:pStyle w:val="Text"/>
        <w:spacing w:before="0" w:after="80"/>
        <w:rPr/>
      </w:pPr>
      <w:r>
        <w:rPr>
          <w:sz w:val="18"/>
        </w:rPr>
        <w:t>ALMA</w:t>
        <w:tab/>
        <w:t>Why all these questions, Walter?! I</w:t>
      </w:r>
      <w:ins w:id="92" w:author="I.A." w:date="2004-03-04T14:40:00Z">
        <w:r>
          <w:rPr>
            <w:sz w:val="18"/>
          </w:rPr>
          <w:t>'</w:t>
        </w:r>
      </w:ins>
      <w:del w:id="93" w:author="I.A." w:date="2004-03-04T14:40:00Z">
        <w:r>
          <w:rPr>
            <w:sz w:val="18"/>
          </w:rPr>
          <w:delText xml:space="preserve"> a</w:delText>
        </w:r>
      </w:del>
      <w:r>
        <w:rPr>
          <w:sz w:val="18"/>
        </w:rPr>
        <w:t>m free! We</w:t>
      </w:r>
      <w:ins w:id="94" w:author="I.A." w:date="2004-03-04T14:41:00Z">
        <w:r>
          <w:rPr>
            <w:sz w:val="18"/>
          </w:rPr>
          <w:t>'</w:t>
        </w:r>
      </w:ins>
      <w:del w:id="95" w:author="I.A." w:date="2004-03-04T14:41:00Z">
        <w:r>
          <w:rPr>
            <w:sz w:val="18"/>
          </w:rPr>
          <w:delText xml:space="preserve"> a</w:delText>
        </w:r>
      </w:del>
      <w:r>
        <w:rPr>
          <w:sz w:val="18"/>
        </w:rPr>
        <w:t xml:space="preserve">re free! Finally free! It's so humiliating to have to lie when you'd rather be shouting your love to the world. Instead you have to </w:t>
      </w:r>
      <w:ins w:id="96" w:author="I.A." w:date="2004-03-04T14:41:00Z">
        <w:r>
          <w:rPr>
            <w:sz w:val="18"/>
          </w:rPr>
          <w:t>live with</w:t>
        </w:r>
      </w:ins>
      <w:ins w:id="97" w:author="I.A." w:date="2004-03-04T14:41:00Z">
        <w:del w:id="98" w:author="Paulus Manker" w:date="2004-03-12T21:34:00Z">
          <w:r>
            <w:rPr>
              <w:sz w:val="18"/>
            </w:rPr>
            <w:delText xml:space="preserve"> </w:delText>
          </w:r>
        </w:del>
      </w:ins>
      <w:del w:id="99" w:author="I.A." w:date="2004-03-04T14:41:00Z">
        <w:r>
          <w:rPr>
            <w:sz w:val="18"/>
          </w:rPr>
          <w:delText>have</w:delText>
        </w:r>
      </w:del>
      <w:del w:id="100" w:author="Paulus Manker" w:date="2004-03-12T21:34:00Z">
        <w:r>
          <w:rPr>
            <w:sz w:val="18"/>
          </w:rPr>
          <w:delText xml:space="preserve"> </w:delText>
        </w:r>
      </w:del>
      <w:ins w:id="101" w:author="Paulus Manker" w:date="2004-03-12T21:34:00Z">
        <w:r>
          <w:rPr>
            <w:sz w:val="18"/>
          </w:rPr>
          <w:t xml:space="preserve"> </w:t>
        </w:r>
      </w:ins>
      <w:r>
        <w:rPr>
          <w:sz w:val="18"/>
        </w:rPr>
        <w:t>delusion, treachery and deceit, like thieves in the night… But now we are finally free to fulfil</w:t>
      </w:r>
      <w:ins w:id="102" w:author="Paulus Manker" w:date="2004-03-27T21:16:00Z">
        <w:r>
          <w:rPr>
            <w:sz w:val="18"/>
          </w:rPr>
          <w:t>l</w:t>
        </w:r>
      </w:ins>
      <w:r>
        <w:rPr>
          <w:sz w:val="18"/>
        </w:rPr>
        <w:t xml:space="preserve"> our desire</w:t>
      </w:r>
      <w:ins w:id="103" w:author="I.A." w:date="2004-03-04T14:41:00Z">
        <w:r>
          <w:rPr>
            <w:sz w:val="18"/>
          </w:rPr>
          <w:t>s</w:t>
        </w:r>
      </w:ins>
      <w:r>
        <w:rPr>
          <w:sz w:val="18"/>
        </w:rPr>
        <w:t>…!</w:t>
      </w:r>
    </w:p>
    <w:p>
      <w:pPr>
        <w:pStyle w:val="Text"/>
        <w:spacing w:before="0" w:after="80"/>
        <w:rPr>
          <w:sz w:val="18"/>
        </w:rPr>
      </w:pPr>
      <w:r>
        <w:rPr>
          <w:sz w:val="18"/>
        </w:rPr>
        <w:t>GROPIUS</w:t>
        <w:tab/>
        <w:t xml:space="preserve">Did he know </w:t>
      </w:r>
      <w:del w:id="104" w:author="I.A." w:date="2004-03-04T14:41:00Z">
        <w:r>
          <w:rPr>
            <w:sz w:val="18"/>
          </w:rPr>
          <w:delText>that</w:delText>
        </w:r>
      </w:del>
      <w:r>
        <w:rPr>
          <w:sz w:val="18"/>
        </w:rPr>
        <w:t xml:space="preserve"> he was going to die?</w:t>
      </w:r>
      <w:del w:id="105" w:author="Paulus Manker" w:date="2004-03-06T14:45:00Z">
        <w:r>
          <w:rPr>
            <w:sz w:val="18"/>
          </w:rPr>
          <w:delText xml:space="preserve">  </w:delText>
        </w:r>
      </w:del>
      <w:ins w:id="106" w:author="Paulus Manker" w:date="2004-03-06T14:45:00Z">
        <w:r>
          <w:rPr>
            <w:sz w:val="18"/>
          </w:rPr>
          <w:t xml:space="preserve"> </w:t>
        </w:r>
      </w:ins>
    </w:p>
    <w:p>
      <w:pPr>
        <w:pStyle w:val="Text"/>
        <w:spacing w:before="0" w:after="80"/>
        <w:rPr>
          <w:sz w:val="18"/>
        </w:rPr>
      </w:pPr>
      <w:r>
        <w:rPr>
          <w:sz w:val="18"/>
        </w:rPr>
        <w:t>ALMA</w:t>
        <w:tab/>
        <w:t>No, he didn’t. The doctor lied to him.</w:t>
      </w:r>
    </w:p>
    <w:p>
      <w:pPr>
        <w:pStyle w:val="Text"/>
        <w:spacing w:before="0" w:after="80"/>
        <w:rPr>
          <w:sz w:val="18"/>
        </w:rPr>
      </w:pPr>
      <w:r>
        <w:rPr>
          <w:sz w:val="18"/>
        </w:rPr>
        <w:t>GROPIUS</w:t>
        <w:tab/>
        <w:t>I see! So he was... fit?</w:t>
      </w:r>
    </w:p>
    <w:p>
      <w:pPr>
        <w:pStyle w:val="Text"/>
        <w:spacing w:before="0" w:after="80"/>
        <w:rPr>
          <w:sz w:val="18"/>
        </w:rPr>
      </w:pPr>
      <w:r>
        <w:rPr>
          <w:sz w:val="18"/>
        </w:rPr>
        <w:t>ALMA</w:t>
        <w:tab/>
        <w:t xml:space="preserve">Embrace me. </w:t>
      </w:r>
    </w:p>
    <w:p>
      <w:pPr>
        <w:pStyle w:val="Text"/>
        <w:spacing w:before="0" w:after="80"/>
        <w:rPr>
          <w:sz w:val="18"/>
        </w:rPr>
      </w:pPr>
      <w:r>
        <w:rPr>
          <w:sz w:val="18"/>
        </w:rPr>
        <w:t>GROPIUS</w:t>
        <w:tab/>
        <w:t>Was he fit?</w:t>
      </w:r>
    </w:p>
    <w:p>
      <w:pPr>
        <w:pStyle w:val="Text"/>
        <w:spacing w:before="0" w:after="80"/>
        <w:rPr>
          <w:sz w:val="18"/>
        </w:rPr>
      </w:pPr>
      <w:r>
        <w:rPr>
          <w:sz w:val="18"/>
        </w:rPr>
        <w:t>ALMA</w:t>
        <w:tab/>
        <w:t>Oh Darling!</w:t>
      </w:r>
    </w:p>
    <w:p>
      <w:pPr>
        <w:pStyle w:val="Text"/>
        <w:spacing w:before="0" w:after="80"/>
        <w:rPr>
          <w:sz w:val="18"/>
        </w:rPr>
      </w:pPr>
      <w:r>
        <w:rPr>
          <w:sz w:val="18"/>
        </w:rPr>
        <w:t>GROPIUS</w:t>
        <w:tab/>
        <w:t xml:space="preserve">Why don’t you answer my questions, Alma? </w:t>
      </w:r>
    </w:p>
    <w:p>
      <w:pPr>
        <w:pStyle w:val="Text"/>
        <w:spacing w:before="0" w:after="80"/>
        <w:rPr/>
      </w:pPr>
      <w:r>
        <w:rPr>
          <w:sz w:val="18"/>
        </w:rPr>
        <w:t>ALMA</w:t>
        <w:tab/>
        <w:t>What do you want to know? We haven't seen one another for months and you</w:t>
      </w:r>
      <w:ins w:id="107" w:author="I.A." w:date="2004-03-04T14:42:00Z">
        <w:r>
          <w:rPr>
            <w:sz w:val="18"/>
          </w:rPr>
          <w:t>'re</w:t>
        </w:r>
      </w:ins>
      <w:r>
        <w:rPr>
          <w:sz w:val="18"/>
        </w:rPr>
        <w:t xml:space="preserve"> still think</w:t>
      </w:r>
      <w:ins w:id="108" w:author="I.A." w:date="2004-03-04T14:42:00Z">
        <w:r>
          <w:rPr>
            <w:sz w:val="18"/>
          </w:rPr>
          <w:t>ing</w:t>
        </w:r>
      </w:ins>
      <w:r>
        <w:rPr>
          <w:sz w:val="18"/>
        </w:rPr>
        <w:t xml:space="preserve"> about Gustav's death...</w:t>
      </w:r>
      <w:del w:id="109" w:author="Paulus Manker" w:date="2004-03-06T14:45:00Z">
        <w:r>
          <w:rPr>
            <w:sz w:val="18"/>
          </w:rPr>
          <w:delText xml:space="preserve">  </w:delText>
        </w:r>
      </w:del>
      <w:ins w:id="110" w:author="Paulus Manker" w:date="2004-03-06T14:45:00Z">
        <w:r>
          <w:rPr>
            <w:sz w:val="18"/>
          </w:rPr>
          <w:t xml:space="preserve"> </w:t>
        </w:r>
      </w:ins>
      <w:r>
        <w:rPr>
          <w:sz w:val="18"/>
        </w:rPr>
        <w:t xml:space="preserve">Why talk about him all the time? </w:t>
      </w:r>
    </w:p>
    <w:p>
      <w:pPr>
        <w:pStyle w:val="Text"/>
        <w:spacing w:before="0" w:after="80"/>
        <w:rPr>
          <w:sz w:val="18"/>
        </w:rPr>
      </w:pPr>
      <w:r>
        <w:rPr>
          <w:sz w:val="18"/>
        </w:rPr>
        <w:t>GROPIUS</w:t>
        <w:tab/>
        <w:t xml:space="preserve">You’re avoiding me. </w:t>
      </w:r>
    </w:p>
    <w:p>
      <w:pPr>
        <w:pStyle w:val="Text"/>
        <w:spacing w:before="0" w:after="80"/>
        <w:rPr/>
      </w:pPr>
      <w:r>
        <w:rPr>
          <w:sz w:val="18"/>
        </w:rPr>
        <w:t>ALMA</w:t>
        <w:tab/>
        <w:t>Come on!</w:t>
      </w:r>
      <w:del w:id="111" w:author="Paulus Manker" w:date="2004-03-06T14:45:00Z">
        <w:r>
          <w:rPr>
            <w:sz w:val="18"/>
          </w:rPr>
          <w:delText xml:space="preserve">  </w:delText>
        </w:r>
      </w:del>
      <w:ins w:id="112" w:author="Paulus Manker" w:date="2004-03-06T14:45:00Z">
        <w:r>
          <w:rPr>
            <w:sz w:val="18"/>
          </w:rPr>
          <w:t xml:space="preserve"> </w:t>
        </w:r>
      </w:ins>
      <w:r>
        <w:rPr>
          <w:sz w:val="18"/>
        </w:rPr>
        <w:t>Why</w:t>
      </w:r>
      <w:del w:id="113" w:author="Paulus Manker" w:date="2004-03-06T14:45:00Z">
        <w:r>
          <w:rPr>
            <w:sz w:val="18"/>
          </w:rPr>
          <w:delText xml:space="preserve">  </w:delText>
        </w:r>
      </w:del>
      <w:ins w:id="114" w:author="Paulus Manker" w:date="2004-03-06T14:45:00Z">
        <w:r>
          <w:rPr>
            <w:sz w:val="18"/>
          </w:rPr>
          <w:t xml:space="preserve"> </w:t>
        </w:r>
      </w:ins>
      <w:r>
        <w:rPr>
          <w:sz w:val="18"/>
        </w:rPr>
        <w:t xml:space="preserve">torture yourself with useless questions </w:t>
      </w:r>
      <w:ins w:id="115" w:author="I.A." w:date="2004-03-04T14:42:00Z">
        <w:r>
          <w:rPr>
            <w:sz w:val="18"/>
          </w:rPr>
          <w:t>with no answers</w:t>
        </w:r>
      </w:ins>
      <w:ins w:id="116" w:author="I.A." w:date="2004-03-04T14:42:00Z">
        <w:del w:id="117" w:author="Paulus Manker" w:date="2004-03-12T21:34:00Z">
          <w:r>
            <w:rPr>
              <w:sz w:val="18"/>
            </w:rPr>
            <w:delText xml:space="preserve">. </w:delText>
          </w:r>
        </w:del>
      </w:ins>
      <w:del w:id="118" w:author="I.A." w:date="2004-03-04T14:43:00Z">
        <w:r>
          <w:rPr>
            <w:sz w:val="18"/>
          </w:rPr>
          <w:delText>for which there is no answer</w:delText>
        </w:r>
      </w:del>
      <w:r>
        <w:rPr>
          <w:sz w:val="18"/>
        </w:rPr>
        <w:t xml:space="preserve">?! You should be happy that there’s nothing </w:t>
      </w:r>
      <w:ins w:id="119" w:author="I.A." w:date="2004-03-04T14:43:00Z">
        <w:r>
          <w:rPr>
            <w:sz w:val="18"/>
          </w:rPr>
          <w:t xml:space="preserve">to separate us </w:t>
        </w:r>
      </w:ins>
      <w:r>
        <w:rPr>
          <w:sz w:val="18"/>
        </w:rPr>
        <w:t xml:space="preserve">anymore </w:t>
      </w:r>
      <w:del w:id="120" w:author="I.A." w:date="2004-03-04T14:43:00Z">
        <w:r>
          <w:rPr>
            <w:sz w:val="18"/>
          </w:rPr>
          <w:delText>to separate us</w:delText>
        </w:r>
      </w:del>
      <w:r>
        <w:rPr>
          <w:sz w:val="18"/>
        </w:rPr>
        <w:t xml:space="preserve">! </w:t>
      </w:r>
    </w:p>
    <w:p>
      <w:pPr>
        <w:pStyle w:val="Text"/>
        <w:spacing w:before="0" w:after="80"/>
        <w:rPr/>
      </w:pPr>
      <w:r>
        <w:rPr>
          <w:sz w:val="18"/>
        </w:rPr>
        <w:t>GROPIUS</w:t>
        <w:tab/>
        <w:t xml:space="preserve">That’s </w:t>
      </w:r>
      <w:ins w:id="121" w:author="I.A." w:date="2004-03-04T14:43:00Z">
        <w:r>
          <w:rPr>
            <w:sz w:val="18"/>
          </w:rPr>
          <w:t xml:space="preserve">exactly </w:t>
        </w:r>
      </w:ins>
      <w:r>
        <w:rPr>
          <w:sz w:val="18"/>
        </w:rPr>
        <w:t xml:space="preserve">why the time has come to ask ourselves some serious questions. About our feelings </w:t>
      </w:r>
      <w:ins w:id="122" w:author="I.A." w:date="2004-03-04T14:44:00Z">
        <w:r>
          <w:rPr>
            <w:sz w:val="18"/>
          </w:rPr>
          <w:t>for</w:t>
        </w:r>
      </w:ins>
      <w:ins w:id="123" w:author="I.A." w:date="2004-03-04T14:44:00Z">
        <w:del w:id="124" w:author="Paulus Manker" w:date="2004-03-12T21:34:00Z">
          <w:r>
            <w:rPr>
              <w:sz w:val="18"/>
            </w:rPr>
            <w:delText xml:space="preserve"> </w:delText>
          </w:r>
        </w:del>
      </w:ins>
      <w:del w:id="125" w:author="I.A." w:date="2004-03-04T14:44:00Z">
        <w:r>
          <w:rPr>
            <w:sz w:val="18"/>
          </w:rPr>
          <w:delText>to</w:delText>
        </w:r>
      </w:del>
      <w:del w:id="126" w:author="Paulus Manker" w:date="2004-03-12T21:34:00Z">
        <w:r>
          <w:rPr>
            <w:sz w:val="18"/>
          </w:rPr>
          <w:delText xml:space="preserve"> </w:delText>
        </w:r>
      </w:del>
      <w:ins w:id="127" w:author="Paulus Manker" w:date="2004-03-12T21:34:00Z">
        <w:r>
          <w:rPr>
            <w:sz w:val="18"/>
          </w:rPr>
          <w:t xml:space="preserve"> </w:t>
        </w:r>
      </w:ins>
      <w:r>
        <w:rPr>
          <w:sz w:val="18"/>
        </w:rPr>
        <w:t>one another... about us living together, about the future...</w:t>
      </w:r>
    </w:p>
    <w:p>
      <w:pPr>
        <w:pStyle w:val="Text"/>
        <w:spacing w:before="0" w:after="80"/>
        <w:rPr>
          <w:sz w:val="18"/>
        </w:rPr>
      </w:pPr>
      <w:r>
        <w:rPr>
          <w:sz w:val="18"/>
        </w:rPr>
        <w:t>ALMA</w:t>
        <w:tab/>
        <w:t>Have you got any doubts about your feelings towards me?</w:t>
      </w:r>
    </w:p>
    <w:p>
      <w:pPr>
        <w:pStyle w:val="Text"/>
        <w:spacing w:before="0" w:after="80"/>
        <w:rPr/>
      </w:pPr>
      <w:r>
        <w:rPr>
          <w:sz w:val="18"/>
        </w:rPr>
        <w:t>GROPIUS</w:t>
        <w:tab/>
        <w:t>No. Of course not. I have no doubts about my feelings at all. I love you, Alma. I love you, and I want to marry</w:t>
      </w:r>
      <w:del w:id="128" w:author="Paulus Manker" w:date="2004-03-06T14:45:00Z">
        <w:r>
          <w:rPr>
            <w:sz w:val="18"/>
          </w:rPr>
          <w:delText xml:space="preserve">  </w:delText>
        </w:r>
      </w:del>
      <w:ins w:id="129" w:author="Paulus Manker" w:date="2004-03-06T14:45:00Z">
        <w:r>
          <w:rPr>
            <w:sz w:val="18"/>
          </w:rPr>
          <w:t xml:space="preserve"> </w:t>
        </w:r>
      </w:ins>
      <w:r>
        <w:rPr>
          <w:sz w:val="18"/>
        </w:rPr>
        <w:t>you.</w:t>
      </w:r>
    </w:p>
    <w:p>
      <w:pPr>
        <w:pStyle w:val="Text"/>
        <w:spacing w:before="0" w:after="80"/>
        <w:rPr>
          <w:sz w:val="18"/>
        </w:rPr>
      </w:pPr>
      <w:r>
        <w:rPr>
          <w:sz w:val="18"/>
        </w:rPr>
        <w:t>ALMA</w:t>
        <w:tab/>
        <w:t>Oh, Darling!!!</w:t>
      </w:r>
    </w:p>
    <w:p>
      <w:pPr>
        <w:pStyle w:val="Text"/>
        <w:spacing w:before="0" w:after="80"/>
        <w:rPr/>
      </w:pPr>
      <w:r>
        <w:rPr>
          <w:sz w:val="18"/>
        </w:rPr>
        <w:t>GROPIUS</w:t>
        <w:tab/>
        <w:t>I want you to be my wife.</w:t>
      </w:r>
      <w:del w:id="130" w:author="Paulus Manker" w:date="2004-03-06T14:45:00Z">
        <w:r>
          <w:rPr>
            <w:sz w:val="18"/>
          </w:rPr>
          <w:delText xml:space="preserve">  </w:delText>
        </w:r>
      </w:del>
      <w:ins w:id="131" w:author="Paulus Manker" w:date="2004-03-06T14:45:00Z">
        <w:r>
          <w:rPr>
            <w:sz w:val="18"/>
          </w:rPr>
          <w:t xml:space="preserve"> </w:t>
        </w:r>
      </w:ins>
      <w:r>
        <w:rPr>
          <w:sz w:val="18"/>
        </w:rPr>
        <w:t>Will you marry me?</w:t>
      </w:r>
    </w:p>
    <w:p>
      <w:pPr>
        <w:pStyle w:val="Text"/>
        <w:spacing w:before="0" w:after="80"/>
        <w:rPr/>
      </w:pPr>
      <w:r>
        <w:rPr>
          <w:sz w:val="18"/>
        </w:rPr>
        <w:t>ALMA</w:t>
        <w:tab/>
        <w:t>I am your wife. I am already. I</w:t>
      </w:r>
      <w:ins w:id="132" w:author="I.A." w:date="2004-03-04T14:44:00Z">
        <w:r>
          <w:rPr>
            <w:sz w:val="18"/>
          </w:rPr>
          <w:t xml:space="preserve"> was </w:t>
        </w:r>
      </w:ins>
      <w:del w:id="133" w:author="I.A." w:date="2004-03-04T14:44:00Z">
        <w:r>
          <w:rPr>
            <w:sz w:val="18"/>
          </w:rPr>
          <w:delText>’ve been</w:delText>
        </w:r>
      </w:del>
      <w:r>
        <w:rPr>
          <w:sz w:val="18"/>
        </w:rPr>
        <w:t xml:space="preserve"> your wife when Gustav was still alive. You know that. </w:t>
      </w:r>
    </w:p>
    <w:p>
      <w:pPr>
        <w:pStyle w:val="Text"/>
        <w:spacing w:before="0" w:after="80"/>
        <w:rPr/>
      </w:pPr>
      <w:r>
        <w:rPr>
          <w:sz w:val="18"/>
        </w:rPr>
        <w:t>GROPIUS</w:t>
        <w:tab/>
        <w:t>Yes.</w:t>
      </w:r>
      <w:del w:id="134" w:author="Paulus Manker" w:date="2004-03-06T14:45:00Z">
        <w:r>
          <w:rPr>
            <w:sz w:val="18"/>
          </w:rPr>
          <w:delText xml:space="preserve">  </w:delText>
        </w:r>
      </w:del>
      <w:ins w:id="135" w:author="Paulus Manker" w:date="2004-03-06T14:45:00Z">
        <w:r>
          <w:rPr>
            <w:sz w:val="18"/>
          </w:rPr>
          <w:t xml:space="preserve"> </w:t>
        </w:r>
      </w:ins>
      <w:r>
        <w:rPr>
          <w:sz w:val="18"/>
        </w:rPr>
        <w:t>Yes.</w:t>
      </w:r>
      <w:del w:id="136" w:author="Paulus Manker" w:date="2004-03-06T14:45:00Z">
        <w:r>
          <w:rPr>
            <w:sz w:val="18"/>
          </w:rPr>
          <w:delText xml:space="preserve">  </w:delText>
        </w:r>
      </w:del>
      <w:ins w:id="137" w:author="Paulus Manker" w:date="2004-03-06T14:45:00Z">
        <w:r>
          <w:rPr>
            <w:sz w:val="18"/>
          </w:rPr>
          <w:t xml:space="preserve"> </w:t>
        </w:r>
      </w:ins>
      <w:r>
        <w:rPr>
          <w:sz w:val="18"/>
        </w:rPr>
        <w:t xml:space="preserve">That’s true. - It was his heart that failed, wasn’t it? </w:t>
      </w:r>
    </w:p>
    <w:p>
      <w:pPr>
        <w:pStyle w:val="TEXT1"/>
        <w:tabs>
          <w:tab w:val="clear" w:pos="1417"/>
          <w:tab w:val="left" w:pos="1701" w:leader="none"/>
          <w:tab w:val="right" w:pos="8780" w:leader="none"/>
        </w:tabs>
        <w:bidi w:val="0"/>
        <w:spacing w:before="0" w:after="80"/>
        <w:rPr>
          <w:rFonts w:ascii="Arial Black" w:hAnsi="Arial Black" w:cs="Arial Black"/>
          <w:color w:val="000000"/>
          <w:sz w:val="18"/>
          <w:lang w:val="en-GB"/>
        </w:rPr>
      </w:pPr>
      <w:r>
        <w:rPr>
          <w:rFonts w:cs="Arial Black" w:ascii="Arial Black" w:hAnsi="Arial Black"/>
          <w:color w:val="000000"/>
          <w:sz w:val="18"/>
          <w:lang w:val="en-GB"/>
        </w:rPr>
        <w:t>ALMA</w:t>
        <w:tab/>
        <w:t xml:space="preserve">Yes, it was his heart. </w:t>
      </w:r>
      <w:r>
        <w:rPr>
          <w:rFonts w:cs="Arial Black" w:ascii="Arial Black" w:hAnsi="Arial Black"/>
          <w:sz w:val="18"/>
          <w:lang w:val="en-GB"/>
        </w:rPr>
        <w:t>It stopped beating.</w:t>
      </w:r>
    </w:p>
    <w:p>
      <w:pPr>
        <w:pStyle w:val="Normal"/>
        <w:tabs>
          <w:tab w:val="clear" w:pos="708"/>
          <w:tab w:val="left" w:pos="1701" w:leader="none"/>
        </w:tabs>
        <w:spacing w:before="0" w:after="80"/>
        <w:ind w:left="1701" w:hanging="1701"/>
        <w:jc w:val="both"/>
        <w:rPr/>
      </w:pPr>
      <w:r>
        <w:rPr>
          <w:rFonts w:cs="Arial Black" w:ascii="Arial Black" w:hAnsi="Arial Black"/>
          <w:sz w:val="18"/>
          <w:lang w:val="en-GB"/>
        </w:rPr>
        <w:t>GROPIUS</w:t>
        <w:tab/>
        <w:t xml:space="preserve">He must have been very feeble all these months, very frail, very… weak. </w:t>
      </w:r>
      <w:ins w:id="138" w:author="I.A." w:date="2004-03-04T14:44:00Z">
        <w:r>
          <w:rPr>
            <w:rFonts w:cs="Arial Black" w:ascii="Arial Black" w:hAnsi="Arial Black"/>
            <w:sz w:val="18"/>
            <w:lang w:val="en-GB"/>
          </w:rPr>
          <w:t xml:space="preserve">There's no other </w:t>
        </w:r>
      </w:ins>
      <w:del w:id="139" w:author="I.A." w:date="2004-03-04T14:44:00Z">
        <w:r>
          <w:rPr>
            <w:rFonts w:cs="Arial Black" w:ascii="Arial Black" w:hAnsi="Arial Black"/>
            <w:sz w:val="18"/>
            <w:lang w:val="en-GB"/>
          </w:rPr>
          <w:delText>I don’t have  another</w:delText>
        </w:r>
      </w:del>
      <w:r>
        <w:rPr>
          <w:rFonts w:cs="Arial Black" w:ascii="Arial Black" w:hAnsi="Arial Black"/>
          <w:sz w:val="18"/>
          <w:lang w:val="en-GB"/>
        </w:rPr>
        <w:t xml:space="preserve"> explanation…</w:t>
      </w:r>
    </w:p>
    <w:p>
      <w:pPr>
        <w:pStyle w:val="Text"/>
        <w:spacing w:before="0" w:after="80"/>
        <w:rPr>
          <w:sz w:val="18"/>
        </w:rPr>
      </w:pPr>
      <w:r>
        <w:rPr>
          <w:sz w:val="18"/>
        </w:rPr>
        <w:t>ALMA</w:t>
        <w:tab/>
        <w:t>He was.</w:t>
      </w:r>
    </w:p>
    <w:p>
      <w:pPr>
        <w:pStyle w:val="Text"/>
        <w:spacing w:before="0" w:after="80"/>
        <w:rPr/>
      </w:pPr>
      <w:r>
        <w:rPr>
          <w:sz w:val="18"/>
        </w:rPr>
        <w:t>GROPIUS</w:t>
        <w:tab/>
        <w:t xml:space="preserve">But you said his heart was never </w:t>
      </w:r>
      <w:ins w:id="140" w:author="I.A." w:date="2004-03-04T14:45:00Z">
        <w:r>
          <w:rPr>
            <w:sz w:val="18"/>
          </w:rPr>
          <w:t xml:space="preserve">very </w:t>
        </w:r>
      </w:ins>
      <w:del w:id="141" w:author="I.A." w:date="2004-03-04T14:45:00Z">
        <w:r>
          <w:rPr>
            <w:sz w:val="18"/>
          </w:rPr>
          <w:delText>too</w:delText>
        </w:r>
      </w:del>
      <w:r>
        <w:rPr>
          <w:sz w:val="18"/>
        </w:rPr>
        <w:t xml:space="preserve"> healthy. </w:t>
      </w:r>
    </w:p>
    <w:p>
      <w:pPr>
        <w:pStyle w:val="Text"/>
        <w:spacing w:before="0" w:after="80"/>
        <w:rPr/>
      </w:pPr>
      <w:r>
        <w:rPr>
          <w:sz w:val="18"/>
        </w:rPr>
        <w:t>ALMA</w:t>
        <w:tab/>
        <w:t xml:space="preserve">That’s right. His heart was never </w:t>
      </w:r>
      <w:ins w:id="142" w:author="I.A." w:date="2004-03-04T14:45:00Z">
        <w:r>
          <w:rPr>
            <w:sz w:val="18"/>
          </w:rPr>
          <w:t xml:space="preserve">very </w:t>
        </w:r>
      </w:ins>
      <w:del w:id="143" w:author="I.A." w:date="2004-03-04T14:45:00Z">
        <w:r>
          <w:rPr>
            <w:sz w:val="18"/>
          </w:rPr>
          <w:delText>too</w:delText>
        </w:r>
      </w:del>
      <w:r>
        <w:rPr>
          <w:sz w:val="18"/>
        </w:rPr>
        <w:t xml:space="preserve"> healthy…</w:t>
      </w:r>
    </w:p>
    <w:p>
      <w:pPr>
        <w:pStyle w:val="Text"/>
        <w:spacing w:before="0" w:after="80"/>
        <w:rPr/>
      </w:pPr>
      <w:r>
        <w:rPr>
          <w:sz w:val="18"/>
        </w:rPr>
        <w:t>GROPIUS</w:t>
        <w:tab/>
        <w:t xml:space="preserve">Strange. And </w:t>
      </w:r>
      <w:ins w:id="144" w:author="I.A." w:date="2004-03-04T14:45:00Z">
        <w:r>
          <w:rPr>
            <w:sz w:val="18"/>
          </w:rPr>
          <w:t xml:space="preserve">still </w:t>
        </w:r>
      </w:ins>
      <w:del w:id="145" w:author="I.A." w:date="2004-03-04T14:45:00Z">
        <w:r>
          <w:rPr>
            <w:sz w:val="18"/>
          </w:rPr>
          <w:delText>yet</w:delText>
        </w:r>
      </w:del>
      <w:r>
        <w:rPr>
          <w:sz w:val="18"/>
        </w:rPr>
        <w:t xml:space="preserve"> he used to swim a lot,</w:t>
      </w:r>
      <w:del w:id="146" w:author="Paulus Manker" w:date="2004-03-12T21:34:00Z">
        <w:r>
          <w:rPr>
            <w:sz w:val="18"/>
          </w:rPr>
          <w:delText xml:space="preserve"> </w:delText>
        </w:r>
      </w:del>
      <w:del w:id="147" w:author="I.A." w:date="2004-03-04T14:45:00Z">
        <w:r>
          <w:rPr>
            <w:sz w:val="18"/>
          </w:rPr>
          <w:delText>to</w:delText>
        </w:r>
      </w:del>
      <w:del w:id="148" w:author="Paulus Manker" w:date="2004-03-12T21:34:00Z">
        <w:r>
          <w:rPr>
            <w:sz w:val="18"/>
          </w:rPr>
          <w:delText xml:space="preserve"> </w:delText>
        </w:r>
      </w:del>
      <w:ins w:id="149" w:author="Paulus Manker" w:date="2004-03-12T21:34:00Z">
        <w:r>
          <w:rPr>
            <w:sz w:val="18"/>
          </w:rPr>
          <w:t xml:space="preserve"> </w:t>
        </w:r>
      </w:ins>
      <w:r>
        <w:rPr>
          <w:sz w:val="18"/>
        </w:rPr>
        <w:t>take long walks,</w:t>
      </w:r>
      <w:del w:id="150" w:author="Paulus Manker" w:date="2004-03-12T21:34:00Z">
        <w:r>
          <w:rPr>
            <w:sz w:val="18"/>
          </w:rPr>
          <w:delText xml:space="preserve"> </w:delText>
        </w:r>
      </w:del>
      <w:del w:id="151" w:author="I.A." w:date="2004-03-04T14:45:00Z">
        <w:r>
          <w:rPr>
            <w:sz w:val="18"/>
          </w:rPr>
          <w:delText>to</w:delText>
        </w:r>
      </w:del>
      <w:del w:id="152" w:author="Paulus Manker" w:date="2004-03-12T21:34:00Z">
        <w:r>
          <w:rPr>
            <w:sz w:val="18"/>
          </w:rPr>
          <w:delText xml:space="preserve"> </w:delText>
        </w:r>
      </w:del>
      <w:ins w:id="153" w:author="Paulus Manker" w:date="2004-03-12T21:34:00Z">
        <w:r>
          <w:rPr>
            <w:sz w:val="18"/>
          </w:rPr>
          <w:t xml:space="preserve"> </w:t>
        </w:r>
      </w:ins>
      <w:r>
        <w:rPr>
          <w:sz w:val="18"/>
        </w:rPr>
        <w:t>exercise</w:t>
      </w:r>
      <w:ins w:id="154" w:author="I.A." w:date="2004-03-04T14:45:00Z">
        <w:r>
          <w:rPr>
            <w:sz w:val="18"/>
          </w:rPr>
          <w:t>,</w:t>
        </w:r>
      </w:ins>
      <w:r>
        <w:rPr>
          <w:sz w:val="18"/>
        </w:rPr>
        <w:t xml:space="preserve"> sports... You told me that, didn’t you?</w:t>
      </w:r>
    </w:p>
    <w:p>
      <w:pPr>
        <w:pStyle w:val="Text"/>
        <w:spacing w:before="0" w:after="80"/>
        <w:rPr/>
      </w:pPr>
      <w:del w:id="155" w:author="Paulus Manker" w:date="2004-03-06T14:35:00Z">
        <w:r>
          <w:rPr>
            <w:sz w:val="18"/>
          </w:rPr>
          <w:delText>ALMA 3</w:delText>
        </w:r>
      </w:del>
      <w:ins w:id="156" w:author="Paulus Manker" w:date="2004-03-06T14:35:00Z">
        <w:r>
          <w:rPr>
            <w:sz w:val="18"/>
          </w:rPr>
          <w:t xml:space="preserve"> ALMA 2</w:t>
        </w:r>
      </w:ins>
      <w:r>
        <w:rPr>
          <w:sz w:val="18"/>
        </w:rPr>
        <w:tab/>
        <w:t>He didn’t know h</w:t>
      </w:r>
      <w:ins w:id="157" w:author="I.A." w:date="2004-03-04T14:46:00Z">
        <w:r>
          <w:rPr>
            <w:sz w:val="18"/>
          </w:rPr>
          <w:t>is heart was weak</w:t>
        </w:r>
      </w:ins>
      <w:ins w:id="158" w:author="I.A." w:date="2004-03-04T14:46:00Z">
        <w:del w:id="159" w:author="Paulus Manker" w:date="2004-03-06T14:45:00Z">
          <w:r>
            <w:rPr>
              <w:sz w:val="18"/>
            </w:rPr>
            <w:delText xml:space="preserve">, </w:delText>
          </w:r>
        </w:del>
      </w:ins>
      <w:del w:id="160" w:author="I.A." w:date="2004-03-04T14:46:00Z">
        <w:r>
          <w:rPr>
            <w:sz w:val="18"/>
          </w:rPr>
          <w:delText>e was heart-sick</w:delText>
        </w:r>
      </w:del>
      <w:r>
        <w:rPr>
          <w:sz w:val="18"/>
        </w:rPr>
        <w:t xml:space="preserve">. Until our daughter Putzi died, four years ago. </w:t>
      </w:r>
      <w:ins w:id="161" w:author="I.A." w:date="2004-03-04T14:46:00Z">
        <w:r>
          <w:rPr>
            <w:sz w:val="18"/>
          </w:rPr>
          <w:t>That was when</w:t>
        </w:r>
      </w:ins>
      <w:ins w:id="162" w:author="I.A." w:date="2004-03-04T14:46:00Z">
        <w:del w:id="163" w:author="Paulus Manker" w:date="2004-03-13T13:04:00Z">
          <w:r>
            <w:rPr>
              <w:sz w:val="18"/>
            </w:rPr>
            <w:delText xml:space="preserve"> </w:delText>
          </w:r>
        </w:del>
      </w:ins>
      <w:del w:id="164" w:author="I.A." w:date="2004-03-04T14:46:00Z">
        <w:r>
          <w:rPr>
            <w:sz w:val="18"/>
          </w:rPr>
          <w:delText>It was then that</w:delText>
        </w:r>
      </w:del>
      <w:del w:id="165" w:author="Paulus Manker" w:date="2004-03-13T13:04:00Z">
        <w:r>
          <w:rPr>
            <w:sz w:val="18"/>
          </w:rPr>
          <w:delText xml:space="preserve"> </w:delText>
        </w:r>
      </w:del>
      <w:ins w:id="166" w:author="Paulus Manker" w:date="2004-03-13T13:04:00Z">
        <w:r>
          <w:rPr>
            <w:sz w:val="18"/>
          </w:rPr>
          <w:t xml:space="preserve"> </w:t>
        </w:r>
      </w:ins>
      <w:r>
        <w:rPr>
          <w:sz w:val="18"/>
        </w:rPr>
        <w:t xml:space="preserve">Doctor Blumenthal </w:t>
      </w:r>
      <w:ins w:id="167" w:author="I.A." w:date="2004-03-04T14:46:00Z">
        <w:r>
          <w:rPr>
            <w:sz w:val="18"/>
          </w:rPr>
          <w:t>gave him</w:t>
        </w:r>
      </w:ins>
      <w:ins w:id="168" w:author="I.A." w:date="2004-03-04T14:46:00Z">
        <w:del w:id="169" w:author="Paulus Manker" w:date="2004-03-06T14:45:00Z">
          <w:r>
            <w:rPr>
              <w:sz w:val="18"/>
            </w:rPr>
            <w:delText xml:space="preserve"> </w:delText>
          </w:r>
        </w:del>
      </w:ins>
      <w:del w:id="170" w:author="I.A." w:date="2004-03-04T14:46:00Z">
        <w:r>
          <w:rPr>
            <w:sz w:val="18"/>
          </w:rPr>
          <w:delText>checked him up as</w:delText>
        </w:r>
      </w:del>
      <w:del w:id="171" w:author="Paulus Manker" w:date="2004-03-06T14:45:00Z">
        <w:r>
          <w:rPr>
            <w:sz w:val="18"/>
          </w:rPr>
          <w:delText xml:space="preserve"> </w:delText>
        </w:r>
      </w:del>
      <w:ins w:id="172" w:author="Paulus Manker" w:date="2004-03-06T14:45:00Z">
        <w:r>
          <w:rPr>
            <w:sz w:val="18"/>
          </w:rPr>
          <w:t xml:space="preserve"> </w:t>
        </w:r>
      </w:ins>
      <w:r>
        <w:rPr>
          <w:sz w:val="18"/>
        </w:rPr>
        <w:t>a routine</w:t>
      </w:r>
      <w:ins w:id="173" w:author="I.A." w:date="2004-03-04T14:46:00Z">
        <w:r>
          <w:rPr>
            <w:sz w:val="18"/>
          </w:rPr>
          <w:t xml:space="preserve"> check-up</w:t>
        </w:r>
      </w:ins>
      <w:r>
        <w:rPr>
          <w:sz w:val="18"/>
        </w:rPr>
        <w:t xml:space="preserve">, and brought it </w:t>
      </w:r>
      <w:ins w:id="174" w:author="I.A." w:date="2004-03-04T14:47:00Z">
        <w:r>
          <w:rPr>
            <w:sz w:val="18"/>
          </w:rPr>
          <w:t>out in</w:t>
        </w:r>
      </w:ins>
      <w:r>
        <w:rPr>
          <w:sz w:val="18"/>
        </w:rPr>
        <w:t xml:space="preserve">to the daylight. </w:t>
      </w:r>
      <w:ins w:id="175" w:author="I.A." w:date="2004-03-04T14:47:00Z">
        <w:r>
          <w:rPr>
            <w:sz w:val="18"/>
          </w:rPr>
          <w:t>And just like that</w:t>
        </w:r>
      </w:ins>
      <w:ins w:id="176" w:author="I.A." w:date="2004-03-04T14:47:00Z">
        <w:del w:id="177" w:author="Paulus Manker" w:date="2004-03-06T14:45:00Z">
          <w:r>
            <w:rPr>
              <w:sz w:val="18"/>
            </w:rPr>
            <w:delText xml:space="preserve"> </w:delText>
          </w:r>
        </w:del>
      </w:ins>
      <w:del w:id="178" w:author="I.A." w:date="2004-03-04T14:47:00Z">
        <w:r>
          <w:rPr>
            <w:sz w:val="18"/>
          </w:rPr>
          <w:delText>From one day to the next</w:delText>
        </w:r>
      </w:del>
      <w:del w:id="179" w:author="Paulus Manker" w:date="2004-03-06T14:45:00Z">
        <w:r>
          <w:rPr>
            <w:sz w:val="18"/>
          </w:rPr>
          <w:delText>,</w:delText>
        </w:r>
      </w:del>
      <w:r>
        <w:rPr>
          <w:sz w:val="18"/>
        </w:rPr>
        <w:t xml:space="preserve"> he had to give up all physical exertion.</w:t>
      </w:r>
    </w:p>
    <w:p>
      <w:pPr>
        <w:pStyle w:val="Text"/>
        <w:spacing w:before="0" w:after="80"/>
        <w:rPr>
          <w:sz w:val="18"/>
        </w:rPr>
      </w:pPr>
      <w:r>
        <w:rPr>
          <w:sz w:val="18"/>
        </w:rPr>
        <w:t>GROPIUS</w:t>
        <w:tab/>
        <w:t>But he didn’t change his way of life, did he? I mean, he went on working and exerting himself exactly as before, didn’t he? He went on directing, giving concerts… it must have been incredibly tiring!</w:t>
      </w:r>
    </w:p>
    <w:p>
      <w:pPr>
        <w:pStyle w:val="Text"/>
        <w:spacing w:before="0" w:after="80"/>
        <w:rPr/>
      </w:pPr>
      <w:del w:id="180" w:author="Paulus Manker" w:date="2004-03-06T14:35:00Z">
        <w:r>
          <w:rPr>
            <w:sz w:val="18"/>
          </w:rPr>
          <w:delText>ALMA 3</w:delText>
        </w:r>
      </w:del>
      <w:ins w:id="181" w:author="Paulus Manker" w:date="2004-03-06T14:35:00Z">
        <w:r>
          <w:rPr>
            <w:sz w:val="18"/>
          </w:rPr>
          <w:t xml:space="preserve"> ALMA </w:t>
        </w:r>
      </w:ins>
      <w:ins w:id="182" w:author="Paulus Manker" w:date="2004-09-03T10:33:00Z">
        <w:r>
          <w:rPr>
            <w:sz w:val="18"/>
          </w:rPr>
          <w:t>2</w:t>
        </w:r>
      </w:ins>
      <w:r>
        <w:rPr>
          <w:sz w:val="18"/>
        </w:rPr>
        <w:tab/>
        <w:t xml:space="preserve">Yes, he used to work until he collapsed. In total exhaustion. There was no talking to him. Only his body </w:t>
      </w:r>
      <w:ins w:id="183" w:author="I.A." w:date="2004-03-04T14:48:00Z">
        <w:r>
          <w:rPr>
            <w:sz w:val="18"/>
          </w:rPr>
          <w:t xml:space="preserve">could have </w:t>
        </w:r>
      </w:ins>
      <w:del w:id="184" w:author="I.A." w:date="2004-03-04T14:48:00Z">
        <w:r>
          <w:rPr>
            <w:sz w:val="18"/>
          </w:rPr>
          <w:delText>was able to</w:delText>
        </w:r>
      </w:del>
      <w:r>
        <w:rPr>
          <w:sz w:val="18"/>
        </w:rPr>
        <w:t xml:space="preserve"> stop</w:t>
      </w:r>
      <w:ins w:id="185" w:author="I.A." w:date="2004-03-04T14:48:00Z">
        <w:r>
          <w:rPr>
            <w:sz w:val="18"/>
          </w:rPr>
          <w:t>ped</w:t>
        </w:r>
      </w:ins>
      <w:r>
        <w:rPr>
          <w:sz w:val="18"/>
        </w:rPr>
        <w:t xml:space="preserve"> him.</w:t>
      </w:r>
      <w:del w:id="186" w:author="Paulus Manker" w:date="2004-03-12T21:35:00Z">
        <w:r>
          <w:rPr>
            <w:sz w:val="18"/>
          </w:rPr>
          <w:delText xml:space="preserve"> </w:delText>
        </w:r>
      </w:del>
      <w:del w:id="187" w:author="I.A." w:date="2004-03-04T14:48:00Z">
        <w:r>
          <w:rPr>
            <w:sz w:val="18"/>
          </w:rPr>
          <w:delText>Somebody else could never have</w:delText>
        </w:r>
      </w:del>
      <w:del w:id="188" w:author="Paulus Manker" w:date="2004-03-12T21:35:00Z">
        <w:r>
          <w:rPr>
            <w:sz w:val="18"/>
          </w:rPr>
          <w:delText xml:space="preserve"> </w:delText>
        </w:r>
      </w:del>
      <w:ins w:id="189" w:author="Paulus Manker" w:date="2004-03-12T21:35:00Z">
        <w:r>
          <w:rPr>
            <w:sz w:val="18"/>
          </w:rPr>
          <w:t xml:space="preserve"> </w:t>
        </w:r>
      </w:ins>
      <w:ins w:id="190" w:author="I.A." w:date="2004-03-04T14:48:00Z">
        <w:r>
          <w:rPr>
            <w:sz w:val="18"/>
          </w:rPr>
          <w:t xml:space="preserve">Nothing else had any </w:t>
        </w:r>
      </w:ins>
      <w:r>
        <w:rPr>
          <w:sz w:val="18"/>
        </w:rPr>
        <w:t>influence</w:t>
      </w:r>
      <w:ins w:id="191" w:author="I.A." w:date="2004-03-04T14:48:00Z">
        <w:r>
          <w:rPr>
            <w:sz w:val="18"/>
          </w:rPr>
          <w:t xml:space="preserve"> over </w:t>
        </w:r>
      </w:ins>
      <w:del w:id="192" w:author="I.A." w:date="2004-03-04T14:48:00Z">
        <w:r>
          <w:rPr>
            <w:sz w:val="18"/>
          </w:rPr>
          <w:delText>d</w:delText>
        </w:r>
      </w:del>
      <w:r>
        <w:rPr>
          <w:sz w:val="18"/>
        </w:rPr>
        <w:t xml:space="preserve"> him. Not even his common sense. He didn’t know how to cope with his fragile health.</w:t>
      </w:r>
    </w:p>
    <w:p>
      <w:pPr>
        <w:pStyle w:val="Text"/>
        <w:spacing w:before="0" w:after="80"/>
        <w:rPr>
          <w:sz w:val="18"/>
        </w:rPr>
      </w:pPr>
      <w:r>
        <w:rPr>
          <w:sz w:val="18"/>
        </w:rPr>
        <w:t xml:space="preserve">GROPIUS </w:t>
        <w:tab/>
        <w:t>He simply destroyed himself.</w:t>
      </w:r>
    </w:p>
    <w:p>
      <w:pPr>
        <w:pStyle w:val="Text"/>
        <w:spacing w:before="0" w:after="80"/>
        <w:rPr/>
      </w:pPr>
      <w:del w:id="193" w:author="Paulus Manker" w:date="2004-03-06T14:35:00Z">
        <w:r>
          <w:rPr>
            <w:sz w:val="18"/>
          </w:rPr>
          <w:delText>ALMA 3</w:delText>
        </w:r>
      </w:del>
      <w:ins w:id="194" w:author="Paulus Manker" w:date="2004-03-06T14:35:00Z">
        <w:r>
          <w:rPr>
            <w:sz w:val="18"/>
          </w:rPr>
          <w:t xml:space="preserve"> ALMA </w:t>
        </w:r>
      </w:ins>
      <w:ins w:id="195" w:author="Paulus Manker" w:date="2004-09-03T10:33:00Z">
        <w:r>
          <w:rPr>
            <w:sz w:val="18"/>
          </w:rPr>
          <w:t>2</w:t>
        </w:r>
      </w:ins>
      <w:r>
        <w:rPr>
          <w:sz w:val="18"/>
        </w:rPr>
        <w:tab/>
        <w:t xml:space="preserve">You could say </w:t>
      </w:r>
      <w:ins w:id="196" w:author="I.A." w:date="2004-03-04T14:49:00Z">
        <w:r>
          <w:rPr>
            <w:sz w:val="18"/>
          </w:rPr>
          <w:t xml:space="preserve">that </w:t>
        </w:r>
      </w:ins>
      <w:del w:id="197" w:author="I.A." w:date="2004-03-04T14:49:00Z">
        <w:r>
          <w:rPr>
            <w:sz w:val="18"/>
          </w:rPr>
          <w:delText>so</w:delText>
        </w:r>
      </w:del>
      <w:r>
        <w:rPr>
          <w:sz w:val="18"/>
        </w:rPr>
        <w:t>.</w:t>
      </w:r>
    </w:p>
    <w:p>
      <w:pPr>
        <w:pStyle w:val="Text"/>
        <w:spacing w:before="0" w:after="80"/>
        <w:rPr>
          <w:sz w:val="18"/>
        </w:rPr>
      </w:pPr>
      <w:r>
        <w:rPr>
          <w:sz w:val="18"/>
        </w:rPr>
        <w:t xml:space="preserve">GROPIUS </w:t>
        <w:tab/>
        <w:t>Why?</w:t>
      </w:r>
    </w:p>
    <w:p>
      <w:pPr>
        <w:pStyle w:val="Text"/>
        <w:spacing w:before="0" w:after="80"/>
        <w:rPr>
          <w:sz w:val="18"/>
        </w:rPr>
      </w:pPr>
      <w:r>
        <w:rPr>
          <w:sz w:val="18"/>
        </w:rPr>
        <w:t xml:space="preserve">ALMA </w:t>
        <w:tab/>
        <w:t>I don’t know</w:t>
      </w:r>
      <w:ins w:id="198" w:author="Paulus Manker" w:date="2007-10-08T22:10:00Z">
        <w:r>
          <w:rPr>
            <w:sz w:val="18"/>
          </w:rPr>
          <w:t>!!!</w:t>
        </w:r>
      </w:ins>
      <w:del w:id="199" w:author="Paulus Manker" w:date="2007-10-08T22:10:00Z">
        <w:r>
          <w:rPr>
            <w:sz w:val="18"/>
          </w:rPr>
          <w:delText xml:space="preserve">. </w:delText>
        </w:r>
      </w:del>
    </w:p>
    <w:p>
      <w:pPr>
        <w:pStyle w:val="Text"/>
        <w:spacing w:before="0" w:after="80"/>
        <w:rPr>
          <w:sz w:val="18"/>
        </w:rPr>
      </w:pPr>
      <w:r>
        <w:rPr>
          <w:sz w:val="18"/>
        </w:rPr>
        <w:t>GROPIUS</w:t>
        <w:tab/>
        <w:t xml:space="preserve">But you should. You should. He was trying to move you. That’s obvious. You </w:t>
      </w:r>
      <w:ins w:id="200" w:author="I.A." w:date="2004-03-04T14:49:00Z">
        <w:r>
          <w:rPr>
            <w:sz w:val="18"/>
          </w:rPr>
          <w:t xml:space="preserve">felt </w:t>
        </w:r>
      </w:ins>
      <w:del w:id="201" w:author="I.A." w:date="2004-03-04T14:49:00Z">
        <w:r>
          <w:rPr>
            <w:sz w:val="18"/>
          </w:rPr>
          <w:delText>experienced</w:delText>
        </w:r>
      </w:del>
      <w:r>
        <w:rPr>
          <w:sz w:val="18"/>
        </w:rPr>
        <w:t xml:space="preserve"> how he </w:t>
      </w:r>
      <w:del w:id="202" w:author="I.A." w:date="2004-03-04T14:49:00Z">
        <w:r>
          <w:rPr>
            <w:sz w:val="18"/>
          </w:rPr>
          <w:delText>would</w:delText>
        </w:r>
      </w:del>
      <w:r>
        <w:rPr>
          <w:sz w:val="18"/>
        </w:rPr>
        <w:t xml:space="preserve"> struggle</w:t>
      </w:r>
      <w:ins w:id="203" w:author="I.A." w:date="2004-03-04T14:49:00Z">
        <w:r>
          <w:rPr>
            <w:sz w:val="18"/>
          </w:rPr>
          <w:t>d</w:t>
        </w:r>
      </w:ins>
      <w:r>
        <w:rPr>
          <w:sz w:val="18"/>
        </w:rPr>
        <w:t xml:space="preserve"> for you. That was evident. He was fighting for you like a lion. Why did he have to </w:t>
      </w:r>
      <w:ins w:id="204" w:author="I.A." w:date="2004-03-04T14:49:00Z">
        <w:r>
          <w:rPr>
            <w:sz w:val="18"/>
          </w:rPr>
          <w:t xml:space="preserve">fail </w:t>
        </w:r>
      </w:ins>
      <w:del w:id="205" w:author="I.A." w:date="2004-03-04T14:49:00Z">
        <w:r>
          <w:rPr>
            <w:sz w:val="18"/>
          </w:rPr>
          <w:delText>be defeated</w:delText>
        </w:r>
      </w:del>
      <w:r>
        <w:rPr>
          <w:sz w:val="18"/>
        </w:rPr>
        <w:t>?</w:t>
      </w:r>
      <w:r>
        <w:rPr/>
        <w:t xml:space="preserve"> </w:t>
      </w:r>
    </w:p>
    <w:p>
      <w:pPr>
        <w:pStyle w:val="Text"/>
        <w:spacing w:before="0" w:after="80"/>
        <w:rPr>
          <w:sz w:val="18"/>
        </w:rPr>
      </w:pPr>
      <w:r>
        <w:rPr>
          <w:sz w:val="18"/>
        </w:rPr>
        <w:t xml:space="preserve">ALMA </w:t>
        <w:tab/>
        <w:t>Why all these questions, Walter?! It's over now, it’s gone! He’s dead.</w:t>
      </w:r>
    </w:p>
    <w:p>
      <w:pPr>
        <w:pStyle w:val="Text"/>
        <w:spacing w:before="0" w:after="80"/>
        <w:rPr>
          <w:sz w:val="18"/>
        </w:rPr>
      </w:pPr>
      <w:r>
        <w:rPr>
          <w:sz w:val="18"/>
        </w:rPr>
        <w:t xml:space="preserve">GROPIUS </w:t>
        <w:tab/>
        <w:t>No, he isn’t. He isn’t. He’s still there, between the two of us. He is here, I can feel him. He is lying here, between the two of us, between you and me.</w:t>
      </w:r>
      <w:r>
        <w:rPr/>
        <w:t xml:space="preserve"> </w:t>
      </w:r>
    </w:p>
    <w:p>
      <w:pPr>
        <w:pStyle w:val="Text"/>
        <w:spacing w:before="0" w:after="80"/>
        <w:rPr>
          <w:sz w:val="18"/>
        </w:rPr>
      </w:pPr>
      <w:r>
        <w:rPr>
          <w:sz w:val="18"/>
        </w:rPr>
        <w:t>ALMA</w:t>
        <w:tab/>
        <w:t xml:space="preserve">Walter, will you stop that nonsense! Gustav is dead and buried! He's six feet under…! </w:t>
      </w:r>
    </w:p>
    <w:p>
      <w:pPr>
        <w:pStyle w:val="Text"/>
        <w:spacing w:before="0" w:after="80"/>
        <w:rPr/>
      </w:pPr>
      <w:r>
        <w:rPr>
          <w:sz w:val="18"/>
        </w:rPr>
        <w:t>GROPIUS</w:t>
        <w:tab/>
        <w:t xml:space="preserve">I doubt that. I doubt that. I think he’s trying to get close to you. He must be here somewhere. What have you done with him, Alma, what have you given to him, that he can’t </w:t>
      </w:r>
      <w:ins w:id="206" w:author="I.A." w:date="2004-03-04T14:50:00Z">
        <w:r>
          <w:rPr>
            <w:sz w:val="18"/>
          </w:rPr>
          <w:t xml:space="preserve">detach </w:t>
        </w:r>
      </w:ins>
      <w:del w:id="207" w:author="I.A." w:date="2004-03-04T14:50:00Z">
        <w:r>
          <w:rPr>
            <w:sz w:val="18"/>
          </w:rPr>
          <w:delText>separate</w:delText>
        </w:r>
      </w:del>
      <w:r>
        <w:rPr>
          <w:sz w:val="18"/>
        </w:rPr>
        <w:t xml:space="preserve"> himself from you?</w:t>
      </w:r>
    </w:p>
    <w:p>
      <w:pPr>
        <w:pStyle w:val="Text"/>
        <w:spacing w:before="0" w:after="80"/>
        <w:rPr/>
      </w:pPr>
      <w:r>
        <w:rPr>
          <w:sz w:val="18"/>
        </w:rPr>
        <w:t xml:space="preserve">ALMA </w:t>
        <w:tab/>
        <w:t>Nothing! Nothing at all! I took care of him. That’s all. I nursed him, to make dying easier</w:t>
      </w:r>
      <w:ins w:id="208" w:author="I.A." w:date="2004-03-04T14:50:00Z">
        <w:r>
          <w:rPr>
            <w:sz w:val="18"/>
          </w:rPr>
          <w:t xml:space="preserve">. </w:t>
        </w:r>
      </w:ins>
      <w:del w:id="209" w:author="I.A." w:date="2004-03-04T14:50:00Z">
        <w:r>
          <w:rPr>
            <w:sz w:val="18"/>
          </w:rPr>
          <w:delText xml:space="preserve"> for him</w:delText>
        </w:r>
      </w:del>
      <w:r>
        <w:rPr>
          <w:sz w:val="18"/>
        </w:rPr>
        <w:t>.</w:t>
      </w:r>
    </w:p>
    <w:p>
      <w:pPr>
        <w:pStyle w:val="Text"/>
        <w:spacing w:before="0" w:after="80"/>
        <w:rPr>
          <w:sz w:val="18"/>
        </w:rPr>
      </w:pPr>
      <w:r>
        <w:rPr>
          <w:sz w:val="18"/>
        </w:rPr>
        <w:t>GROPIUS</w:t>
        <w:tab/>
        <w:t>You gave him all he needed…?</w:t>
      </w:r>
    </w:p>
    <w:p>
      <w:pPr>
        <w:pStyle w:val="Text"/>
        <w:spacing w:before="0" w:after="80"/>
        <w:rPr>
          <w:sz w:val="18"/>
        </w:rPr>
      </w:pPr>
      <w:r>
        <w:rPr>
          <w:sz w:val="18"/>
        </w:rPr>
        <w:t>ALMA</w:t>
        <w:tab/>
        <w:t>Yes, I did.</w:t>
      </w:r>
    </w:p>
    <w:p>
      <w:pPr>
        <w:pStyle w:val="Text"/>
        <w:spacing w:before="0" w:after="80"/>
        <w:rPr>
          <w:sz w:val="18"/>
        </w:rPr>
      </w:pPr>
      <w:r>
        <w:rPr>
          <w:sz w:val="18"/>
        </w:rPr>
        <w:t>GROPIUS</w:t>
        <w:tab/>
        <w:t>You gave him all he asked for?</w:t>
      </w:r>
    </w:p>
    <w:p>
      <w:pPr>
        <w:pStyle w:val="Text"/>
        <w:spacing w:before="0" w:after="80"/>
        <w:rPr>
          <w:sz w:val="18"/>
        </w:rPr>
      </w:pPr>
      <w:r>
        <w:rPr>
          <w:sz w:val="18"/>
        </w:rPr>
        <w:t>ALMA</w:t>
        <w:tab/>
        <w:t>Yes.</w:t>
      </w:r>
    </w:p>
    <w:p>
      <w:pPr>
        <w:pStyle w:val="Text"/>
        <w:spacing w:before="0" w:after="80"/>
        <w:rPr>
          <w:sz w:val="18"/>
        </w:rPr>
      </w:pPr>
      <w:r>
        <w:rPr>
          <w:sz w:val="18"/>
        </w:rPr>
        <w:t>GROPIUS</w:t>
        <w:tab/>
        <w:t>And when he asked for sympathy…?</w:t>
      </w:r>
    </w:p>
    <w:p>
      <w:pPr>
        <w:pStyle w:val="Text"/>
        <w:spacing w:before="0" w:after="80"/>
        <w:rPr>
          <w:sz w:val="18"/>
        </w:rPr>
      </w:pPr>
      <w:r>
        <w:rPr>
          <w:sz w:val="18"/>
        </w:rPr>
        <w:t>ALMA</w:t>
        <w:tab/>
        <w:t>Then I gave him sympathy.</w:t>
      </w:r>
    </w:p>
    <w:p>
      <w:pPr>
        <w:pStyle w:val="Text"/>
        <w:spacing w:before="0" w:after="80"/>
        <w:rPr>
          <w:sz w:val="18"/>
        </w:rPr>
      </w:pPr>
      <w:r>
        <w:rPr>
          <w:sz w:val="18"/>
        </w:rPr>
        <w:t>GROPIUS</w:t>
        <w:tab/>
        <w:t>And love --- ?</w:t>
      </w:r>
    </w:p>
    <w:p>
      <w:pPr>
        <w:pStyle w:val="Text"/>
        <w:spacing w:before="0" w:after="80"/>
        <w:rPr>
          <w:sz w:val="18"/>
        </w:rPr>
      </w:pPr>
      <w:r>
        <w:rPr>
          <w:sz w:val="18"/>
        </w:rPr>
        <w:t>ALMA</w:t>
        <w:tab/>
        <w:t>Yes. Love, too. Lots of love.</w:t>
      </w:r>
    </w:p>
    <w:p>
      <w:pPr>
        <w:pStyle w:val="Text"/>
        <w:spacing w:before="0" w:after="80"/>
        <w:rPr>
          <w:sz w:val="18"/>
        </w:rPr>
      </w:pPr>
      <w:r>
        <w:rPr>
          <w:sz w:val="18"/>
        </w:rPr>
        <w:t>GROPIUS</w:t>
        <w:tab/>
        <w:t>What kind of love?</w:t>
      </w:r>
    </w:p>
    <w:p>
      <w:pPr>
        <w:pStyle w:val="Text"/>
        <w:spacing w:before="0" w:after="80"/>
        <w:rPr>
          <w:sz w:val="18"/>
        </w:rPr>
      </w:pPr>
      <w:r>
        <w:rPr>
          <w:sz w:val="18"/>
        </w:rPr>
        <w:t>ALMA</w:t>
        <w:tab/>
        <w:t>Love.</w:t>
      </w:r>
      <w:ins w:id="210" w:author="Paulus Manker" w:date="2004-09-02T15:37:00Z">
        <w:r>
          <w:rPr>
            <w:sz w:val="18"/>
          </w:rPr>
          <w:t xml:space="preserve"> Love.</w:t>
        </w:r>
      </w:ins>
    </w:p>
    <w:p>
      <w:pPr>
        <w:pStyle w:val="Text"/>
        <w:spacing w:before="0" w:after="80"/>
        <w:rPr>
          <w:sz w:val="18"/>
        </w:rPr>
      </w:pPr>
      <w:r>
        <w:rPr>
          <w:sz w:val="18"/>
        </w:rPr>
        <w:t>GROPIUS</w:t>
        <w:tab/>
        <w:t>I mean... When you say “love”, what… do you mean exactly?</w:t>
      </w:r>
    </w:p>
    <w:p>
      <w:pPr>
        <w:pStyle w:val="Text"/>
        <w:spacing w:before="0" w:after="80"/>
        <w:rPr/>
      </w:pPr>
      <w:r>
        <w:rPr>
          <w:sz w:val="18"/>
        </w:rPr>
        <w:t>ALMA</w:t>
      </w:r>
      <w:ins w:id="211" w:author="Paulus Manker" w:date="2004-09-02T15:37:00Z">
        <w:r>
          <w:rPr>
            <w:sz w:val="18"/>
          </w:rPr>
          <w:t xml:space="preserve"> </w:t>
        </w:r>
      </w:ins>
      <w:ins w:id="212" w:author="Paulus Manker" w:date="2004-09-03T10:33:00Z">
        <w:r>
          <w:rPr>
            <w:sz w:val="18"/>
          </w:rPr>
          <w:t>2</w:t>
        </w:r>
      </w:ins>
      <w:r>
        <w:rPr>
          <w:sz w:val="18"/>
        </w:rPr>
        <w:tab/>
        <w:t>What precisely do you want to know?</w:t>
      </w:r>
    </w:p>
    <w:p>
      <w:pPr>
        <w:pStyle w:val="Text"/>
        <w:spacing w:before="0" w:after="80"/>
        <w:rPr>
          <w:sz w:val="18"/>
        </w:rPr>
      </w:pPr>
      <w:r>
        <w:rPr>
          <w:sz w:val="18"/>
        </w:rPr>
        <w:t>GROPIUS</w:t>
        <w:tab/>
        <w:t>Did you ever… make love to him?</w:t>
      </w:r>
    </w:p>
    <w:p>
      <w:pPr>
        <w:pStyle w:val="Text"/>
        <w:spacing w:before="0" w:after="80"/>
        <w:rPr/>
      </w:pPr>
      <w:r>
        <w:rPr>
          <w:sz w:val="18"/>
        </w:rPr>
        <w:t>ALMA</w:t>
      </w:r>
      <w:ins w:id="213" w:author="Paulus Manker" w:date="2004-09-02T15:37:00Z">
        <w:r>
          <w:rPr>
            <w:sz w:val="18"/>
          </w:rPr>
          <w:t xml:space="preserve"> </w:t>
        </w:r>
      </w:ins>
      <w:ins w:id="214" w:author="Paulus Manker" w:date="2004-09-03T10:33:00Z">
        <w:r>
          <w:rPr>
            <w:sz w:val="18"/>
          </w:rPr>
          <w:t>2</w:t>
        </w:r>
      </w:ins>
      <w:r>
        <w:rPr>
          <w:sz w:val="18"/>
        </w:rPr>
        <w:tab/>
        <w:t>Come on, Walter! I had two daughters with him!</w:t>
      </w:r>
    </w:p>
    <w:p>
      <w:pPr>
        <w:pStyle w:val="Text"/>
        <w:spacing w:before="0" w:after="80"/>
        <w:rPr/>
      </w:pPr>
      <w:r>
        <w:rPr>
          <w:sz w:val="18"/>
        </w:rPr>
        <w:t>GROPIUS</w:t>
        <w:tab/>
        <w:t>No, no, I mean…</w:t>
      </w:r>
      <w:del w:id="215" w:author="Paulus Manker" w:date="2004-03-06T14:45:00Z">
        <w:r>
          <w:rPr>
            <w:sz w:val="18"/>
          </w:rPr>
          <w:delText xml:space="preserve">  </w:delText>
        </w:r>
      </w:del>
      <w:ins w:id="216" w:author="Paulus Manker" w:date="2004-03-06T14:45:00Z">
        <w:r>
          <w:rPr>
            <w:sz w:val="18"/>
          </w:rPr>
          <w:t xml:space="preserve"> </w:t>
        </w:r>
      </w:ins>
      <w:r>
        <w:rPr>
          <w:sz w:val="18"/>
        </w:rPr>
        <w:t xml:space="preserve">during those last few months... as he lay dying... You knew it was coming to an end, didn’t you? Did you ever… Did he ever... Did you… </w:t>
      </w:r>
      <w:del w:id="217" w:author="Paulus Manker" w:date="2004-03-27T21:17:00Z">
        <w:r>
          <w:rPr>
            <w:sz w:val="18"/>
          </w:rPr>
          <w:delText>fulfil</w:delText>
        </w:r>
      </w:del>
      <w:ins w:id="218" w:author="Paulus Manker" w:date="2004-03-27T21:17:00Z">
        <w:r>
          <w:rPr>
            <w:sz w:val="18"/>
          </w:rPr>
          <w:t>fulfil</w:t>
        </w:r>
      </w:ins>
      <w:r>
        <w:rPr>
          <w:sz w:val="18"/>
        </w:rPr>
        <w:t xml:space="preserve"> th</w:t>
      </w:r>
      <w:ins w:id="219" w:author="I.A." w:date="2004-03-04T14:51:00Z">
        <w:r>
          <w:rPr>
            <w:sz w:val="18"/>
          </w:rPr>
          <w:t xml:space="preserve">at </w:t>
        </w:r>
      </w:ins>
      <w:del w:id="220" w:author="I.A." w:date="2004-03-04T14:51:00Z">
        <w:r>
          <w:rPr>
            <w:sz w:val="18"/>
          </w:rPr>
          <w:delText>is</w:delText>
        </w:r>
      </w:del>
      <w:r>
        <w:rPr>
          <w:sz w:val="18"/>
        </w:rPr>
        <w:t xml:space="preserve"> wish for him too? </w:t>
      </w:r>
    </w:p>
    <w:p>
      <w:pPr>
        <w:pStyle w:val="Text"/>
        <w:spacing w:before="0" w:after="80"/>
        <w:rPr>
          <w:sz w:val="18"/>
        </w:rPr>
      </w:pPr>
      <w:r>
        <w:rPr>
          <w:sz w:val="18"/>
        </w:rPr>
        <w:t>ALMA</w:t>
        <w:tab/>
        <w:t xml:space="preserve">Yes, I did. </w:t>
      </w:r>
      <w:ins w:id="221" w:author="Paulus Manker" w:date="2004-09-02T15:37:00Z">
        <w:r>
          <w:rPr>
            <w:sz w:val="18"/>
          </w:rPr>
          <w:t xml:space="preserve">            </w:t>
        </w:r>
      </w:ins>
    </w:p>
    <w:p>
      <w:pPr>
        <w:pStyle w:val="Text"/>
        <w:spacing w:before="0" w:after="80"/>
        <w:rPr>
          <w:sz w:val="18"/>
        </w:rPr>
      </w:pPr>
      <w:r>
        <w:rPr>
          <w:sz w:val="18"/>
        </w:rPr>
        <w:t>GROPIUS</w:t>
        <w:tab/>
        <w:t>How often?</w:t>
      </w:r>
    </w:p>
    <w:p>
      <w:pPr>
        <w:pStyle w:val="Text"/>
        <w:spacing w:before="0" w:after="80"/>
        <w:rPr>
          <w:sz w:val="18"/>
        </w:rPr>
      </w:pPr>
      <w:r>
        <w:rPr>
          <w:sz w:val="18"/>
        </w:rPr>
        <w:t>ALMA</w:t>
        <w:tab/>
        <w:t>As often as he asked for it.</w:t>
      </w:r>
    </w:p>
    <w:p>
      <w:pPr>
        <w:pStyle w:val="Text"/>
        <w:spacing w:before="0" w:after="80"/>
        <w:rPr>
          <w:sz w:val="18"/>
        </w:rPr>
      </w:pPr>
      <w:r>
        <w:rPr>
          <w:sz w:val="18"/>
        </w:rPr>
        <w:t>GROPIUS</w:t>
        <w:tab/>
        <w:t>That is?</w:t>
      </w:r>
    </w:p>
    <w:p>
      <w:pPr>
        <w:pStyle w:val="Text"/>
        <w:spacing w:before="0" w:after="80"/>
        <w:rPr>
          <w:sz w:val="18"/>
        </w:rPr>
      </w:pPr>
      <w:r>
        <w:rPr>
          <w:sz w:val="18"/>
        </w:rPr>
        <w:t>ALMA</w:t>
        <w:tab/>
        <w:t>As often as he desired me.</w:t>
      </w:r>
    </w:p>
    <w:p>
      <w:pPr>
        <w:pStyle w:val="Text"/>
        <w:spacing w:before="0" w:after="80"/>
        <w:rPr/>
      </w:pPr>
      <w:r>
        <w:rPr>
          <w:sz w:val="18"/>
        </w:rPr>
        <w:t>GROPIUS</w:t>
        <w:tab/>
        <w:t>Once?</w:t>
      </w:r>
      <w:del w:id="222" w:author="Paulus Manker" w:date="2004-03-06T14:45:00Z">
        <w:r>
          <w:rPr>
            <w:sz w:val="18"/>
          </w:rPr>
          <w:delText xml:space="preserve">  </w:delText>
        </w:r>
      </w:del>
      <w:ins w:id="223" w:author="Paulus Manker" w:date="2004-03-06T14:45:00Z">
        <w:r>
          <w:rPr>
            <w:sz w:val="18"/>
          </w:rPr>
          <w:t xml:space="preserve"> </w:t>
        </w:r>
      </w:ins>
      <w:r>
        <w:rPr>
          <w:sz w:val="18"/>
        </w:rPr>
        <w:t>More than once?</w:t>
      </w:r>
    </w:p>
    <w:p>
      <w:pPr>
        <w:pStyle w:val="Text"/>
        <w:spacing w:before="0" w:after="80"/>
        <w:rPr/>
      </w:pPr>
      <w:r>
        <w:rPr>
          <w:sz w:val="18"/>
        </w:rPr>
        <w:t>ALMA</w:t>
        <w:tab/>
        <w:t xml:space="preserve">Dying people </w:t>
      </w:r>
      <w:del w:id="224" w:author="I.A." w:date="2004-03-04T14:51:00Z">
        <w:r>
          <w:rPr>
            <w:sz w:val="18"/>
          </w:rPr>
          <w:delText>use to</w:delText>
        </w:r>
      </w:del>
      <w:r>
        <w:rPr>
          <w:sz w:val="18"/>
        </w:rPr>
        <w:t xml:space="preserve"> revolt desperately against their </w:t>
      </w:r>
      <w:ins w:id="225" w:author="I.A." w:date="2004-03-04T14:51:00Z">
        <w:r>
          <w:rPr>
            <w:sz w:val="18"/>
          </w:rPr>
          <w:t>fate</w:t>
        </w:r>
      </w:ins>
      <w:ins w:id="226" w:author="I.A." w:date="2004-03-04T14:51:00Z">
        <w:del w:id="227" w:author="Paulus Manker" w:date="2004-03-06T14:45:00Z">
          <w:r>
            <w:rPr>
              <w:sz w:val="18"/>
            </w:rPr>
            <w:delText xml:space="preserve"> </w:delText>
          </w:r>
        </w:del>
      </w:ins>
      <w:del w:id="228" w:author="I.A." w:date="2004-03-04T14:51:00Z">
        <w:r>
          <w:rPr>
            <w:sz w:val="18"/>
          </w:rPr>
          <w:delText>passing away</w:delText>
        </w:r>
      </w:del>
      <w:r>
        <w:rPr>
          <w:sz w:val="18"/>
        </w:rPr>
        <w:t xml:space="preserve">, you know... </w:t>
      </w:r>
    </w:p>
    <w:p>
      <w:pPr>
        <w:pStyle w:val="Text"/>
        <w:spacing w:before="0" w:after="80"/>
        <w:rPr/>
      </w:pPr>
      <w:r>
        <w:rPr>
          <w:sz w:val="18"/>
        </w:rPr>
        <w:t>GROPIUS</w:t>
        <w:tab/>
        <w:t>You really gave him…</w:t>
      </w:r>
      <w:del w:id="229" w:author="Paulus Manker" w:date="2004-03-06T14:45:00Z">
        <w:r>
          <w:rPr>
            <w:sz w:val="18"/>
          </w:rPr>
          <w:delText xml:space="preserve">  </w:delText>
        </w:r>
      </w:del>
      <w:ins w:id="230" w:author="Paulus Manker" w:date="2004-03-06T14:45:00Z">
        <w:r>
          <w:rPr>
            <w:sz w:val="18"/>
          </w:rPr>
          <w:t xml:space="preserve"> </w:t>
        </w:r>
      </w:ins>
      <w:r>
        <w:rPr>
          <w:sz w:val="18"/>
        </w:rPr>
        <w:t>It’s remarkable!</w:t>
      </w:r>
    </w:p>
    <w:p>
      <w:pPr>
        <w:pStyle w:val="Text"/>
        <w:spacing w:before="0" w:after="80"/>
        <w:rPr/>
      </w:pPr>
      <w:r>
        <w:rPr>
          <w:sz w:val="18"/>
        </w:rPr>
        <w:t>ALMA</w:t>
        <w:tab/>
        <w:t xml:space="preserve">I gave him all the warmth and tenderness that he </w:t>
      </w:r>
      <w:del w:id="231" w:author="I.A." w:date="2004-03-04T14:52:00Z">
        <w:r>
          <w:rPr>
            <w:sz w:val="18"/>
          </w:rPr>
          <w:delText>would</w:delText>
        </w:r>
      </w:del>
      <w:r>
        <w:rPr>
          <w:sz w:val="18"/>
        </w:rPr>
        <w:t xml:space="preserve"> need</w:t>
      </w:r>
      <w:ins w:id="232" w:author="I.A." w:date="2004-03-04T14:52:00Z">
        <w:r>
          <w:rPr>
            <w:sz w:val="18"/>
          </w:rPr>
          <w:t>ed</w:t>
        </w:r>
      </w:ins>
      <w:r>
        <w:rPr>
          <w:sz w:val="18"/>
        </w:rPr>
        <w:t>.</w:t>
      </w:r>
    </w:p>
    <w:p>
      <w:pPr>
        <w:pStyle w:val="Text"/>
        <w:spacing w:before="0" w:after="80"/>
        <w:rPr>
          <w:sz w:val="18"/>
        </w:rPr>
      </w:pPr>
      <w:r>
        <w:rPr>
          <w:sz w:val="18"/>
        </w:rPr>
        <w:t>GROPIUS</w:t>
        <w:tab/>
        <w:t>How could you be so cold-blooded! That’s unbelievable!</w:t>
      </w:r>
    </w:p>
    <w:p>
      <w:pPr>
        <w:pStyle w:val="Text"/>
        <w:spacing w:before="0" w:after="80"/>
        <w:rPr>
          <w:sz w:val="18"/>
        </w:rPr>
      </w:pPr>
      <w:r>
        <w:rPr>
          <w:sz w:val="18"/>
        </w:rPr>
        <w:t>ALMA</w:t>
        <w:tab/>
        <w:t>Who said I was cold-blooded?</w:t>
      </w:r>
    </w:p>
    <w:p>
      <w:pPr>
        <w:pStyle w:val="Text"/>
        <w:spacing w:before="0" w:after="80"/>
        <w:rPr>
          <w:sz w:val="18"/>
        </w:rPr>
      </w:pPr>
      <w:r>
        <w:rPr>
          <w:sz w:val="18"/>
        </w:rPr>
        <w:t>GROPIUS</w:t>
        <w:tab/>
        <w:t>What do you mean?</w:t>
      </w:r>
    </w:p>
    <w:p>
      <w:pPr>
        <w:pStyle w:val="Text"/>
        <w:spacing w:before="0" w:after="80"/>
        <w:rPr>
          <w:sz w:val="18"/>
        </w:rPr>
      </w:pPr>
      <w:r>
        <w:rPr>
          <w:sz w:val="18"/>
        </w:rPr>
        <w:t>ALMA</w:t>
        <w:tab/>
        <w:t>I told you already: I made love to him. I</w:t>
      </w:r>
      <w:ins w:id="233" w:author="I.A." w:date="2004-03-04T14:52:00Z">
        <w:r>
          <w:rPr>
            <w:sz w:val="18"/>
          </w:rPr>
          <w:t>'</w:t>
        </w:r>
      </w:ins>
      <w:del w:id="234" w:author="I.A." w:date="2004-03-04T14:52:00Z">
        <w:r>
          <w:rPr>
            <w:sz w:val="18"/>
          </w:rPr>
          <w:delText xml:space="preserve"> a</w:delText>
        </w:r>
      </w:del>
      <w:r>
        <w:rPr>
          <w:sz w:val="18"/>
        </w:rPr>
        <w:t xml:space="preserve">m not the </w:t>
      </w:r>
      <w:del w:id="235" w:author="Paulus Manker" w:date="2004-03-13T13:04:00Z">
        <w:r>
          <w:rPr>
            <w:sz w:val="18"/>
          </w:rPr>
          <w:delText xml:space="preserve">good </w:delText>
        </w:r>
      </w:del>
      <w:ins w:id="236" w:author="Paulus Manker" w:date="2004-03-13T13:04:00Z">
        <w:r>
          <w:rPr>
            <w:sz w:val="18"/>
          </w:rPr>
          <w:t xml:space="preserve">good </w:t>
        </w:r>
      </w:ins>
      <w:del w:id="237" w:author="Paulus Manker" w:date="2004-03-13T13:04:00Z">
        <w:r>
          <w:rPr>
            <w:sz w:val="18"/>
          </w:rPr>
          <w:delText>samaritan</w:delText>
        </w:r>
      </w:del>
      <w:ins w:id="238" w:author="Paulus Manker" w:date="2004-03-13T13:04:00Z">
        <w:r>
          <w:rPr>
            <w:sz w:val="18"/>
          </w:rPr>
          <w:t>Samaritan</w:t>
        </w:r>
      </w:ins>
      <w:r>
        <w:rPr>
          <w:sz w:val="18"/>
        </w:rPr>
        <w:t>. And I’m not from the Red Cross either.</w:t>
      </w:r>
      <w:r>
        <w:rPr/>
        <w:t xml:space="preserve"> </w:t>
      </w:r>
    </w:p>
    <w:p>
      <w:pPr>
        <w:pStyle w:val="Text"/>
        <w:spacing w:before="0" w:after="80"/>
        <w:rPr>
          <w:sz w:val="18"/>
        </w:rPr>
      </w:pPr>
      <w:r>
        <w:rPr>
          <w:sz w:val="18"/>
        </w:rPr>
        <w:t>GROPIUS</w:t>
        <w:tab/>
        <w:t>But ... but… after he found out about us, he… became... I mean… he wasn’t able to... anymore…? I mean… he became… “powerless”! You told me that!</w:t>
      </w:r>
    </w:p>
    <w:p>
      <w:pPr>
        <w:pStyle w:val="Text"/>
        <w:spacing w:before="0" w:after="80"/>
        <w:rPr/>
      </w:pPr>
      <w:del w:id="239" w:author="Paulus Manker" w:date="2004-03-06T14:35:00Z">
        <w:r>
          <w:rPr>
            <w:sz w:val="18"/>
          </w:rPr>
          <w:delText>ALMA 3</w:delText>
        </w:r>
      </w:del>
      <w:ins w:id="240" w:author="Paulus Manker" w:date="2004-03-06T14:35:00Z">
        <w:r>
          <w:rPr>
            <w:sz w:val="18"/>
          </w:rPr>
          <w:t xml:space="preserve">ALMA </w:t>
        </w:r>
      </w:ins>
      <w:ins w:id="241" w:author="Paulus Manker" w:date="2004-09-03T10:33:00Z">
        <w:r>
          <w:rPr>
            <w:sz w:val="18"/>
          </w:rPr>
          <w:t>2</w:t>
        </w:r>
      </w:ins>
      <w:r>
        <w:rPr>
          <w:sz w:val="18"/>
        </w:rPr>
        <w:tab/>
        <w:t xml:space="preserve">He recovered. </w:t>
      </w:r>
    </w:p>
    <w:p>
      <w:pPr>
        <w:pStyle w:val="Text"/>
        <w:spacing w:before="0" w:after="80"/>
        <w:rPr>
          <w:sz w:val="18"/>
        </w:rPr>
      </w:pPr>
      <w:r>
        <w:rPr>
          <w:sz w:val="18"/>
        </w:rPr>
        <w:t>GROPIUS</w:t>
        <w:tab/>
        <w:t xml:space="preserve">He recovered?!!! - When? </w:t>
      </w:r>
    </w:p>
    <w:p>
      <w:pPr>
        <w:pStyle w:val="Text"/>
        <w:spacing w:before="0" w:after="80"/>
        <w:rPr>
          <w:sz w:val="18"/>
          <w:ins w:id="242" w:author="Paulus Manker" w:date="2004-09-02T15:38:00Z"/>
        </w:rPr>
      </w:pPr>
      <w:r>
        <w:rPr>
          <w:sz w:val="18"/>
        </w:rPr>
        <w:t>ALMA</w:t>
        <w:tab/>
        <w:t xml:space="preserve">After he returned from his meeting with Doctor Freud. I told you that. </w:t>
      </w:r>
    </w:p>
    <w:p>
      <w:pPr>
        <w:pStyle w:val="Text"/>
        <w:spacing w:before="0" w:after="80"/>
        <w:rPr/>
      </w:pPr>
      <w:ins w:id="243" w:author="Paulus Manker" w:date="2004-09-02T15:38:00Z">
        <w:r>
          <w:rPr>
            <w:sz w:val="18"/>
          </w:rPr>
          <w:t xml:space="preserve">ALMA </w:t>
        </w:r>
      </w:ins>
      <w:ins w:id="244" w:author="Paulus Manker" w:date="2004-09-03T10:34:00Z">
        <w:r>
          <w:rPr>
            <w:sz w:val="18"/>
          </w:rPr>
          <w:t>2</w:t>
        </w:r>
      </w:ins>
      <w:ins w:id="245" w:author="Paulus Manker" w:date="2004-09-02T15:38:00Z">
        <w:r>
          <w:rPr>
            <w:sz w:val="18"/>
          </w:rPr>
          <w:tab/>
        </w:r>
      </w:ins>
      <w:r>
        <w:rPr>
          <w:sz w:val="18"/>
        </w:rPr>
        <w:t xml:space="preserve">Really, </w:t>
      </w:r>
      <w:ins w:id="246" w:author="Paulus Manker" w:date="2004-09-02T15:38:00Z">
        <w:r>
          <w:rPr>
            <w:sz w:val="18"/>
          </w:rPr>
          <w:t>a</w:t>
        </w:r>
      </w:ins>
      <w:del w:id="247" w:author="I.A." w:date="2004-03-04T14:53:00Z">
        <w:r>
          <w:rPr>
            <w:sz w:val="18"/>
          </w:rPr>
          <w:delText>a</w:delText>
        </w:r>
      </w:del>
      <w:ins w:id="248" w:author="I.A." w:date="2004-03-04T14:53:00Z">
        <w:r>
          <w:rPr>
            <w:sz w:val="18"/>
          </w:rPr>
          <w:t xml:space="preserve">n </w:t>
        </w:r>
      </w:ins>
      <w:del w:id="249" w:author="I.A." w:date="2004-03-04T14:53:00Z">
        <w:r>
          <w:rPr>
            <w:sz w:val="18"/>
          </w:rPr>
          <w:delText xml:space="preserve"> </w:delText>
        </w:r>
      </w:del>
      <w:ins w:id="250" w:author="I.A." w:date="2004-03-04T14:53:00Z">
        <w:r>
          <w:rPr>
            <w:sz w:val="18"/>
          </w:rPr>
          <w:t xml:space="preserve"> extraordinarily </w:t>
        </w:r>
      </w:ins>
      <w:del w:id="251" w:author="I.A." w:date="2004-03-04T14:53:00Z">
        <w:r>
          <w:rPr>
            <w:sz w:val="18"/>
          </w:rPr>
          <w:delText>quite, quite</w:delText>
        </w:r>
      </w:del>
      <w:r>
        <w:rPr>
          <w:sz w:val="18"/>
        </w:rPr>
        <w:t xml:space="preserve"> astounding man, this Sigmund Freud. Gustav was </w:t>
      </w:r>
      <w:ins w:id="252" w:author="I.A." w:date="2004-03-04T14:53:00Z">
        <w:r>
          <w:rPr>
            <w:sz w:val="18"/>
          </w:rPr>
          <w:t xml:space="preserve">only </w:t>
        </w:r>
      </w:ins>
      <w:r>
        <w:rPr>
          <w:sz w:val="18"/>
        </w:rPr>
        <w:t xml:space="preserve">with him for </w:t>
      </w:r>
      <w:del w:id="253" w:author="I.A." w:date="2004-03-04T14:53:00Z">
        <w:r>
          <w:rPr>
            <w:sz w:val="18"/>
          </w:rPr>
          <w:delText>just</w:delText>
        </w:r>
      </w:del>
      <w:r>
        <w:rPr>
          <w:sz w:val="18"/>
        </w:rPr>
        <w:t xml:space="preserve"> four hours. And do you know what happened? Afterwards, he was as active as</w:t>
      </w:r>
      <w:del w:id="254" w:author="Paulus Manker" w:date="2004-03-06T14:45:00Z">
        <w:r>
          <w:rPr>
            <w:sz w:val="18"/>
          </w:rPr>
          <w:delText xml:space="preserve"> </w:delText>
        </w:r>
      </w:del>
      <w:del w:id="255" w:author="I.A." w:date="2004-03-04T14:53:00Z">
        <w:r>
          <w:rPr>
            <w:sz w:val="18"/>
          </w:rPr>
          <w:delText>n</w:delText>
        </w:r>
      </w:del>
      <w:ins w:id="256" w:author="I.A." w:date="2004-03-04T14:53:00Z">
        <w:del w:id="257" w:author="Paulus Manker" w:date="2004-03-06T14:45:00Z">
          <w:r>
            <w:rPr>
              <w:sz w:val="18"/>
            </w:rPr>
            <w:delText xml:space="preserve"> </w:delText>
          </w:r>
        </w:del>
      </w:ins>
      <w:ins w:id="258" w:author="Paulus Manker" w:date="2004-03-06T14:45:00Z">
        <w:r>
          <w:rPr>
            <w:sz w:val="18"/>
          </w:rPr>
          <w:t xml:space="preserve"> </w:t>
        </w:r>
      </w:ins>
      <w:r>
        <w:rPr>
          <w:sz w:val="18"/>
        </w:rPr>
        <w:t xml:space="preserve">ever before. Active and strong and passionate. Curiously enough, he even became </w:t>
      </w:r>
      <w:ins w:id="259" w:author="I.A." w:date="2004-03-04T14:54:00Z">
        <w:r>
          <w:rPr>
            <w:sz w:val="18"/>
          </w:rPr>
          <w:t xml:space="preserve">very </w:t>
        </w:r>
      </w:ins>
      <w:r>
        <w:rPr>
          <w:sz w:val="18"/>
        </w:rPr>
        <w:t xml:space="preserve">sexually </w:t>
      </w:r>
      <w:del w:id="260" w:author="I.A." w:date="2004-03-04T14:54:00Z">
        <w:r>
          <w:rPr>
            <w:sz w:val="18"/>
          </w:rPr>
          <w:delText>very</w:delText>
        </w:r>
      </w:del>
      <w:r>
        <w:rPr>
          <w:sz w:val="18"/>
        </w:rPr>
        <w:t xml:space="preserve"> effective. It was exciting. Very exciting...!</w:t>
      </w:r>
    </w:p>
    <w:p>
      <w:pPr>
        <w:pStyle w:val="Text"/>
        <w:spacing w:before="0" w:after="80"/>
        <w:rPr>
          <w:sz w:val="18"/>
        </w:rPr>
      </w:pPr>
      <w:del w:id="261" w:author="Paulus Manker" w:date="2004-03-06T14:35:00Z">
        <w:r>
          <w:rPr>
            <w:sz w:val="18"/>
          </w:rPr>
          <w:delText>ALMA 3</w:delText>
        </w:r>
      </w:del>
      <w:ins w:id="262" w:author="Paulus Manker" w:date="2004-03-06T14:35:00Z">
        <w:r>
          <w:rPr>
            <w:sz w:val="18"/>
          </w:rPr>
          <w:t xml:space="preserve">ALMA </w:t>
        </w:r>
      </w:ins>
      <w:r>
        <w:rPr>
          <w:sz w:val="18"/>
        </w:rPr>
        <w:tab/>
        <w:t>I remember</w:t>
      </w:r>
      <w:del w:id="263" w:author="Paulus Manker" w:date="2004-03-12T20:15:00Z">
        <w:r>
          <w:rPr>
            <w:sz w:val="18"/>
          </w:rPr>
          <w:delText>..</w:delText>
        </w:r>
      </w:del>
      <w:ins w:id="264" w:author="Paulus Manker" w:date="2004-03-12T20:15:00Z">
        <w:r>
          <w:rPr>
            <w:sz w:val="18"/>
          </w:rPr>
          <w:t>…</w:t>
        </w:r>
      </w:ins>
      <w:del w:id="265" w:author="Paulus Manker" w:date="2004-03-12T20:15:00Z">
        <w:r>
          <w:rPr>
            <w:sz w:val="18"/>
          </w:rPr>
          <w:delText xml:space="preserve"> </w:delText>
        </w:r>
      </w:del>
    </w:p>
    <w:p>
      <w:pPr>
        <w:pStyle w:val="Text"/>
        <w:spacing w:before="0" w:after="80"/>
        <w:rPr/>
      </w:pPr>
      <w:r>
        <w:rPr>
          <w:sz w:val="18"/>
        </w:rPr>
        <w:t>GROPIUS</w:t>
        <w:tab/>
        <w:t xml:space="preserve">Oh my God! And I </w:t>
      </w:r>
      <w:ins w:id="266" w:author="I.A." w:date="2004-03-04T14:54:00Z">
        <w:r>
          <w:rPr>
            <w:sz w:val="18"/>
          </w:rPr>
          <w:t xml:space="preserve">thought </w:t>
        </w:r>
      </w:ins>
      <w:del w:id="267" w:author="I.A." w:date="2004-03-04T14:54:00Z">
        <w:r>
          <w:rPr>
            <w:sz w:val="18"/>
          </w:rPr>
          <w:delText>believed that</w:delText>
        </w:r>
      </w:del>
      <w:r>
        <w:rPr>
          <w:sz w:val="18"/>
        </w:rPr>
        <w:t xml:space="preserve"> you were mine </w:t>
      </w:r>
      <w:del w:id="268" w:author="I.A." w:date="2004-03-04T14:54:00Z">
        <w:r>
          <w:rPr>
            <w:sz w:val="18"/>
          </w:rPr>
          <w:delText>in</w:delText>
        </w:r>
      </w:del>
      <w:r>
        <w:rPr>
          <w:sz w:val="18"/>
        </w:rPr>
        <w:t xml:space="preserve"> all th</w:t>
      </w:r>
      <w:ins w:id="269" w:author="I.A." w:date="2004-03-04T14:54:00Z">
        <w:r>
          <w:rPr>
            <w:sz w:val="18"/>
          </w:rPr>
          <w:t>o</w:t>
        </w:r>
      </w:ins>
      <w:del w:id="270" w:author="I.A." w:date="2004-03-04T14:54:00Z">
        <w:r>
          <w:rPr>
            <w:sz w:val="18"/>
          </w:rPr>
          <w:delText>e</w:delText>
        </w:r>
      </w:del>
      <w:r>
        <w:rPr>
          <w:sz w:val="18"/>
        </w:rPr>
        <w:t>se months...!</w:t>
      </w:r>
    </w:p>
    <w:p>
      <w:pPr>
        <w:pStyle w:val="Text"/>
        <w:spacing w:before="0" w:after="80"/>
        <w:rPr>
          <w:sz w:val="18"/>
          <w:del w:id="283" w:author="Paulus Manker" w:date="2004-09-02T15:40:00Z"/>
        </w:rPr>
      </w:pPr>
      <w:r>
        <w:rPr>
          <w:sz w:val="18"/>
        </w:rPr>
        <w:t>ALMA</w:t>
      </w:r>
      <w:ins w:id="271" w:author="Paulus Manker" w:date="2004-09-02T15:39:00Z">
        <w:r>
          <w:rPr>
            <w:sz w:val="18"/>
          </w:rPr>
          <w:t xml:space="preserve"> </w:t>
        </w:r>
      </w:ins>
      <w:ins w:id="272" w:author="Paulus Manker" w:date="2004-09-03T10:34:00Z">
        <w:r>
          <w:rPr>
            <w:sz w:val="18"/>
          </w:rPr>
          <w:t>2</w:t>
        </w:r>
      </w:ins>
      <w:r>
        <w:rPr>
          <w:sz w:val="18"/>
        </w:rPr>
        <w:tab/>
      </w:r>
      <w:ins w:id="273" w:author="Paulus Manker" w:date="2004-03-12T20:15:00Z">
        <w:r>
          <w:rPr>
            <w:sz w:val="18"/>
          </w:rPr>
          <w:t xml:space="preserve">It puzzles me that after Gustav's death, he sent me a bill. </w:t>
        </w:r>
      </w:ins>
      <w:del w:id="274" w:author="Paulus Manker" w:date="2004-03-12T20:16:00Z">
        <w:r>
          <w:rPr>
            <w:sz w:val="18"/>
          </w:rPr>
          <w:delText>I</w:delText>
        </w:r>
      </w:del>
      <w:ins w:id="275" w:author="I.A." w:date="2004-03-04T14:54:00Z">
        <w:del w:id="276" w:author="Paulus Manker" w:date="2004-03-12T20:16:00Z">
          <w:r>
            <w:rPr>
              <w:sz w:val="18"/>
            </w:rPr>
            <w:delText xml:space="preserve"> just</w:delText>
          </w:r>
        </w:del>
      </w:ins>
      <w:ins w:id="277" w:author="I.A." w:date="2004-03-04T14:54:00Z">
        <w:del w:id="278" w:author="Paulus Manker" w:date="2004-03-12T20:16:00Z">
          <w:r>
            <w:rPr>
              <w:color w:val="0000FF"/>
              <w:sz w:val="18"/>
            </w:rPr>
            <w:delText xml:space="preserve"> can't figure out why he didn't send me the bill until after Gustav died.</w:delText>
          </w:r>
        </w:del>
      </w:ins>
      <w:ins w:id="279" w:author="I.A." w:date="2004-03-04T14:54:00Z">
        <w:del w:id="280" w:author="Paulus Manker" w:date="2004-03-06T14:45:00Z">
          <w:r>
            <w:rPr>
              <w:color w:val="0000FF"/>
              <w:sz w:val="18"/>
            </w:rPr>
            <w:delText xml:space="preserve">  </w:delText>
          </w:r>
        </w:del>
      </w:ins>
      <w:del w:id="281" w:author="I.A." w:date="2004-03-04T14:55:00Z">
        <w:r>
          <w:rPr>
            <w:color w:val="0000FF"/>
            <w:sz w:val="18"/>
          </w:rPr>
          <w:delText>’m only puzzled that he sent me the bill after Gustav’s death.</w:delText>
        </w:r>
      </w:del>
      <w:del w:id="282" w:author="Paulus Manker" w:date="2004-03-12T20:16:00Z">
        <w:r>
          <w:rPr>
            <w:sz w:val="18"/>
          </w:rPr>
          <w:delText xml:space="preserve"> </w:delText>
        </w:r>
      </w:del>
    </w:p>
    <w:p>
      <w:pPr>
        <w:pStyle w:val="Text"/>
        <w:widowControl/>
        <w:bidi w:val="0"/>
        <w:spacing w:before="0" w:after="80"/>
        <w:ind w:left="1701" w:hanging="1701"/>
        <w:jc w:val="both"/>
        <w:rPr>
          <w:ins w:id="287" w:author="Paulus Manker" w:date="2004-09-02T15:40:00Z"/>
        </w:rPr>
      </w:pPr>
      <w:del w:id="284" w:author="Paulus Manker" w:date="2004-03-06T14:35:00Z">
        <w:r>
          <w:rPr>
            <w:sz w:val="18"/>
          </w:rPr>
          <w:delText>ALMA 3</w:delText>
        </w:r>
      </w:del>
      <w:del w:id="285" w:author="Paulus Manker" w:date="2004-09-02T15:39:00Z">
        <w:r>
          <w:rPr>
            <w:sz w:val="18"/>
          </w:rPr>
          <w:tab/>
        </w:r>
      </w:del>
      <w:r>
        <w:rPr>
          <w:sz w:val="18"/>
        </w:rPr>
        <w:t xml:space="preserve">I mean, a man in </w:t>
      </w:r>
      <w:ins w:id="286" w:author="Paulus Manker" w:date="2004-09-02T15:40:00Z">
        <w:r>
          <w:rPr>
            <w:sz w:val="18"/>
          </w:rPr>
          <w:t xml:space="preserve">   </w:t>
        </w:r>
      </w:ins>
    </w:p>
    <w:p>
      <w:pPr>
        <w:pStyle w:val="Text"/>
        <w:spacing w:before="0" w:after="80"/>
        <w:ind w:left="708" w:hanging="708"/>
        <w:rPr/>
      </w:pPr>
      <w:ins w:id="288" w:author="Paulus Manker" w:date="2004-09-02T15:40:00Z">
        <w:r>
          <w:rPr>
            <w:sz w:val="18"/>
          </w:rPr>
          <w:tab/>
          <w:tab/>
        </w:r>
      </w:ins>
      <w:r>
        <w:rPr>
          <w:sz w:val="18"/>
        </w:rPr>
        <w:t>his position?!</w:t>
      </w:r>
    </w:p>
    <w:p>
      <w:pPr>
        <w:pStyle w:val="Text"/>
        <w:spacing w:before="0" w:after="80"/>
        <w:rPr>
          <w:sz w:val="18"/>
          <w:ins w:id="294" w:author="Paulus Manker" w:date="2007-10-08T22:12:00Z"/>
        </w:rPr>
      </w:pPr>
      <w:r>
        <w:rPr>
          <w:sz w:val="18"/>
        </w:rPr>
        <w:t>ALMA</w:t>
        <w:tab/>
      </w:r>
      <w:ins w:id="289" w:author="I.A." w:date="2004-03-04T14:56:00Z">
        <w:r>
          <w:rPr>
            <w:sz w:val="18"/>
          </w:rPr>
          <w:t xml:space="preserve">Maybe </w:t>
        </w:r>
      </w:ins>
      <w:del w:id="290" w:author="I.A." w:date="2004-03-04T14:56:00Z">
        <w:r>
          <w:rPr>
            <w:sz w:val="18"/>
          </w:rPr>
          <w:delText>Perhaps</w:delText>
        </w:r>
      </w:del>
      <w:del w:id="291" w:author="Paulus Manker" w:date="2007-10-08T22:13:00Z">
        <w:r>
          <w:rPr>
            <w:sz w:val="18"/>
          </w:rPr>
          <w:delText xml:space="preserve"> </w:delText>
        </w:r>
      </w:del>
      <w:r>
        <w:rPr>
          <w:sz w:val="18"/>
        </w:rPr>
        <w:t xml:space="preserve">he wanted to get to know </w:t>
      </w:r>
      <w:del w:id="292" w:author="Paulus Manker" w:date="2007-10-08T22:12:00Z">
        <w:r>
          <w:rPr>
            <w:sz w:val="18"/>
          </w:rPr>
          <w:delText>me</w:delText>
        </w:r>
      </w:del>
      <w:ins w:id="293" w:author="Paulus Manker" w:date="2007-10-08T22:12:00Z">
        <w:r>
          <w:rPr>
            <w:sz w:val="18"/>
          </w:rPr>
          <w:t>you</w:t>
        </w:r>
      </w:ins>
      <w:r>
        <w:rPr>
          <w:sz w:val="18"/>
        </w:rPr>
        <w:t xml:space="preserve">… </w:t>
      </w:r>
    </w:p>
    <w:p>
      <w:pPr>
        <w:pStyle w:val="Text"/>
        <w:spacing w:before="0" w:after="80"/>
        <w:rPr/>
      </w:pPr>
      <w:ins w:id="295" w:author="Paulus Manker" w:date="2007-10-08T22:12:00Z">
        <w:r>
          <w:rPr>
            <w:sz w:val="18"/>
          </w:rPr>
          <w:t>ALMA 2</w:t>
          <w:tab/>
        </w:r>
      </w:ins>
      <w:r>
        <w:rPr>
          <w:sz w:val="18"/>
        </w:rPr>
        <w:t>Who knows what Gustav</w:t>
      </w:r>
      <w:del w:id="296" w:author="Paulus Manker" w:date="2004-03-12T21:35:00Z">
        <w:r>
          <w:rPr>
            <w:sz w:val="18"/>
          </w:rPr>
          <w:delText xml:space="preserve"> </w:delText>
        </w:r>
      </w:del>
      <w:del w:id="297" w:author="I.A." w:date="2004-03-04T14:55:00Z">
        <w:r>
          <w:rPr>
            <w:sz w:val="18"/>
          </w:rPr>
          <w:delText>has</w:delText>
        </w:r>
      </w:del>
      <w:del w:id="298" w:author="Paulus Manker" w:date="2004-03-12T21:35:00Z">
        <w:r>
          <w:rPr>
            <w:sz w:val="18"/>
          </w:rPr>
          <w:delText xml:space="preserve"> </w:delText>
        </w:r>
      </w:del>
      <w:ins w:id="299" w:author="Paulus Manker" w:date="2004-03-12T21:35:00Z">
        <w:r>
          <w:rPr>
            <w:sz w:val="18"/>
          </w:rPr>
          <w:t xml:space="preserve"> </w:t>
        </w:r>
      </w:ins>
      <w:r>
        <w:rPr>
          <w:sz w:val="18"/>
        </w:rPr>
        <w:t>told him about me...?</w:t>
      </w:r>
    </w:p>
    <w:p>
      <w:pPr>
        <w:pStyle w:val="Text"/>
        <w:spacing w:before="0" w:after="80"/>
        <w:rPr>
          <w:sz w:val="18"/>
        </w:rPr>
      </w:pPr>
      <w:r>
        <w:rPr>
          <w:sz w:val="18"/>
        </w:rPr>
        <w:t>GROPIUS</w:t>
        <w:tab/>
        <w:t>Why did you do that?</w:t>
      </w:r>
    </w:p>
    <w:p>
      <w:pPr>
        <w:pStyle w:val="Text"/>
        <w:spacing w:before="0" w:after="80"/>
        <w:rPr/>
      </w:pPr>
      <w:r>
        <w:rPr>
          <w:sz w:val="18"/>
        </w:rPr>
        <w:t>ALMA</w:t>
      </w:r>
      <w:ins w:id="300" w:author="Paulus Manker" w:date="2004-09-02T15:41:00Z">
        <w:r>
          <w:rPr>
            <w:sz w:val="18"/>
          </w:rPr>
          <w:t xml:space="preserve"> </w:t>
        </w:r>
      </w:ins>
      <w:ins w:id="301" w:author="Paulus Manker" w:date="2004-09-03T10:34:00Z">
        <w:r>
          <w:rPr>
            <w:sz w:val="18"/>
          </w:rPr>
          <w:t>2</w:t>
        </w:r>
      </w:ins>
      <w:r>
        <w:rPr>
          <w:sz w:val="18"/>
        </w:rPr>
        <w:tab/>
        <w:t xml:space="preserve">Oh Walter, sometimes you’re such a bore...! I </w:t>
      </w:r>
      <w:ins w:id="302" w:author="I.A." w:date="2004-03-04T14:56:00Z">
        <w:r>
          <w:rPr>
            <w:sz w:val="18"/>
          </w:rPr>
          <w:t>wanted</w:t>
        </w:r>
      </w:ins>
      <w:ins w:id="303" w:author="I.A." w:date="2004-03-04T14:56:00Z">
        <w:del w:id="304" w:author="Paulus Manker" w:date="2004-03-13T13:03:00Z">
          <w:r>
            <w:rPr>
              <w:sz w:val="18"/>
            </w:rPr>
            <w:delText xml:space="preserve"> </w:delText>
          </w:r>
        </w:del>
      </w:ins>
      <w:del w:id="305" w:author="I.A." w:date="2004-03-04T14:56:00Z">
        <w:r>
          <w:rPr>
            <w:sz w:val="18"/>
          </w:rPr>
          <w:delText>wished</w:delText>
        </w:r>
      </w:del>
      <w:del w:id="306" w:author="Paulus Manker" w:date="2004-03-13T13:03:00Z">
        <w:r>
          <w:rPr>
            <w:sz w:val="18"/>
          </w:rPr>
          <w:delText xml:space="preserve"> </w:delText>
        </w:r>
      </w:del>
      <w:ins w:id="307" w:author="Paulus Manker" w:date="2004-03-13T13:03:00Z">
        <w:r>
          <w:rPr>
            <w:sz w:val="18"/>
          </w:rPr>
          <w:t xml:space="preserve"> </w:t>
        </w:r>
      </w:ins>
      <w:r>
        <w:rPr>
          <w:sz w:val="18"/>
        </w:rPr>
        <w:t xml:space="preserve">him to </w:t>
      </w:r>
      <w:ins w:id="308" w:author="I.A." w:date="2004-03-04T14:56:00Z">
        <w:r>
          <w:rPr>
            <w:sz w:val="18"/>
          </w:rPr>
          <w:t>die</w:t>
        </w:r>
      </w:ins>
      <w:ins w:id="309" w:author="I.A." w:date="2004-03-04T14:56:00Z">
        <w:del w:id="310" w:author="Paulus Manker" w:date="2004-03-13T13:04:00Z">
          <w:r>
            <w:rPr>
              <w:sz w:val="18"/>
            </w:rPr>
            <w:delText xml:space="preserve"> </w:delText>
          </w:r>
        </w:del>
      </w:ins>
      <w:del w:id="311" w:author="I.A." w:date="2004-03-04T14:56:00Z">
        <w:r>
          <w:rPr>
            <w:sz w:val="18"/>
          </w:rPr>
          <w:delText>pass away while</w:delText>
        </w:r>
      </w:del>
      <w:del w:id="312" w:author="Paulus Manker" w:date="2004-03-13T13:04:00Z">
        <w:r>
          <w:rPr>
            <w:sz w:val="18"/>
          </w:rPr>
          <w:delText xml:space="preserve"> </w:delText>
        </w:r>
      </w:del>
      <w:ins w:id="313" w:author="Paulus Manker" w:date="2004-03-13T13:04:00Z">
        <w:r>
          <w:rPr>
            <w:sz w:val="18"/>
          </w:rPr>
          <w:t xml:space="preserve"> </w:t>
        </w:r>
      </w:ins>
      <w:r>
        <w:rPr>
          <w:sz w:val="18"/>
        </w:rPr>
        <w:t xml:space="preserve">making love to me. I </w:t>
      </w:r>
      <w:ins w:id="314" w:author="I.A." w:date="2004-03-04T14:56:00Z">
        <w:r>
          <w:rPr>
            <w:sz w:val="18"/>
          </w:rPr>
          <w:t xml:space="preserve">wanted him to die </w:t>
        </w:r>
      </w:ins>
      <w:del w:id="315" w:author="I.A." w:date="2004-03-04T14:56:00Z">
        <w:r>
          <w:rPr>
            <w:sz w:val="18"/>
          </w:rPr>
          <w:delText>wish he died</w:delText>
        </w:r>
      </w:del>
      <w:r>
        <w:rPr>
          <w:sz w:val="18"/>
        </w:rPr>
        <w:t xml:space="preserve"> inside me. I’m so sorry it didn’t happen. </w:t>
      </w:r>
    </w:p>
    <w:p>
      <w:pPr>
        <w:pStyle w:val="Text"/>
        <w:spacing w:before="0" w:after="80"/>
        <w:rPr>
          <w:sz w:val="18"/>
        </w:rPr>
      </w:pPr>
      <w:r>
        <w:rPr>
          <w:sz w:val="18"/>
        </w:rPr>
        <w:t>GROPIUS</w:t>
        <w:tab/>
        <w:t>You loved him?</w:t>
      </w:r>
    </w:p>
    <w:p>
      <w:pPr>
        <w:pStyle w:val="Text"/>
        <w:spacing w:before="0" w:after="80"/>
        <w:rPr/>
      </w:pPr>
      <w:r>
        <w:rPr>
          <w:sz w:val="18"/>
        </w:rPr>
        <w:t>ALMA</w:t>
      </w:r>
      <w:ins w:id="316" w:author="Paulus Manker" w:date="2007-10-08T22:13:00Z">
        <w:r>
          <w:rPr>
            <w:sz w:val="18"/>
          </w:rPr>
          <w:t xml:space="preserve"> 2</w:t>
        </w:r>
      </w:ins>
      <w:r>
        <w:rPr>
          <w:sz w:val="18"/>
        </w:rPr>
        <w:tab/>
        <w:t>Yes. I loved him. I loved th</w:t>
      </w:r>
      <w:ins w:id="317" w:author="I.A." w:date="2004-03-04T14:57:00Z">
        <w:r>
          <w:rPr>
            <w:sz w:val="18"/>
          </w:rPr>
          <w:t xml:space="preserve">at </w:t>
        </w:r>
      </w:ins>
      <w:del w:id="318" w:author="I.A." w:date="2004-03-04T14:57:00Z">
        <w:r>
          <w:rPr>
            <w:sz w:val="18"/>
          </w:rPr>
          <w:delText>is</w:delText>
        </w:r>
      </w:del>
      <w:r>
        <w:rPr>
          <w:sz w:val="18"/>
        </w:rPr>
        <w:t xml:space="preserve"> lonely man. Th</w:t>
      </w:r>
      <w:ins w:id="319" w:author="I.A." w:date="2004-03-04T14:57:00Z">
        <w:r>
          <w:rPr>
            <w:sz w:val="18"/>
          </w:rPr>
          <w:t>at</w:t>
        </w:r>
      </w:ins>
      <w:ins w:id="320" w:author="I.A." w:date="2004-03-04T14:57:00Z">
        <w:del w:id="321" w:author="Paulus Manker" w:date="2004-03-06T14:46:00Z">
          <w:r>
            <w:rPr>
              <w:sz w:val="18"/>
            </w:rPr>
            <w:delText xml:space="preserve"> </w:delText>
          </w:r>
        </w:del>
      </w:ins>
      <w:del w:id="322" w:author="I.A." w:date="2004-03-04T14:57:00Z">
        <w:r>
          <w:rPr>
            <w:sz w:val="18"/>
          </w:rPr>
          <w:delText>is</w:delText>
        </w:r>
      </w:del>
      <w:del w:id="323" w:author="Paulus Manker" w:date="2004-03-06T14:46:00Z">
        <w:r>
          <w:rPr>
            <w:sz w:val="18"/>
          </w:rPr>
          <w:delText xml:space="preserve"> </w:delText>
        </w:r>
      </w:del>
      <w:ins w:id="324" w:author="Paulus Manker" w:date="2004-03-06T14:46:00Z">
        <w:r>
          <w:rPr>
            <w:sz w:val="18"/>
          </w:rPr>
          <w:t xml:space="preserve"> </w:t>
        </w:r>
      </w:ins>
      <w:r>
        <w:rPr>
          <w:sz w:val="18"/>
        </w:rPr>
        <w:t xml:space="preserve">profound and wounded man. His love </w:t>
      </w:r>
      <w:ins w:id="325" w:author="I.A." w:date="2004-03-04T14:57:00Z">
        <w:r>
          <w:rPr>
            <w:sz w:val="18"/>
          </w:rPr>
          <w:t>gushed</w:t>
        </w:r>
      </w:ins>
      <w:ins w:id="326" w:author="I.A." w:date="2004-03-04T14:57:00Z">
        <w:del w:id="327" w:author="Paulus Manker" w:date="2004-03-13T13:04:00Z">
          <w:r>
            <w:rPr>
              <w:sz w:val="18"/>
            </w:rPr>
            <w:delText xml:space="preserve"> </w:delText>
          </w:r>
        </w:del>
      </w:ins>
      <w:del w:id="328" w:author="I.A." w:date="2004-03-04T14:57:00Z">
        <w:r>
          <w:rPr>
            <w:sz w:val="18"/>
          </w:rPr>
          <w:delText>spouted</w:delText>
        </w:r>
      </w:del>
      <w:del w:id="329" w:author="Paulus Manker" w:date="2004-03-13T13:04:00Z">
        <w:r>
          <w:rPr>
            <w:sz w:val="18"/>
          </w:rPr>
          <w:delText xml:space="preserve"> </w:delText>
        </w:r>
      </w:del>
      <w:ins w:id="330" w:author="Paulus Manker" w:date="2004-03-13T13:04:00Z">
        <w:r>
          <w:rPr>
            <w:sz w:val="18"/>
          </w:rPr>
          <w:t xml:space="preserve"> </w:t>
        </w:r>
      </w:ins>
      <w:r>
        <w:rPr>
          <w:sz w:val="18"/>
        </w:rPr>
        <w:t>out from his wounds in boiling, powerful torrents. You can’t imagine how much he needed my love.</w:t>
      </w:r>
    </w:p>
    <w:p>
      <w:pPr>
        <w:pStyle w:val="Text"/>
        <w:spacing w:before="0" w:after="80"/>
        <w:rPr/>
      </w:pPr>
      <w:r>
        <w:rPr>
          <w:sz w:val="18"/>
        </w:rPr>
        <w:t>GROPIUS</w:t>
        <w:tab/>
        <w:t xml:space="preserve">Of course I can’t. And I don't want to either. — What am I for you after Gustav Mahler? </w:t>
      </w:r>
      <w:del w:id="331" w:author="I.A." w:date="2004-03-04T14:58:00Z">
        <w:r>
          <w:rPr>
            <w:sz w:val="18"/>
          </w:rPr>
          <w:delText>I am</w:delText>
        </w:r>
      </w:del>
      <w:r>
        <w:rPr>
          <w:sz w:val="18"/>
        </w:rPr>
        <w:t xml:space="preserve"> nothing but a thorough-bred. An animal. A pedigree! But I</w:t>
      </w:r>
      <w:ins w:id="332" w:author="I.A." w:date="2004-03-04T14:58:00Z">
        <w:r>
          <w:rPr>
            <w:sz w:val="18"/>
          </w:rPr>
          <w:t>'</w:t>
        </w:r>
      </w:ins>
      <w:del w:id="333" w:author="I.A." w:date="2004-03-04T14:58:00Z">
        <w:r>
          <w:rPr>
            <w:sz w:val="18"/>
          </w:rPr>
          <w:delText xml:space="preserve"> wi</w:delText>
        </w:r>
      </w:del>
      <w:r>
        <w:rPr>
          <w:sz w:val="18"/>
        </w:rPr>
        <w:t xml:space="preserve">ll never reach the depth of feelings you </w:t>
      </w:r>
      <w:ins w:id="334" w:author="I.A." w:date="2004-03-04T14:58:00Z">
        <w:r>
          <w:rPr>
            <w:sz w:val="18"/>
          </w:rPr>
          <w:t xml:space="preserve">had </w:t>
        </w:r>
      </w:ins>
      <w:del w:id="335" w:author="I.A." w:date="2004-03-04T14:58:00Z">
        <w:r>
          <w:rPr>
            <w:sz w:val="18"/>
          </w:rPr>
          <w:delText>accomplished</w:delText>
        </w:r>
      </w:del>
      <w:r>
        <w:rPr>
          <w:sz w:val="18"/>
        </w:rPr>
        <w:t xml:space="preserve"> with Gustav, and I’ll never awake</w:t>
      </w:r>
      <w:ins w:id="336" w:author="I.A." w:date="2004-03-04T14:59:00Z">
        <w:r>
          <w:rPr>
            <w:sz w:val="18"/>
          </w:rPr>
          <w:t>n</w:t>
        </w:r>
      </w:ins>
      <w:r>
        <w:rPr>
          <w:sz w:val="18"/>
        </w:rPr>
        <w:t xml:space="preserve"> </w:t>
      </w:r>
      <w:del w:id="337" w:author="I.A." w:date="2004-03-04T14:59:00Z">
        <w:r>
          <w:rPr>
            <w:sz w:val="18"/>
          </w:rPr>
          <w:delText>in you such</w:delText>
        </w:r>
      </w:del>
      <w:ins w:id="338" w:author="I.A." w:date="2004-03-04T14:59:00Z">
        <w:r>
          <w:rPr>
            <w:sz w:val="18"/>
          </w:rPr>
          <w:t xml:space="preserve"> your</w:t>
        </w:r>
      </w:ins>
      <w:r>
        <w:rPr>
          <w:sz w:val="18"/>
        </w:rPr>
        <w:t xml:space="preserve"> emotions </w:t>
      </w:r>
      <w:ins w:id="339" w:author="I.A." w:date="2004-03-04T14:59:00Z">
        <w:r>
          <w:rPr>
            <w:sz w:val="18"/>
          </w:rPr>
          <w:t xml:space="preserve">the way </w:t>
        </w:r>
      </w:ins>
      <w:del w:id="340" w:author="I.A." w:date="2004-03-04T14:59:00Z">
        <w:r>
          <w:rPr>
            <w:sz w:val="18"/>
          </w:rPr>
          <w:delText>as</w:delText>
        </w:r>
      </w:del>
      <w:r>
        <w:rPr>
          <w:sz w:val="18"/>
        </w:rPr>
        <w:t xml:space="preserve"> he did. </w:t>
      </w:r>
    </w:p>
    <w:p>
      <w:pPr>
        <w:pStyle w:val="Text"/>
        <w:spacing w:before="0" w:after="80"/>
        <w:rPr>
          <w:sz w:val="18"/>
          <w:ins w:id="352" w:author="Paulus Manker" w:date="2004-09-02T15:41:00Z"/>
        </w:rPr>
      </w:pPr>
      <w:del w:id="341" w:author="Paulus Manker" w:date="2004-03-06T14:35:00Z">
        <w:r>
          <w:rPr>
            <w:sz w:val="18"/>
          </w:rPr>
          <w:delText>ALMA 3</w:delText>
        </w:r>
      </w:del>
      <w:ins w:id="342" w:author="Paulus Manker" w:date="2004-03-06T14:35:00Z">
        <w:r>
          <w:rPr>
            <w:sz w:val="18"/>
          </w:rPr>
          <w:t xml:space="preserve">ALMA </w:t>
        </w:r>
      </w:ins>
      <w:r>
        <w:rPr>
          <w:sz w:val="18"/>
        </w:rPr>
        <w:tab/>
        <w:t xml:space="preserve">No, you won’t. You’re probably right </w:t>
      </w:r>
      <w:ins w:id="343" w:author="I.A." w:date="2004-03-04T14:59:00Z">
        <w:r>
          <w:rPr>
            <w:sz w:val="18"/>
          </w:rPr>
          <w:t xml:space="preserve">about that </w:t>
        </w:r>
      </w:ins>
      <w:del w:id="344" w:author="I.A." w:date="2004-03-04T14:59:00Z">
        <w:r>
          <w:rPr>
            <w:sz w:val="18"/>
          </w:rPr>
          <w:delText>there</w:delText>
        </w:r>
      </w:del>
      <w:r>
        <w:rPr>
          <w:sz w:val="18"/>
        </w:rPr>
        <w:t>. I should</w:t>
      </w:r>
      <w:ins w:id="345" w:author="I.A." w:date="2004-03-04T15:00:00Z">
        <w:r>
          <w:rPr>
            <w:sz w:val="18"/>
          </w:rPr>
          <w:t xml:space="preserve">n't </w:t>
        </w:r>
      </w:ins>
      <w:del w:id="346" w:author="I.A." w:date="2004-03-04T15:00:00Z">
        <w:r>
          <w:rPr>
            <w:sz w:val="18"/>
          </w:rPr>
          <w:delText xml:space="preserve"> not</w:delText>
        </w:r>
      </w:del>
      <w:r>
        <w:rPr>
          <w:sz w:val="18"/>
        </w:rPr>
        <w:t xml:space="preserve"> hide that from you. No. What he made me give him on that last night you</w:t>
      </w:r>
      <w:ins w:id="347" w:author="I.A." w:date="2004-03-04T15:00:00Z">
        <w:r>
          <w:rPr>
            <w:sz w:val="18"/>
          </w:rPr>
          <w:t>'ll</w:t>
        </w:r>
      </w:ins>
      <w:del w:id="348" w:author="Paulus Manker" w:date="2004-03-13T13:03:00Z">
        <w:r>
          <w:rPr>
            <w:sz w:val="18"/>
          </w:rPr>
          <w:delText xml:space="preserve"> </w:delText>
        </w:r>
      </w:del>
      <w:del w:id="349" w:author="I.A." w:date="2004-03-04T15:00:00Z">
        <w:r>
          <w:rPr>
            <w:sz w:val="18"/>
          </w:rPr>
          <w:delText>won’t be able to</w:delText>
        </w:r>
      </w:del>
      <w:del w:id="350" w:author="Paulus Manker" w:date="2004-03-13T13:03:00Z">
        <w:r>
          <w:rPr>
            <w:sz w:val="18"/>
          </w:rPr>
          <w:delText xml:space="preserve"> </w:delText>
        </w:r>
      </w:del>
      <w:ins w:id="351" w:author="Paulus Manker" w:date="2004-03-13T13:03:00Z">
        <w:r>
          <w:rPr>
            <w:sz w:val="18"/>
          </w:rPr>
          <w:t xml:space="preserve"> </w:t>
        </w:r>
      </w:ins>
      <w:r>
        <w:rPr>
          <w:sz w:val="18"/>
        </w:rPr>
        <w:t xml:space="preserve">get from me in a lifetime. </w:t>
      </w:r>
    </w:p>
    <w:p>
      <w:pPr>
        <w:pStyle w:val="Text"/>
        <w:spacing w:before="0" w:after="80"/>
        <w:rPr/>
      </w:pPr>
      <w:ins w:id="353" w:author="Paulus Manker" w:date="2004-09-02T15:41:00Z">
        <w:r>
          <w:rPr>
            <w:sz w:val="18"/>
          </w:rPr>
          <w:t xml:space="preserve">ALMA </w:t>
        </w:r>
      </w:ins>
      <w:ins w:id="354" w:author="Paulus Manker" w:date="2004-09-03T10:34:00Z">
        <w:r>
          <w:rPr>
            <w:sz w:val="18"/>
          </w:rPr>
          <w:t>2</w:t>
        </w:r>
      </w:ins>
      <w:ins w:id="355" w:author="Paulus Manker" w:date="2004-09-02T15:41:00Z">
        <w:r>
          <w:rPr>
            <w:sz w:val="18"/>
          </w:rPr>
          <w:tab/>
        </w:r>
      </w:ins>
      <w:r>
        <w:rPr>
          <w:sz w:val="18"/>
        </w:rPr>
        <w:t xml:space="preserve">But that’s not your fault, Walter. I gave myself away too early. But there’s no need to worry. There’s enough left for you, Walter. I have taken you </w:t>
      </w:r>
      <w:ins w:id="356" w:author="I.A." w:date="2004-03-04T15:01:00Z">
        <w:r>
          <w:rPr>
            <w:sz w:val="18"/>
          </w:rPr>
          <w:t>deep into</w:t>
        </w:r>
      </w:ins>
      <w:ins w:id="357" w:author="I.A." w:date="2004-03-04T15:01:00Z">
        <w:del w:id="358" w:author="Paulus Manker" w:date="2004-03-13T13:03:00Z">
          <w:r>
            <w:rPr>
              <w:sz w:val="18"/>
            </w:rPr>
            <w:delText xml:space="preserve"> </w:delText>
          </w:r>
        </w:del>
      </w:ins>
      <w:del w:id="359" w:author="I.A." w:date="2004-03-04T15:01:00Z">
        <w:r>
          <w:rPr>
            <w:sz w:val="18"/>
          </w:rPr>
          <w:delText>very much to</w:delText>
        </w:r>
      </w:del>
      <w:del w:id="360" w:author="Paulus Manker" w:date="2004-03-13T13:03:00Z">
        <w:r>
          <w:rPr>
            <w:sz w:val="18"/>
          </w:rPr>
          <w:delText xml:space="preserve"> </w:delText>
        </w:r>
      </w:del>
      <w:ins w:id="361" w:author="Paulus Manker" w:date="2004-03-13T13:03:00Z">
        <w:r>
          <w:rPr>
            <w:sz w:val="18"/>
          </w:rPr>
          <w:t xml:space="preserve"> </w:t>
        </w:r>
      </w:ins>
      <w:r>
        <w:rPr>
          <w:sz w:val="18"/>
        </w:rPr>
        <w:t>my heart. Th</w:t>
      </w:r>
      <w:ins w:id="362" w:author="I.A." w:date="2004-03-04T15:01:00Z">
        <w:r>
          <w:rPr>
            <w:sz w:val="18"/>
          </w:rPr>
          <w:t>at's</w:t>
        </w:r>
      </w:ins>
      <w:ins w:id="363" w:author="I.A." w:date="2004-03-04T15:01:00Z">
        <w:del w:id="364" w:author="Paulus Manker" w:date="2004-03-13T13:03:00Z">
          <w:r>
            <w:rPr>
              <w:sz w:val="18"/>
            </w:rPr>
            <w:delText xml:space="preserve"> </w:delText>
          </w:r>
        </w:del>
      </w:ins>
      <w:del w:id="365" w:author="I.A." w:date="2004-03-04T15:01:00Z">
        <w:r>
          <w:rPr>
            <w:sz w:val="18"/>
          </w:rPr>
          <w:delText>ere’s</w:delText>
        </w:r>
      </w:del>
      <w:del w:id="366" w:author="Paulus Manker" w:date="2004-03-13T13:03:00Z">
        <w:r>
          <w:rPr>
            <w:sz w:val="18"/>
          </w:rPr>
          <w:delText xml:space="preserve"> </w:delText>
        </w:r>
      </w:del>
      <w:ins w:id="367" w:author="Paulus Manker" w:date="2004-03-13T13:03:00Z">
        <w:r>
          <w:rPr>
            <w:sz w:val="18"/>
          </w:rPr>
          <w:t xml:space="preserve"> </w:t>
        </w:r>
      </w:ins>
      <w:r>
        <w:rPr>
          <w:sz w:val="18"/>
        </w:rPr>
        <w:t xml:space="preserve">your place, that’s where you belong. I </w:t>
      </w:r>
      <w:del w:id="368" w:author="I.A." w:date="2004-03-04T15:02:00Z">
        <w:r>
          <w:rPr>
            <w:sz w:val="18"/>
          </w:rPr>
          <w:delText>do</w:delText>
        </w:r>
      </w:del>
      <w:r>
        <w:rPr>
          <w:sz w:val="18"/>
        </w:rPr>
        <w:t xml:space="preserve"> want you, Walter. Come</w:t>
      </w:r>
      <w:ins w:id="369" w:author="I.A." w:date="2004-03-04T15:01:00Z">
        <w:r>
          <w:rPr>
            <w:sz w:val="18"/>
          </w:rPr>
          <w:t xml:space="preserve"> on</w:t>
        </w:r>
      </w:ins>
      <w:r>
        <w:rPr>
          <w:sz w:val="18"/>
        </w:rPr>
        <w:t>! I like you…</w:t>
      </w:r>
    </w:p>
    <w:p>
      <w:pPr>
        <w:pStyle w:val="Text"/>
        <w:spacing w:before="0" w:after="80"/>
        <w:rPr>
          <w:sz w:val="18"/>
        </w:rPr>
      </w:pPr>
      <w:r>
        <w:rPr>
          <w:sz w:val="18"/>
        </w:rPr>
        <w:t>GROPIUS</w:t>
        <w:tab/>
        <w:t>Adieu!....</w:t>
      </w:r>
      <w:del w:id="370" w:author="Paulus Manker" w:date="2004-03-06T14:45:00Z">
        <w:r>
          <w:rPr>
            <w:sz w:val="18"/>
          </w:rPr>
          <w:delText xml:space="preserve">   </w:delText>
        </w:r>
      </w:del>
      <w:ins w:id="371" w:author="Paulus Manker" w:date="2004-03-06T14:45:00Z">
        <w:r>
          <w:rPr>
            <w:sz w:val="18"/>
          </w:rPr>
          <w:t xml:space="preserve"> </w:t>
        </w:r>
      </w:ins>
      <w:r>
        <w:rPr>
          <w:i/>
          <w:sz w:val="18"/>
        </w:rPr>
        <w:t>(He exits.)</w:t>
      </w:r>
    </w:p>
    <w:p>
      <w:pPr>
        <w:pStyle w:val="Text"/>
        <w:spacing w:before="0" w:after="80"/>
        <w:rPr>
          <w:sz w:val="18"/>
          <w:ins w:id="382" w:author="Paulus Manker" w:date="2007-10-08T22:14:00Z"/>
        </w:rPr>
      </w:pPr>
      <w:r>
        <w:rPr>
          <w:sz w:val="18"/>
        </w:rPr>
        <w:t>ALMA</w:t>
      </w:r>
      <w:ins w:id="372" w:author="Paulus Manker" w:date="2004-09-02T15:41:00Z">
        <w:r>
          <w:rPr>
            <w:sz w:val="18"/>
          </w:rPr>
          <w:t xml:space="preserve"> </w:t>
        </w:r>
      </w:ins>
      <w:ins w:id="373" w:author="Paulus Manker" w:date="2004-09-03T10:34:00Z">
        <w:r>
          <w:rPr>
            <w:sz w:val="18"/>
          </w:rPr>
          <w:t>2</w:t>
        </w:r>
      </w:ins>
      <w:r>
        <w:rPr>
          <w:sz w:val="18"/>
        </w:rPr>
        <w:tab/>
        <w:t>Poor Walter!...</w:t>
      </w:r>
      <w:del w:id="374" w:author="Paulus Manker" w:date="2004-03-06T14:45:00Z">
        <w:r>
          <w:rPr>
            <w:sz w:val="18"/>
          </w:rPr>
          <w:delText xml:space="preserve">  </w:delText>
        </w:r>
      </w:del>
      <w:ins w:id="375" w:author="Paulus Manker" w:date="2004-03-06T14:45:00Z">
        <w:r>
          <w:rPr>
            <w:sz w:val="18"/>
          </w:rPr>
          <w:t xml:space="preserve"> </w:t>
        </w:r>
      </w:ins>
      <w:r>
        <w:rPr>
          <w:sz w:val="18"/>
        </w:rPr>
        <w:t>My poor Walter!</w:t>
      </w:r>
      <w:del w:id="376" w:author="Paulus Manker" w:date="2004-03-06T14:45:00Z">
        <w:r>
          <w:rPr>
            <w:sz w:val="18"/>
          </w:rPr>
          <w:delText xml:space="preserve">  </w:delText>
        </w:r>
      </w:del>
      <w:ins w:id="377" w:author="Paulus Manker" w:date="2004-03-06T14:45:00Z">
        <w:r>
          <w:rPr>
            <w:sz w:val="18"/>
          </w:rPr>
          <w:t xml:space="preserve"> </w:t>
        </w:r>
      </w:ins>
      <w:r>
        <w:rPr>
          <w:i/>
          <w:sz w:val="18"/>
        </w:rPr>
        <w:t>(She answers in his absence his former question:)</w:t>
      </w:r>
      <w:del w:id="378" w:author="Paulus Manker" w:date="2004-03-06T14:45:00Z">
        <w:r>
          <w:rPr>
            <w:sz w:val="18"/>
          </w:rPr>
          <w:delText xml:space="preserve">   </w:delText>
        </w:r>
      </w:del>
      <w:ins w:id="379" w:author="Paulus Manker" w:date="2004-03-06T14:45:00Z">
        <w:r>
          <w:rPr>
            <w:sz w:val="18"/>
          </w:rPr>
          <w:t xml:space="preserve"> </w:t>
        </w:r>
      </w:ins>
      <w:r>
        <w:rPr>
          <w:sz w:val="18"/>
        </w:rPr>
        <w:t>Yes, I’ll marry you.</w:t>
      </w:r>
      <w:del w:id="380" w:author="Paulus Manker" w:date="2004-03-06T14:45:00Z">
        <w:r>
          <w:rPr>
            <w:sz w:val="18"/>
          </w:rPr>
          <w:delText xml:space="preserve">  </w:delText>
        </w:r>
      </w:del>
      <w:ins w:id="381" w:author="Paulus Manker" w:date="2004-03-06T14:45:00Z">
        <w:r>
          <w:rPr>
            <w:sz w:val="18"/>
          </w:rPr>
          <w:t xml:space="preserve"> </w:t>
        </w:r>
      </w:ins>
    </w:p>
    <w:p>
      <w:pPr>
        <w:pStyle w:val="Text"/>
        <w:spacing w:before="0" w:after="80"/>
        <w:rPr>
          <w:sz w:val="18"/>
          <w:ins w:id="384" w:author="Paulus Manker" w:date="2007-10-08T22:14:00Z"/>
        </w:rPr>
      </w:pPr>
      <w:ins w:id="383" w:author="Paulus Manker" w:date="2007-10-08T22:14:00Z">
        <w:r>
          <w:rPr>
            <w:sz w:val="18"/>
          </w:rPr>
        </w:r>
      </w:ins>
    </w:p>
    <w:p>
      <w:pPr>
        <w:pStyle w:val="Text"/>
        <w:spacing w:before="0" w:after="80"/>
        <w:ind w:left="1980" w:hanging="1980"/>
        <w:rPr>
          <w:ins w:id="387" w:author="Paulus Manker" w:date="2007-10-08T22:14:00Z"/>
        </w:rPr>
      </w:pPr>
      <w:ins w:id="385" w:author="Paulus Manker" w:date="2007-10-08T22:14:00Z">
        <w:r>
          <w:rPr>
            <w:sz w:val="18"/>
          </w:rPr>
          <w:t>ALMA</w:t>
        </w:r>
      </w:ins>
      <w:ins w:id="386" w:author="Paulus Manker" w:date="2007-10-08T22:14:00Z">
        <w:r>
          <w:rPr>
            <w:rFonts w:cs="Arial Black"/>
            <w:sz w:val="18"/>
          </w:rPr>
          <w:tab/>
          <w:t>Now you lost him.</w:t>
        </w:r>
      </w:ins>
    </w:p>
    <w:p>
      <w:pPr>
        <w:pStyle w:val="Text"/>
        <w:spacing w:before="0" w:after="80"/>
        <w:ind w:left="1980" w:hanging="1980"/>
        <w:rPr>
          <w:rFonts w:ascii="Arial Black" w:hAnsi="Arial Black" w:cs="Arial Black"/>
          <w:sz w:val="18"/>
          <w:ins w:id="389" w:author="Paulus Manker" w:date="2007-10-08T22:14:00Z"/>
        </w:rPr>
      </w:pPr>
      <w:ins w:id="388" w:author="Paulus Manker" w:date="2007-10-08T22:14:00Z">
        <w:r>
          <w:rPr>
            <w:rFonts w:cs="Arial Black"/>
            <w:sz w:val="18"/>
          </w:rPr>
          <w:t>ALMA 2</w:t>
          <w:tab/>
          <w:t xml:space="preserve">To hell with him. </w:t>
        </w:r>
      </w:ins>
    </w:p>
    <w:p>
      <w:pPr>
        <w:pStyle w:val="Text"/>
        <w:spacing w:before="0" w:after="80"/>
        <w:ind w:left="1980" w:hanging="1980"/>
        <w:rPr>
          <w:ins w:id="392" w:author="Paulus Manker" w:date="2007-10-08T22:14:00Z"/>
        </w:rPr>
      </w:pPr>
      <w:ins w:id="390" w:author="Paulus Manker" w:date="2007-10-08T22:14:00Z">
        <w:r>
          <w:rPr>
            <w:sz w:val="18"/>
          </w:rPr>
          <w:t>ALMA</w:t>
        </w:r>
      </w:ins>
      <w:ins w:id="391" w:author="Paulus Manker" w:date="2007-10-08T22:14:00Z">
        <w:r>
          <w:rPr>
            <w:rFonts w:cs="Arial Black"/>
            <w:sz w:val="18"/>
          </w:rPr>
          <w:tab/>
          <w:t xml:space="preserve">You don’t mean it. </w:t>
        </w:r>
      </w:ins>
    </w:p>
    <w:p>
      <w:pPr>
        <w:pStyle w:val="Text"/>
        <w:spacing w:before="0" w:after="80"/>
        <w:ind w:left="1980" w:hanging="1980"/>
        <w:rPr>
          <w:rFonts w:ascii="Arial Black" w:hAnsi="Arial Black" w:cs="Arial Black"/>
          <w:sz w:val="18"/>
          <w:ins w:id="394" w:author="Paulus Manker" w:date="2007-10-08T22:14:00Z"/>
        </w:rPr>
      </w:pPr>
      <w:ins w:id="393" w:author="Paulus Manker" w:date="2007-10-08T22:14:00Z">
        <w:r>
          <w:rPr>
            <w:rFonts w:cs="Arial Black"/>
            <w:sz w:val="18"/>
          </w:rPr>
          <w:t>ALMA 2</w:t>
          <w:tab/>
          <w:t xml:space="preserve">I’m sick and tired of his jealousy. I’m fed up with his pestering me with his endless questions: “Did you make love to him? How many times did you do it? How good was it? Did you enjoy it?” He is sick in his mind and it sickens me to have to answer all these stupid questions. </w:t>
        </w:r>
      </w:ins>
    </w:p>
    <w:p>
      <w:pPr>
        <w:pStyle w:val="Text"/>
        <w:spacing w:before="0" w:after="80"/>
        <w:ind w:left="1980" w:hanging="1980"/>
        <w:rPr>
          <w:ins w:id="397" w:author="Paulus Manker" w:date="2007-10-08T22:14:00Z"/>
        </w:rPr>
      </w:pPr>
      <w:ins w:id="395" w:author="Paulus Manker" w:date="2007-10-08T22:14:00Z">
        <w:r>
          <w:rPr>
            <w:sz w:val="18"/>
          </w:rPr>
          <w:t>ALMA</w:t>
        </w:r>
      </w:ins>
      <w:ins w:id="396" w:author="Paulus Manker" w:date="2007-10-08T22:14:00Z">
        <w:r>
          <w:rPr>
            <w:rFonts w:cs="Arial Black"/>
            <w:sz w:val="18"/>
          </w:rPr>
          <w:tab/>
          <w:t xml:space="preserve">You could have lied to him. </w:t>
        </w:r>
      </w:ins>
    </w:p>
    <w:p>
      <w:pPr>
        <w:pStyle w:val="Text"/>
        <w:spacing w:before="0" w:after="80"/>
        <w:ind w:left="1980" w:hanging="1980"/>
        <w:rPr>
          <w:rFonts w:ascii="Arial Black" w:hAnsi="Arial Black" w:cs="Arial Black"/>
          <w:sz w:val="18"/>
          <w:ins w:id="399" w:author="Paulus Manker" w:date="2007-10-08T22:14:00Z"/>
        </w:rPr>
      </w:pPr>
      <w:ins w:id="398" w:author="Paulus Manker" w:date="2007-10-08T22:14:00Z">
        <w:r>
          <w:rPr>
            <w:rFonts w:cs="Arial Black"/>
            <w:sz w:val="18"/>
          </w:rPr>
          <w:t>ALMA 2</w:t>
          <w:tab/>
          <w:t xml:space="preserve">I wanted him to know the truth. </w:t>
        </w:r>
      </w:ins>
    </w:p>
    <w:p>
      <w:pPr>
        <w:pStyle w:val="Text"/>
        <w:spacing w:before="0" w:after="80"/>
        <w:ind w:left="1980" w:hanging="1980"/>
        <w:rPr>
          <w:ins w:id="402" w:author="Paulus Manker" w:date="2007-10-08T22:14:00Z"/>
        </w:rPr>
      </w:pPr>
      <w:ins w:id="400" w:author="Paulus Manker" w:date="2007-10-08T22:14:00Z">
        <w:r>
          <w:rPr>
            <w:sz w:val="18"/>
          </w:rPr>
          <w:t>ALMA</w:t>
        </w:r>
      </w:ins>
      <w:ins w:id="401" w:author="Paulus Manker" w:date="2007-10-08T22:14:00Z">
        <w:r>
          <w:rPr>
            <w:rFonts w:cs="Arial Black"/>
            <w:sz w:val="18"/>
          </w:rPr>
          <w:tab/>
          <w:t>Why?</w:t>
        </w:r>
      </w:ins>
    </w:p>
    <w:p>
      <w:pPr>
        <w:pStyle w:val="Text"/>
        <w:spacing w:before="0" w:after="80"/>
        <w:ind w:left="1980" w:hanging="1980"/>
        <w:rPr>
          <w:rFonts w:ascii="Arial Black" w:hAnsi="Arial Black" w:cs="Arial Black"/>
          <w:sz w:val="18"/>
          <w:ins w:id="404" w:author="Paulus Manker" w:date="2007-10-08T22:14:00Z"/>
        </w:rPr>
      </w:pPr>
      <w:ins w:id="403" w:author="Paulus Manker" w:date="2007-10-08T22:14:00Z">
        <w:r>
          <w:rPr>
            <w:rFonts w:cs="Arial Black"/>
            <w:sz w:val="18"/>
          </w:rPr>
          <w:t>ALMA 2</w:t>
          <w:tab/>
          <w:t xml:space="preserve">I wanted him to know once and for all he is not the perfect male he thinks he is. I wanted him to know that he is not doing me an act of Godly grace by making love to me. I couldn’t stand any longer his stupid masculine vanity about his great sex performances. </w:t>
        </w:r>
      </w:ins>
    </w:p>
    <w:p>
      <w:pPr>
        <w:pStyle w:val="Text"/>
        <w:spacing w:before="0" w:after="80"/>
        <w:ind w:left="1980" w:hanging="1980"/>
        <w:rPr>
          <w:ins w:id="407" w:author="Paulus Manker" w:date="2007-10-08T22:14:00Z"/>
        </w:rPr>
      </w:pPr>
      <w:ins w:id="405" w:author="Paulus Manker" w:date="2007-10-08T22:14:00Z">
        <w:r>
          <w:rPr>
            <w:sz w:val="18"/>
          </w:rPr>
          <w:t>ALMA</w:t>
        </w:r>
      </w:ins>
      <w:ins w:id="406" w:author="Paulus Manker" w:date="2007-10-08T22:14:00Z">
        <w:r>
          <w:rPr>
            <w:rFonts w:cs="Arial Black"/>
            <w:sz w:val="18"/>
          </w:rPr>
          <w:tab/>
          <w:t>But this is the stuff men are made of.</w:t>
        </w:r>
      </w:ins>
    </w:p>
    <w:p>
      <w:pPr>
        <w:pStyle w:val="Text"/>
        <w:spacing w:before="0" w:after="80"/>
        <w:ind w:left="1980" w:hanging="1980"/>
        <w:rPr>
          <w:rFonts w:ascii="Arial Black" w:hAnsi="Arial Black" w:cs="Arial Black"/>
          <w:sz w:val="18"/>
          <w:ins w:id="409" w:author="Paulus Manker" w:date="2007-10-08T22:14:00Z"/>
        </w:rPr>
      </w:pPr>
      <w:ins w:id="408" w:author="Paulus Manker" w:date="2007-10-08T22:14:00Z">
        <w:r>
          <w:rPr>
            <w:rFonts w:cs="Arial Black"/>
            <w:sz w:val="18"/>
          </w:rPr>
          <w:t>ALMA 2</w:t>
          <w:tab/>
          <w:t xml:space="preserve">Gustav was different. </w:t>
        </w:r>
      </w:ins>
    </w:p>
    <w:p>
      <w:pPr>
        <w:pStyle w:val="Text"/>
        <w:spacing w:before="0" w:after="80"/>
        <w:ind w:left="1980" w:hanging="1980"/>
        <w:rPr>
          <w:ins w:id="412" w:author="Paulus Manker" w:date="2007-10-08T22:14:00Z"/>
        </w:rPr>
      </w:pPr>
      <w:ins w:id="410" w:author="Paulus Manker" w:date="2007-10-08T22:14:00Z">
        <w:r>
          <w:rPr>
            <w:sz w:val="18"/>
          </w:rPr>
          <w:t>ALMA</w:t>
        </w:r>
      </w:ins>
      <w:ins w:id="411" w:author="Paulus Manker" w:date="2007-10-08T22:14:00Z">
        <w:r>
          <w:rPr>
            <w:rFonts w:cs="Arial Black"/>
            <w:sz w:val="18"/>
          </w:rPr>
          <w:tab/>
          <w:t>He had his reasons. He knew his limits.</w:t>
        </w:r>
      </w:ins>
    </w:p>
    <w:p>
      <w:pPr>
        <w:pStyle w:val="Text"/>
        <w:spacing w:before="0" w:after="80"/>
        <w:ind w:left="1980" w:hanging="1980"/>
        <w:rPr>
          <w:rFonts w:ascii="Arial Black" w:hAnsi="Arial Black" w:cs="Arial Black"/>
          <w:sz w:val="18"/>
          <w:ins w:id="414" w:author="Paulus Manker" w:date="2007-10-08T22:14:00Z"/>
        </w:rPr>
      </w:pPr>
      <w:ins w:id="413" w:author="Paulus Manker" w:date="2007-10-08T22:14:00Z">
        <w:r>
          <w:rPr>
            <w:rFonts w:cs="Arial Black"/>
            <w:sz w:val="18"/>
          </w:rPr>
          <w:t>ALMA 2</w:t>
          <w:tab/>
          <w:t xml:space="preserve">They all have their limits. </w:t>
        </w:r>
      </w:ins>
    </w:p>
    <w:p>
      <w:pPr>
        <w:pStyle w:val="Text"/>
        <w:spacing w:before="0" w:after="80"/>
        <w:ind w:left="1980" w:hanging="1980"/>
        <w:rPr>
          <w:ins w:id="417" w:author="Paulus Manker" w:date="2007-10-08T22:14:00Z"/>
        </w:rPr>
      </w:pPr>
      <w:ins w:id="415" w:author="Paulus Manker" w:date="2007-10-08T22:14:00Z">
        <w:r>
          <w:rPr>
            <w:sz w:val="18"/>
          </w:rPr>
          <w:t>ALMA</w:t>
        </w:r>
      </w:ins>
      <w:ins w:id="416" w:author="Paulus Manker" w:date="2007-10-08T22:14:00Z">
        <w:r>
          <w:rPr>
            <w:rFonts w:cs="Arial Black"/>
            <w:sz w:val="18"/>
          </w:rPr>
          <w:tab/>
          <w:t>We too we have ours.</w:t>
        </w:r>
      </w:ins>
    </w:p>
    <w:p>
      <w:pPr>
        <w:pStyle w:val="Text"/>
        <w:spacing w:before="0" w:after="80"/>
        <w:ind w:left="1980" w:hanging="1980"/>
        <w:rPr>
          <w:rFonts w:ascii="Arial Black" w:hAnsi="Arial Black" w:cs="Arial Black"/>
          <w:sz w:val="18"/>
          <w:ins w:id="419" w:author="Paulus Manker" w:date="2007-10-08T22:14:00Z"/>
        </w:rPr>
      </w:pPr>
      <w:ins w:id="418" w:author="Paulus Manker" w:date="2007-10-08T22:14:00Z">
        <w:r>
          <w:rPr>
            <w:rFonts w:cs="Arial Black"/>
            <w:sz w:val="18"/>
          </w:rPr>
          <w:t>ALMA 2</w:t>
          <w:tab/>
          <w:t>No, we don’t.</w:t>
        </w:r>
      </w:ins>
    </w:p>
    <w:p>
      <w:pPr>
        <w:pStyle w:val="Text"/>
        <w:spacing w:before="0" w:after="80"/>
        <w:ind w:left="1980" w:hanging="1980"/>
        <w:rPr>
          <w:ins w:id="422" w:author="Paulus Manker" w:date="2007-10-08T22:14:00Z"/>
        </w:rPr>
      </w:pPr>
      <w:ins w:id="420" w:author="Paulus Manker" w:date="2007-10-08T22:14:00Z">
        <w:r>
          <w:rPr>
            <w:sz w:val="18"/>
          </w:rPr>
          <w:t>ALMA</w:t>
        </w:r>
      </w:ins>
      <w:ins w:id="421" w:author="Paulus Manker" w:date="2007-10-08T22:14:00Z">
        <w:r>
          <w:rPr>
            <w:rFonts w:cs="Arial Black"/>
            <w:sz w:val="18"/>
          </w:rPr>
          <w:tab/>
          <w:t>We women we don’t have our limits?</w:t>
        </w:r>
      </w:ins>
    </w:p>
    <w:p>
      <w:pPr>
        <w:pStyle w:val="Text"/>
        <w:spacing w:before="0" w:after="80"/>
        <w:ind w:left="1980" w:hanging="1980"/>
        <w:rPr>
          <w:rFonts w:ascii="Arial Black" w:hAnsi="Arial Black" w:cs="Arial Black"/>
          <w:sz w:val="18"/>
          <w:ins w:id="424" w:author="Paulus Manker" w:date="2007-10-08T22:14:00Z"/>
        </w:rPr>
      </w:pPr>
      <w:ins w:id="423" w:author="Paulus Manker" w:date="2007-10-08T22:14:00Z">
        <w:r>
          <w:rPr>
            <w:rFonts w:cs="Arial Black"/>
            <w:sz w:val="18"/>
          </w:rPr>
          <w:t>ALMA 2</w:t>
          <w:tab/>
          <w:t xml:space="preserve">Not when it comes to love. </w:t>
        </w:r>
      </w:ins>
    </w:p>
    <w:p>
      <w:pPr>
        <w:pStyle w:val="Text"/>
        <w:spacing w:before="0" w:after="80"/>
        <w:ind w:left="1980" w:hanging="1980"/>
        <w:rPr>
          <w:ins w:id="427" w:author="Paulus Manker" w:date="2007-10-08T22:14:00Z"/>
        </w:rPr>
      </w:pPr>
      <w:ins w:id="425" w:author="Paulus Manker" w:date="2007-10-08T22:14:00Z">
        <w:r>
          <w:rPr>
            <w:sz w:val="18"/>
          </w:rPr>
          <w:t>ALMA</w:t>
        </w:r>
      </w:ins>
      <w:ins w:id="426" w:author="Paulus Manker" w:date="2007-10-08T22:14:00Z">
        <w:r>
          <w:rPr>
            <w:rFonts w:cs="Arial Black"/>
            <w:sz w:val="18"/>
          </w:rPr>
          <w:tab/>
          <w:t>Can we make love without limits?</w:t>
        </w:r>
      </w:ins>
    </w:p>
    <w:p>
      <w:pPr>
        <w:pStyle w:val="Text"/>
        <w:spacing w:before="0" w:after="80"/>
        <w:ind w:left="1980" w:hanging="1980"/>
        <w:rPr>
          <w:rFonts w:ascii="Arial Black" w:hAnsi="Arial Black" w:cs="Arial Black"/>
          <w:sz w:val="18"/>
          <w:ins w:id="429" w:author="Paulus Manker" w:date="2007-10-08T22:14:00Z"/>
        </w:rPr>
      </w:pPr>
      <w:ins w:id="428" w:author="Paulus Manker" w:date="2007-10-08T22:14:00Z">
        <w:r>
          <w:rPr>
            <w:rFonts w:cs="Arial Black"/>
            <w:sz w:val="18"/>
          </w:rPr>
          <w:t>ALMA 2</w:t>
          <w:tab/>
          <w:t>I’m not talking of making love. I’m talking of loving. It is always after making love that I am filled with that exquisite feeling of overwhelming love for my partner. You know what I’m talking about.</w:t>
        </w:r>
      </w:ins>
    </w:p>
    <w:p>
      <w:pPr>
        <w:pStyle w:val="Text"/>
        <w:spacing w:before="0" w:after="80"/>
        <w:ind w:left="1980" w:hanging="1980"/>
        <w:rPr>
          <w:ins w:id="432" w:author="Paulus Manker" w:date="2007-10-08T22:14:00Z"/>
        </w:rPr>
      </w:pPr>
      <w:ins w:id="430" w:author="Paulus Manker" w:date="2007-10-08T22:14:00Z">
        <w:r>
          <w:rPr>
            <w:sz w:val="18"/>
          </w:rPr>
          <w:t>ALMA</w:t>
        </w:r>
      </w:ins>
      <w:ins w:id="431" w:author="Paulus Manker" w:date="2007-10-08T22:14:00Z">
        <w:r>
          <w:rPr>
            <w:rFonts w:cs="Arial Black"/>
            <w:sz w:val="18"/>
          </w:rPr>
          <w:tab/>
          <w:t>Yes, It is that feeling of gratefulness for the pleasure given and received. It is the moment of magic when your partner seems to you more beautiful than ever---</w:t>
        </w:r>
      </w:ins>
    </w:p>
    <w:p>
      <w:pPr>
        <w:pStyle w:val="Text"/>
        <w:spacing w:before="0" w:after="80"/>
        <w:ind w:left="1980" w:hanging="1980"/>
        <w:rPr>
          <w:rFonts w:ascii="Arial Black" w:hAnsi="Arial Black" w:cs="Arial Black"/>
          <w:sz w:val="18"/>
          <w:ins w:id="434" w:author="Paulus Manker" w:date="2007-10-08T22:14:00Z"/>
        </w:rPr>
      </w:pPr>
      <w:ins w:id="433" w:author="Paulus Manker" w:date="2007-10-08T22:14:00Z">
        <w:r>
          <w:rPr>
            <w:rFonts w:cs="Arial Black"/>
            <w:sz w:val="18"/>
          </w:rPr>
          <w:t>ALMA 2</w:t>
          <w:tab/>
          <w:t xml:space="preserve">And you want to extend that moment of happiness,  </w:t>
        </w:r>
      </w:ins>
    </w:p>
    <w:p>
      <w:pPr>
        <w:pStyle w:val="Text"/>
        <w:spacing w:before="0" w:after="80"/>
        <w:ind w:left="1980" w:hanging="1980"/>
        <w:rPr>
          <w:ins w:id="437" w:author="Paulus Manker" w:date="2007-10-08T22:14:00Z"/>
        </w:rPr>
      </w:pPr>
      <w:ins w:id="435" w:author="Paulus Manker" w:date="2007-10-08T22:14:00Z">
        <w:r>
          <w:rPr>
            <w:sz w:val="18"/>
          </w:rPr>
          <w:t>ALMA</w:t>
        </w:r>
      </w:ins>
      <w:ins w:id="436" w:author="Paulus Manker" w:date="2007-10-08T22:14:00Z">
        <w:r>
          <w:rPr>
            <w:rFonts w:cs="Arial Black"/>
            <w:sz w:val="18"/>
          </w:rPr>
          <w:tab/>
          <w:t>That magic moment of relaxed happiness</w:t>
        </w:r>
      </w:ins>
    </w:p>
    <w:p>
      <w:pPr>
        <w:pStyle w:val="Text"/>
        <w:spacing w:before="0" w:after="80"/>
        <w:ind w:left="1980" w:hanging="1980"/>
        <w:rPr>
          <w:rFonts w:ascii="Arial Black" w:hAnsi="Arial Black" w:cs="Arial Black"/>
          <w:sz w:val="18"/>
          <w:ins w:id="439" w:author="Paulus Manker" w:date="2007-10-08T22:14:00Z"/>
        </w:rPr>
      </w:pPr>
      <w:ins w:id="438" w:author="Paulus Manker" w:date="2007-10-08T22:14:00Z">
        <w:r>
          <w:rPr>
            <w:rFonts w:cs="Arial Black"/>
            <w:sz w:val="18"/>
          </w:rPr>
          <w:t>ALMA 2</w:t>
          <w:tab/>
          <w:t>You want to embrace him and to be embraced---</w:t>
        </w:r>
      </w:ins>
    </w:p>
    <w:p>
      <w:pPr>
        <w:pStyle w:val="Text"/>
        <w:spacing w:before="0" w:after="80"/>
        <w:ind w:left="1980" w:hanging="1980"/>
        <w:rPr>
          <w:ins w:id="442" w:author="Paulus Manker" w:date="2007-10-08T22:14:00Z"/>
        </w:rPr>
      </w:pPr>
      <w:ins w:id="440" w:author="Paulus Manker" w:date="2007-10-08T22:14:00Z">
        <w:r>
          <w:rPr>
            <w:sz w:val="18"/>
          </w:rPr>
          <w:t>ALMA</w:t>
        </w:r>
      </w:ins>
      <w:ins w:id="441" w:author="Paulus Manker" w:date="2007-10-08T22:14:00Z">
        <w:r>
          <w:rPr>
            <w:rFonts w:cs="Arial Black"/>
            <w:sz w:val="18"/>
          </w:rPr>
          <w:tab/>
          <w:t>Endlessly, forever and ever---</w:t>
        </w:r>
      </w:ins>
    </w:p>
    <w:p>
      <w:pPr>
        <w:pStyle w:val="Text"/>
        <w:spacing w:before="0" w:after="80"/>
        <w:ind w:left="1980" w:hanging="1980"/>
        <w:rPr>
          <w:rFonts w:ascii="Arial Black" w:hAnsi="Arial Black" w:cs="Arial Black"/>
          <w:sz w:val="18"/>
          <w:ins w:id="444" w:author="Paulus Manker" w:date="2007-10-08T22:14:00Z"/>
        </w:rPr>
      </w:pPr>
      <w:ins w:id="443" w:author="Paulus Manker" w:date="2007-10-08T22:14:00Z">
        <w:r>
          <w:rPr>
            <w:rFonts w:cs="Arial Black"/>
            <w:sz w:val="18"/>
          </w:rPr>
          <w:t>ALMA 2</w:t>
          <w:tab/>
          <w:t xml:space="preserve">And exactly at that precious moment you feel him withdrawing and letting go of you. </w:t>
        </w:r>
      </w:ins>
    </w:p>
    <w:p>
      <w:pPr>
        <w:pStyle w:val="Text"/>
        <w:spacing w:before="0" w:after="80"/>
        <w:ind w:left="1980" w:hanging="1980"/>
        <w:rPr>
          <w:ins w:id="447" w:author="Paulus Manker" w:date="2007-10-08T22:14:00Z"/>
        </w:rPr>
      </w:pPr>
      <w:ins w:id="445" w:author="Paulus Manker" w:date="2007-10-08T22:14:00Z">
        <w:r>
          <w:rPr>
            <w:sz w:val="18"/>
          </w:rPr>
          <w:t>ALMA</w:t>
        </w:r>
      </w:ins>
      <w:ins w:id="446" w:author="Paulus Manker" w:date="2007-10-08T22:14:00Z">
        <w:r>
          <w:rPr>
            <w:rFonts w:cs="Arial Black"/>
            <w:sz w:val="18"/>
          </w:rPr>
          <w:tab/>
          <w:t>Losing contact with you---</w:t>
        </w:r>
      </w:ins>
    </w:p>
    <w:p>
      <w:pPr>
        <w:pStyle w:val="Text"/>
        <w:spacing w:before="0" w:after="80"/>
        <w:ind w:left="1980" w:hanging="1980"/>
        <w:rPr>
          <w:rFonts w:ascii="Arial Black" w:hAnsi="Arial Black" w:cs="Arial Black"/>
          <w:sz w:val="18"/>
          <w:ins w:id="449" w:author="Paulus Manker" w:date="2007-10-08T22:14:00Z"/>
        </w:rPr>
      </w:pPr>
      <w:ins w:id="448" w:author="Paulus Manker" w:date="2007-10-08T22:14:00Z">
        <w:r>
          <w:rPr>
            <w:rFonts w:cs="Arial Black"/>
            <w:sz w:val="18"/>
          </w:rPr>
          <w:t>ALMA 2</w:t>
          <w:tab/>
          <w:t>Letting you down.</w:t>
        </w:r>
      </w:ins>
    </w:p>
    <w:p>
      <w:pPr>
        <w:pStyle w:val="Text"/>
        <w:spacing w:before="0" w:after="80"/>
        <w:ind w:left="1980" w:hanging="1980"/>
        <w:rPr>
          <w:ins w:id="452" w:author="Paulus Manker" w:date="2007-10-08T22:14:00Z"/>
        </w:rPr>
      </w:pPr>
      <w:ins w:id="450" w:author="Paulus Manker" w:date="2007-10-08T22:14:00Z">
        <w:r>
          <w:rPr>
            <w:sz w:val="18"/>
          </w:rPr>
          <w:t>ALMA</w:t>
        </w:r>
      </w:ins>
      <w:ins w:id="451" w:author="Paulus Manker" w:date="2007-10-08T22:14:00Z">
        <w:r>
          <w:rPr>
            <w:rFonts w:cs="Arial Black"/>
            <w:sz w:val="18"/>
          </w:rPr>
          <w:tab/>
          <w:t>You are left to yourself, and you have to overcome it all alone.</w:t>
        </w:r>
      </w:ins>
    </w:p>
    <w:p>
      <w:pPr>
        <w:pStyle w:val="Text"/>
        <w:spacing w:before="0" w:after="80"/>
        <w:ind w:left="1980" w:hanging="1980"/>
        <w:rPr>
          <w:rFonts w:ascii="Arial Black" w:hAnsi="Arial Black" w:cs="Arial Black"/>
          <w:sz w:val="18"/>
          <w:ins w:id="454" w:author="Paulus Manker" w:date="2007-10-08T22:14:00Z"/>
        </w:rPr>
      </w:pPr>
      <w:ins w:id="453" w:author="Paulus Manker" w:date="2007-10-08T22:14:00Z">
        <w:r>
          <w:rPr>
            <w:rFonts w:cs="Arial Black"/>
            <w:sz w:val="18"/>
          </w:rPr>
          <w:t>ALMA 2</w:t>
          <w:tab/>
          <w:t>Our capacity of giving love is much too much for what men can take.</w:t>
        </w:r>
      </w:ins>
    </w:p>
    <w:p>
      <w:pPr>
        <w:pStyle w:val="Text"/>
        <w:spacing w:before="0" w:after="80"/>
        <w:ind w:left="1980" w:hanging="1980"/>
        <w:rPr>
          <w:ins w:id="457" w:author="Paulus Manker" w:date="2007-10-08T22:14:00Z"/>
        </w:rPr>
      </w:pPr>
      <w:ins w:id="455" w:author="Paulus Manker" w:date="2007-10-08T22:14:00Z">
        <w:r>
          <w:rPr>
            <w:sz w:val="18"/>
          </w:rPr>
          <w:t>ALMA</w:t>
        </w:r>
      </w:ins>
      <w:ins w:id="456" w:author="Paulus Manker" w:date="2007-10-08T22:14:00Z">
        <w:r>
          <w:rPr>
            <w:rFonts w:cs="Arial Black"/>
            <w:sz w:val="18"/>
          </w:rPr>
          <w:tab/>
          <w:t>This is not fair.</w:t>
        </w:r>
      </w:ins>
    </w:p>
    <w:p>
      <w:pPr>
        <w:pStyle w:val="Text"/>
        <w:spacing w:before="0" w:after="80"/>
        <w:ind w:left="1980" w:hanging="1980"/>
        <w:rPr>
          <w:rFonts w:ascii="Arial Black" w:hAnsi="Arial Black" w:cs="Arial Black"/>
          <w:sz w:val="18"/>
          <w:ins w:id="459" w:author="Paulus Manker" w:date="2007-10-08T22:14:00Z"/>
        </w:rPr>
      </w:pPr>
      <w:ins w:id="458" w:author="Paulus Manker" w:date="2007-10-08T22:14:00Z">
        <w:r>
          <w:rPr>
            <w:rFonts w:cs="Arial Black"/>
            <w:sz w:val="18"/>
          </w:rPr>
          <w:t>ALMA 2</w:t>
          <w:tab/>
          <w:t>That’s how it is.</w:t>
        </w:r>
      </w:ins>
    </w:p>
    <w:p>
      <w:pPr>
        <w:pStyle w:val="Text"/>
        <w:spacing w:before="0" w:after="80"/>
        <w:ind w:left="1980" w:hanging="1980"/>
        <w:rPr>
          <w:ins w:id="462" w:author="Paulus Manker" w:date="2007-10-08T22:14:00Z"/>
        </w:rPr>
      </w:pPr>
      <w:ins w:id="460" w:author="Paulus Manker" w:date="2007-10-08T22:14:00Z">
        <w:r>
          <w:rPr>
            <w:sz w:val="18"/>
          </w:rPr>
          <w:t>ALMA</w:t>
        </w:r>
      </w:ins>
      <w:ins w:id="461" w:author="Paulus Manker" w:date="2007-10-08T22:14:00Z">
        <w:r>
          <w:rPr>
            <w:rFonts w:cs="Arial Black"/>
            <w:sz w:val="18"/>
          </w:rPr>
          <w:tab/>
          <w:t>It’s tragic.</w:t>
        </w:r>
      </w:ins>
    </w:p>
    <w:p>
      <w:pPr>
        <w:pStyle w:val="Text"/>
        <w:spacing w:before="0" w:after="80"/>
        <w:ind w:left="1980" w:hanging="1980"/>
        <w:rPr>
          <w:rFonts w:ascii="Arial Black" w:hAnsi="Arial Black" w:cs="Arial Black"/>
          <w:sz w:val="18"/>
          <w:ins w:id="464" w:author="Paulus Manker" w:date="2007-10-08T22:14:00Z"/>
        </w:rPr>
      </w:pPr>
      <w:ins w:id="463" w:author="Paulus Manker" w:date="2007-10-08T22:14:00Z">
        <w:r>
          <w:rPr>
            <w:rFonts w:cs="Arial Black"/>
            <w:sz w:val="18"/>
          </w:rPr>
          <w:t>ALMA 2</w:t>
          <w:tab/>
          <w:t xml:space="preserve">No, it isn’t. </w:t>
        </w:r>
      </w:ins>
    </w:p>
    <w:p>
      <w:pPr>
        <w:pStyle w:val="Text"/>
        <w:spacing w:before="0" w:after="80"/>
        <w:ind w:left="1980" w:hanging="1980"/>
        <w:rPr>
          <w:ins w:id="467" w:author="Paulus Manker" w:date="2007-10-08T22:14:00Z"/>
        </w:rPr>
      </w:pPr>
      <w:ins w:id="465" w:author="Paulus Manker" w:date="2007-10-08T22:14:00Z">
        <w:r>
          <w:rPr>
            <w:sz w:val="18"/>
          </w:rPr>
          <w:t>ALMA</w:t>
        </w:r>
      </w:ins>
      <w:ins w:id="466" w:author="Paulus Manker" w:date="2007-10-08T22:14:00Z">
        <w:r>
          <w:rPr>
            <w:rFonts w:cs="Arial Black"/>
            <w:sz w:val="18"/>
          </w:rPr>
          <w:tab/>
          <w:t>How do you mean?</w:t>
        </w:r>
      </w:ins>
    </w:p>
    <w:p>
      <w:pPr>
        <w:pStyle w:val="Text"/>
        <w:spacing w:before="0" w:after="80"/>
        <w:ind w:left="1980" w:hanging="1980"/>
        <w:rPr>
          <w:rFonts w:ascii="Arial Black" w:hAnsi="Arial Black" w:cs="Arial Black"/>
          <w:sz w:val="18"/>
          <w:ins w:id="469" w:author="Paulus Manker" w:date="2007-10-08T22:14:00Z"/>
        </w:rPr>
      </w:pPr>
      <w:ins w:id="468" w:author="Paulus Manker" w:date="2007-10-08T22:14:00Z">
        <w:r>
          <w:rPr>
            <w:rFonts w:cs="Arial Black"/>
            <w:sz w:val="18"/>
          </w:rPr>
          <w:t>ALMA 2</w:t>
          <w:tab/>
          <w:t xml:space="preserve">If you can give more love than one man can take, then you must take more than one man. </w:t>
        </w:r>
      </w:ins>
    </w:p>
    <w:p>
      <w:pPr>
        <w:pStyle w:val="Text"/>
        <w:spacing w:before="0" w:after="80"/>
        <w:ind w:left="1980" w:hanging="1980"/>
        <w:rPr>
          <w:ins w:id="472" w:author="Paulus Manker" w:date="2007-10-08T22:14:00Z"/>
        </w:rPr>
      </w:pPr>
      <w:ins w:id="470" w:author="Paulus Manker" w:date="2007-10-08T22:14:00Z">
        <w:r>
          <w:rPr>
            <w:sz w:val="18"/>
          </w:rPr>
          <w:t>ALMA</w:t>
        </w:r>
      </w:ins>
      <w:ins w:id="471" w:author="Paulus Manker" w:date="2007-10-08T22:14:00Z">
        <w:r>
          <w:rPr>
            <w:rFonts w:cs="Arial Black"/>
            <w:sz w:val="18"/>
          </w:rPr>
          <w:tab/>
          <w:t xml:space="preserve">But men are not ready to accept it. </w:t>
        </w:r>
      </w:ins>
    </w:p>
    <w:p>
      <w:pPr>
        <w:pStyle w:val="Text"/>
        <w:spacing w:before="0" w:after="80"/>
        <w:ind w:left="1980" w:hanging="1980"/>
        <w:rPr>
          <w:rFonts w:ascii="Arial Black" w:hAnsi="Arial Black" w:cs="Arial Black"/>
          <w:sz w:val="18"/>
          <w:ins w:id="474" w:author="Paulus Manker" w:date="2007-10-08T22:14:00Z"/>
        </w:rPr>
      </w:pPr>
      <w:ins w:id="473" w:author="Paulus Manker" w:date="2007-10-08T22:14:00Z">
        <w:r>
          <w:rPr>
            <w:rFonts w:cs="Arial Black"/>
            <w:sz w:val="18"/>
          </w:rPr>
          <w:t>ALMA 2</w:t>
          <w:tab/>
          <w:t>Then they have a problem.</w:t>
        </w:r>
      </w:ins>
    </w:p>
    <w:p>
      <w:pPr>
        <w:pStyle w:val="Text"/>
        <w:spacing w:before="0" w:after="80"/>
        <w:ind w:left="1980" w:hanging="1980"/>
        <w:rPr>
          <w:ins w:id="477" w:author="Paulus Manker" w:date="2007-10-08T22:14:00Z"/>
        </w:rPr>
      </w:pPr>
      <w:ins w:id="475" w:author="Paulus Manker" w:date="2007-10-08T22:14:00Z">
        <w:r>
          <w:rPr>
            <w:sz w:val="18"/>
          </w:rPr>
          <w:t>ALMA</w:t>
        </w:r>
      </w:ins>
      <w:ins w:id="476" w:author="Paulus Manker" w:date="2007-10-08T22:14:00Z">
        <w:r>
          <w:rPr>
            <w:rFonts w:cs="Arial Black"/>
            <w:sz w:val="18"/>
          </w:rPr>
          <w:tab/>
          <w:t>Of all the men I had, no one was ready to share me with another man.</w:t>
        </w:r>
      </w:ins>
    </w:p>
    <w:p>
      <w:pPr>
        <w:pStyle w:val="Text"/>
        <w:spacing w:before="0" w:after="80"/>
        <w:ind w:left="1980" w:hanging="1980"/>
        <w:rPr>
          <w:rFonts w:ascii="Arial Black" w:hAnsi="Arial Black" w:cs="Arial Black"/>
          <w:sz w:val="18"/>
          <w:ins w:id="479" w:author="Paulus Manker" w:date="2007-10-08T22:14:00Z"/>
        </w:rPr>
      </w:pPr>
      <w:ins w:id="478" w:author="Paulus Manker" w:date="2007-10-08T22:14:00Z">
        <w:r>
          <w:rPr>
            <w:rFonts w:cs="Arial Black"/>
            <w:sz w:val="18"/>
          </w:rPr>
          <w:t>ALMA 2</w:t>
          <w:tab/>
          <w:t xml:space="preserve">It only shows you how possessive and primitive they are. </w:t>
        </w:r>
      </w:ins>
    </w:p>
    <w:p>
      <w:pPr>
        <w:pStyle w:val="Text"/>
        <w:spacing w:before="0" w:after="80"/>
        <w:ind w:left="1980" w:hanging="1980"/>
        <w:rPr>
          <w:ins w:id="482" w:author="Paulus Manker" w:date="2007-10-08T22:14:00Z"/>
        </w:rPr>
      </w:pPr>
      <w:ins w:id="480" w:author="Paulus Manker" w:date="2007-10-08T22:14:00Z">
        <w:r>
          <w:rPr>
            <w:sz w:val="18"/>
          </w:rPr>
          <w:t>ALMA</w:t>
        </w:r>
      </w:ins>
      <w:ins w:id="481" w:author="Paulus Manker" w:date="2007-10-08T22:14:00Z">
        <w:r>
          <w:rPr>
            <w:rFonts w:cs="Arial Black"/>
            <w:sz w:val="18"/>
          </w:rPr>
          <w:tab/>
          <w:t>Would you be ready to share Walter with another woman?</w:t>
        </w:r>
      </w:ins>
    </w:p>
    <w:p>
      <w:pPr>
        <w:pStyle w:val="Text"/>
        <w:spacing w:before="0" w:after="80"/>
        <w:ind w:left="1980" w:hanging="1980"/>
        <w:rPr>
          <w:rFonts w:ascii="Arial Black" w:hAnsi="Arial Black" w:cs="Arial Black"/>
          <w:sz w:val="18"/>
          <w:ins w:id="484" w:author="Paulus Manker" w:date="2007-10-08T22:14:00Z"/>
        </w:rPr>
      </w:pPr>
      <w:ins w:id="483" w:author="Paulus Manker" w:date="2007-10-08T22:14:00Z">
        <w:r>
          <w:rPr>
            <w:rFonts w:cs="Arial Black"/>
            <w:sz w:val="18"/>
          </w:rPr>
          <w:t>ALMA 2</w:t>
          <w:tab/>
          <w:t>Why should he need another woman if I can give more than he can take?</w:t>
        </w:r>
      </w:ins>
    </w:p>
    <w:p>
      <w:pPr>
        <w:pStyle w:val="Text"/>
        <w:spacing w:before="0" w:after="80"/>
        <w:ind w:left="1980" w:hanging="1980"/>
        <w:rPr>
          <w:ins w:id="487" w:author="Paulus Manker" w:date="2007-10-08T22:14:00Z"/>
        </w:rPr>
      </w:pPr>
      <w:ins w:id="485" w:author="Paulus Manker" w:date="2007-10-08T22:14:00Z">
        <w:r>
          <w:rPr>
            <w:sz w:val="18"/>
          </w:rPr>
          <w:t>ALMA</w:t>
        </w:r>
      </w:ins>
      <w:ins w:id="486" w:author="Paulus Manker" w:date="2007-10-08T22:14:00Z">
        <w:r>
          <w:rPr>
            <w:rFonts w:cs="Arial Black"/>
            <w:sz w:val="18"/>
          </w:rPr>
          <w:tab/>
          <w:t>Yet it seems he is going to look for another woman.</w:t>
        </w:r>
      </w:ins>
    </w:p>
    <w:p>
      <w:pPr>
        <w:pStyle w:val="Text"/>
        <w:spacing w:before="0" w:after="80"/>
        <w:ind w:left="1980" w:hanging="1980"/>
        <w:rPr>
          <w:rFonts w:ascii="Arial Black" w:hAnsi="Arial Black" w:cs="Arial Black"/>
          <w:sz w:val="18"/>
          <w:ins w:id="489" w:author="Paulus Manker" w:date="2007-10-08T22:14:00Z"/>
        </w:rPr>
      </w:pPr>
      <w:ins w:id="488" w:author="Paulus Manker" w:date="2007-10-08T22:14:00Z">
        <w:r>
          <w:rPr>
            <w:rFonts w:cs="Arial Black"/>
            <w:sz w:val="18"/>
          </w:rPr>
          <w:t>ALMA 2</w:t>
          <w:tab/>
          <w:t>That’s impossible!</w:t>
        </w:r>
      </w:ins>
    </w:p>
    <w:p>
      <w:pPr>
        <w:pStyle w:val="Text"/>
        <w:spacing w:before="0" w:after="80"/>
        <w:ind w:left="1980" w:hanging="1980"/>
        <w:rPr>
          <w:ins w:id="492" w:author="Paulus Manker" w:date="2007-10-08T22:14:00Z"/>
        </w:rPr>
      </w:pPr>
      <w:ins w:id="490" w:author="Paulus Manker" w:date="2007-10-08T22:14:00Z">
        <w:r>
          <w:rPr>
            <w:sz w:val="18"/>
          </w:rPr>
          <w:t>ALMA</w:t>
        </w:r>
      </w:ins>
      <w:ins w:id="491" w:author="Paulus Manker" w:date="2007-10-08T22:14:00Z">
        <w:r>
          <w:rPr>
            <w:rFonts w:cs="Arial Black"/>
            <w:sz w:val="18"/>
          </w:rPr>
          <w:tab/>
          <w:t>What makes you think so?</w:t>
        </w:r>
      </w:ins>
    </w:p>
    <w:p>
      <w:pPr>
        <w:pStyle w:val="Text"/>
        <w:spacing w:before="0" w:after="80"/>
        <w:ind w:left="1980" w:hanging="1980"/>
        <w:rPr>
          <w:rFonts w:ascii="Arial Black" w:hAnsi="Arial Black" w:cs="Arial Black"/>
          <w:sz w:val="18"/>
          <w:ins w:id="494" w:author="Paulus Manker" w:date="2007-10-08T22:14:00Z"/>
        </w:rPr>
      </w:pPr>
      <w:ins w:id="493" w:author="Paulus Manker" w:date="2007-10-08T22:14:00Z">
        <w:r>
          <w:rPr>
            <w:rFonts w:cs="Arial Black"/>
            <w:sz w:val="18"/>
          </w:rPr>
          <w:t>ALMA 2</w:t>
          <w:tab/>
          <w:t>No man who has been with me had ever left me for another woman!</w:t>
        </w:r>
      </w:ins>
    </w:p>
    <w:p>
      <w:pPr>
        <w:pStyle w:val="Text"/>
        <w:spacing w:before="0" w:after="80"/>
        <w:ind w:left="1980" w:hanging="1980"/>
        <w:rPr>
          <w:ins w:id="497" w:author="Paulus Manker" w:date="2007-10-08T22:14:00Z"/>
        </w:rPr>
      </w:pPr>
      <w:ins w:id="495" w:author="Paulus Manker" w:date="2007-10-08T22:14:00Z">
        <w:r>
          <w:rPr>
            <w:sz w:val="18"/>
          </w:rPr>
          <w:t>ALMA</w:t>
        </w:r>
      </w:ins>
      <w:ins w:id="496" w:author="Paulus Manker" w:date="2007-10-08T22:14:00Z">
        <w:r>
          <w:rPr>
            <w:rFonts w:cs="Arial Black"/>
            <w:sz w:val="18"/>
          </w:rPr>
          <w:tab/>
          <w:t>There’s always the first time, and I’m afraid you should prepare yourself for I see it coming with Walter Gropius.</w:t>
        </w:r>
      </w:ins>
    </w:p>
    <w:p>
      <w:pPr>
        <w:pStyle w:val="Text"/>
        <w:spacing w:before="0" w:after="80"/>
        <w:rPr>
          <w:sz w:val="18"/>
          <w:ins w:id="499" w:author="Paulus Manker" w:date="2007-10-08T22:14:00Z"/>
        </w:rPr>
      </w:pPr>
      <w:ins w:id="498" w:author="Paulus Manker" w:date="2007-10-08T22:14:00Z">
        <w:r>
          <w:rPr>
            <w:sz w:val="18"/>
          </w:rPr>
          <w:t>ALMA 2</w:t>
          <w:tab/>
          <w:t>Don’t worry, I’ll only make a sign with my little finger, and he will come running back to me like a good little puppy with his tail between his legs.</w:t>
        </w:r>
      </w:ins>
    </w:p>
    <w:p>
      <w:pPr>
        <w:pStyle w:val="Text"/>
        <w:spacing w:before="0" w:after="80"/>
        <w:rPr>
          <w:ins w:id="502" w:author="Paulus Manker" w:date="2007-10-08T22:14:00Z"/>
        </w:rPr>
      </w:pPr>
      <w:ins w:id="500" w:author="Paulus Manker" w:date="2007-10-08T22:14:00Z">
        <w:r>
          <w:rPr>
            <w:rFonts w:eastAsia="Arial Black"/>
            <w:sz w:val="18"/>
          </w:rPr>
          <w:t xml:space="preserve"> </w:t>
        </w:r>
      </w:ins>
      <w:ins w:id="501" w:author="Paulus Manker" w:date="2007-10-08T22:14:00Z">
        <w:r>
          <w:rPr>
            <w:rFonts w:cs="Arial Black"/>
            <w:i w:val="false"/>
            <w:sz w:val="18"/>
            <w:lang w:val="en-GB"/>
          </w:rPr>
          <w:t>(The bell rings for Gustav Mahler’s funeral.)</w:t>
        </w:r>
      </w:ins>
    </w:p>
    <w:p>
      <w:pPr>
        <w:pStyle w:val="Text"/>
        <w:spacing w:before="0" w:after="80"/>
        <w:rPr>
          <w:ins w:id="504" w:author="Paulus Manker" w:date="2007-10-08T22:14:00Z"/>
        </w:rPr>
      </w:pPr>
      <w:ins w:id="503" w:author="Paulus Manker" w:date="2007-10-08T22:14:00Z">
        <w:r>
          <w:rPr>
            <w:sz w:val="18"/>
          </w:rPr>
          <w:t>ALMA 2</w:t>
          <w:tab/>
          <w:t xml:space="preserve"> What’s that? </w:t>
        </w:r>
      </w:ins>
    </w:p>
    <w:p>
      <w:pPr>
        <w:pStyle w:val="Text"/>
        <w:spacing w:before="0" w:after="80"/>
        <w:rPr>
          <w:ins w:id="506" w:author="Paulus Manker" w:date="2007-10-08T22:14:00Z"/>
        </w:rPr>
      </w:pPr>
      <w:ins w:id="505" w:author="Paulus Manker" w:date="2007-10-08T22:14:00Z">
        <w:r>
          <w:rPr>
            <w:sz w:val="18"/>
          </w:rPr>
          <w:t>ALMA</w:t>
          <w:tab/>
          <w:t>It’s the funeral.</w:t>
        </w:r>
      </w:ins>
    </w:p>
    <w:p>
      <w:pPr>
        <w:pStyle w:val="Text"/>
        <w:spacing w:before="0" w:after="80"/>
        <w:rPr>
          <w:ins w:id="508" w:author="Paulus Manker" w:date="2007-10-08T22:14:00Z"/>
        </w:rPr>
      </w:pPr>
      <w:ins w:id="507" w:author="Paulus Manker" w:date="2007-10-08T22:14:00Z">
        <w:r>
          <w:rPr>
            <w:sz w:val="18"/>
          </w:rPr>
          <w:t>ALMA 2</w:t>
          <w:tab/>
          <w:t>Don’t tell me poor Walter committed suicide!</w:t>
        </w:r>
      </w:ins>
    </w:p>
    <w:p>
      <w:pPr>
        <w:pStyle w:val="Text"/>
        <w:spacing w:before="0" w:after="80"/>
        <w:jc w:val="right"/>
        <w:rPr>
          <w:sz w:val="18"/>
          <w:ins w:id="511" w:author="Paulus Manker" w:date="2007-10-08T22:14:00Z"/>
        </w:rPr>
      </w:pPr>
      <w:ins w:id="509" w:author="Paulus Manker" w:date="2007-10-08T22:14:00Z">
        <w:r>
          <w:rPr>
            <w:sz w:val="18"/>
          </w:rPr>
          <w:t>ALMA</w:t>
          <w:tab/>
        </w:r>
      </w:ins>
      <w:ins w:id="510" w:author="Paulus Manker" w:date="2007-10-08T22:14:00Z">
        <w:r>
          <w:rPr>
            <w:sz w:val="18"/>
            <w:lang w:val="en-GB"/>
          </w:rPr>
          <w:t>Shame on you, Alma! Don’t tell me you forgot whose funeral it is!</w:t>
        </w:r>
      </w:ins>
    </w:p>
    <w:p>
      <w:pPr>
        <w:pStyle w:val="Text"/>
        <w:spacing w:before="0" w:after="80"/>
        <w:ind w:left="1980" w:hanging="1980"/>
        <w:rPr>
          <w:rFonts w:ascii="Arial Black" w:hAnsi="Arial Black" w:cs="Arial Black"/>
          <w:sz w:val="18"/>
          <w:ins w:id="513" w:author="Paulus Manker" w:date="2007-10-08T22:14:00Z"/>
        </w:rPr>
      </w:pPr>
      <w:ins w:id="512" w:author="Paulus Manker" w:date="2007-10-08T22:14:00Z">
        <w:r>
          <w:rPr>
            <w:rFonts w:cs="Arial Black"/>
            <w:sz w:val="18"/>
          </w:rPr>
          <w:t>ALMA 2</w:t>
          <w:tab/>
          <w:t>Whose funeral is it?</w:t>
        </w:r>
      </w:ins>
    </w:p>
    <w:p>
      <w:pPr>
        <w:pStyle w:val="Text"/>
        <w:spacing w:before="0" w:after="80"/>
        <w:ind w:left="1980" w:hanging="1980"/>
        <w:rPr>
          <w:rFonts w:ascii="Arial Black" w:hAnsi="Arial Black" w:cs="Arial Black"/>
          <w:sz w:val="18"/>
          <w:ins w:id="517" w:author="Paulus Manker" w:date="2007-10-08T22:14:00Z"/>
        </w:rPr>
      </w:pPr>
      <w:ins w:id="514" w:author="Paulus Manker" w:date="2007-10-08T22:14:00Z">
        <w:r>
          <w:rPr>
            <w:sz w:val="18"/>
          </w:rPr>
          <w:t>ALMA</w:t>
        </w:r>
      </w:ins>
      <w:ins w:id="515" w:author="Paulus Manker" w:date="2007-10-08T22:14:00Z">
        <w:r>
          <w:rPr>
            <w:rFonts w:cs="Arial Black"/>
            <w:sz w:val="18"/>
          </w:rPr>
          <w:tab/>
          <w:t xml:space="preserve">Alma! </w:t>
        </w:r>
      </w:ins>
      <w:ins w:id="516" w:author="Paulus Manker" w:date="2007-10-08T22:14:00Z">
        <w:r>
          <w:rPr>
            <w:rFonts w:cs="Arial Black"/>
            <w:sz w:val="18"/>
            <w:lang w:val="en-GB"/>
          </w:rPr>
          <w:t>It is your husband’s funeral!</w:t>
        </w:r>
      </w:ins>
    </w:p>
    <w:p>
      <w:pPr>
        <w:pStyle w:val="Text"/>
        <w:spacing w:before="0" w:after="80"/>
        <w:ind w:left="1980" w:hanging="1980"/>
        <w:rPr>
          <w:rFonts w:ascii="Arial Black" w:hAnsi="Arial Black" w:cs="Arial Black"/>
          <w:sz w:val="18"/>
          <w:ins w:id="519" w:author="Paulus Manker" w:date="2007-10-08T22:14:00Z"/>
        </w:rPr>
      </w:pPr>
      <w:ins w:id="518" w:author="Paulus Manker" w:date="2007-10-08T22:14:00Z">
        <w:r>
          <w:rPr>
            <w:rFonts w:cs="Arial Black"/>
            <w:sz w:val="18"/>
          </w:rPr>
          <w:t>ALMA 2</w:t>
          <w:tab/>
          <w:t xml:space="preserve">I hate funerals.  </w:t>
        </w:r>
      </w:ins>
    </w:p>
    <w:p>
      <w:pPr>
        <w:pStyle w:val="Text"/>
        <w:spacing w:before="0" w:after="80"/>
        <w:ind w:left="1980" w:hanging="1980"/>
        <w:rPr>
          <w:ins w:id="522" w:author="Paulus Manker" w:date="2007-10-08T22:14:00Z"/>
        </w:rPr>
      </w:pPr>
      <w:ins w:id="520" w:author="Paulus Manker" w:date="2007-10-08T22:14:00Z">
        <w:r>
          <w:rPr>
            <w:sz w:val="18"/>
          </w:rPr>
          <w:t>ALMA</w:t>
        </w:r>
      </w:ins>
      <w:ins w:id="521" w:author="Paulus Manker" w:date="2007-10-08T22:14:00Z">
        <w:r>
          <w:rPr>
            <w:rFonts w:cs="Arial Black"/>
            <w:sz w:val="18"/>
          </w:rPr>
          <w:tab/>
          <w:t>Don’t worry, you won’t have to go to yours.</w:t>
        </w:r>
      </w:ins>
    </w:p>
    <w:p>
      <w:pPr>
        <w:pStyle w:val="Text"/>
        <w:spacing w:before="0" w:after="80"/>
        <w:ind w:left="1980" w:hanging="1980"/>
        <w:rPr>
          <w:rFonts w:ascii="Arial Black" w:hAnsi="Arial Black" w:cs="Arial Black"/>
          <w:sz w:val="18"/>
          <w:ins w:id="524" w:author="Paulus Manker" w:date="2007-10-08T22:14:00Z"/>
        </w:rPr>
      </w:pPr>
      <w:ins w:id="523" w:author="Paulus Manker" w:date="2007-10-08T22:14:00Z">
        <w:r>
          <w:rPr>
            <w:rFonts w:cs="Arial Black"/>
            <w:sz w:val="18"/>
          </w:rPr>
          <w:t>ALMA 2</w:t>
          <w:tab/>
          <w:t>Ha, ha!</w:t>
        </w:r>
      </w:ins>
    </w:p>
    <w:p>
      <w:pPr>
        <w:pStyle w:val="Text"/>
        <w:spacing w:before="0" w:after="80"/>
        <w:ind w:left="1980" w:hanging="1980"/>
        <w:rPr>
          <w:ins w:id="527" w:author="Paulus Manker" w:date="2007-10-08T22:14:00Z"/>
        </w:rPr>
      </w:pPr>
      <w:ins w:id="525" w:author="Paulus Manker" w:date="2007-10-08T22:14:00Z">
        <w:r>
          <w:rPr>
            <w:sz w:val="18"/>
          </w:rPr>
          <w:t>ALMA</w:t>
        </w:r>
      </w:ins>
      <w:ins w:id="526" w:author="Paulus Manker" w:date="2007-10-08T22:14:00Z">
        <w:r>
          <w:rPr>
            <w:rFonts w:cs="Arial Black"/>
            <w:sz w:val="18"/>
          </w:rPr>
          <w:tab/>
          <w:t xml:space="preserve">Come now! You have been waiting for some time for this one. Let’s not miss it. </w:t>
        </w:r>
      </w:ins>
    </w:p>
    <w:p>
      <w:pPr>
        <w:pStyle w:val="Text"/>
        <w:spacing w:before="0" w:after="80"/>
        <w:ind w:left="1980" w:hanging="1980"/>
        <w:rPr>
          <w:rFonts w:ascii="Arial Black" w:hAnsi="Arial Black" w:cs="Arial Black"/>
          <w:sz w:val="18"/>
          <w:ins w:id="529" w:author="Paulus Manker" w:date="2007-10-08T22:14:00Z"/>
        </w:rPr>
      </w:pPr>
      <w:ins w:id="528" w:author="Paulus Manker" w:date="2007-10-08T22:14:00Z">
        <w:r>
          <w:rPr>
            <w:rFonts w:cs="Arial Black"/>
            <w:sz w:val="18"/>
          </w:rPr>
        </w:r>
      </w:ins>
    </w:p>
    <w:p>
      <w:pPr>
        <w:pStyle w:val="Text"/>
        <w:spacing w:before="0" w:after="80"/>
        <w:ind w:left="1980" w:hanging="1980"/>
        <w:rPr>
          <w:rFonts w:ascii="Arial Black" w:hAnsi="Arial Black" w:cs="Arial Black"/>
          <w:sz w:val="18"/>
          <w:ins w:id="531" w:author="Paulus Manker" w:date="2007-10-08T22:14:00Z"/>
        </w:rPr>
      </w:pPr>
      <w:ins w:id="530" w:author="Paulus Manker" w:date="2007-10-08T22:14:00Z">
        <w:r>
          <w:rPr>
            <w:rFonts w:cs="Arial Black"/>
            <w:sz w:val="18"/>
          </w:rPr>
          <w:tab/>
          <w:t>(They go.)</w:t>
        </w:r>
      </w:ins>
    </w:p>
    <w:p>
      <w:pPr>
        <w:pStyle w:val="Text"/>
        <w:tabs>
          <w:tab w:val="clear" w:pos="1701"/>
          <w:tab w:val="left" w:pos="1980" w:leader="none"/>
          <w:tab w:val="right" w:pos="8760" w:leader="none"/>
        </w:tabs>
        <w:spacing w:before="0" w:after="80"/>
        <w:ind w:left="1700" w:hanging="1700"/>
        <w:rPr>
          <w:sz w:val="18"/>
          <w:del w:id="537" w:author="Paulus Manker" w:date="2004-03-06T14:45:00Z"/>
        </w:rPr>
      </w:pPr>
      <w:del w:id="532" w:author="Paulus Manker" w:date="2004-03-06T14:35:00Z">
        <w:r>
          <w:rPr>
            <w:sz w:val="18"/>
          </w:rPr>
          <w:delText>ALMA 3</w:delText>
        </w:r>
      </w:del>
      <w:del w:id="533" w:author="Paulus Manker" w:date="2007-10-08T22:14:00Z">
        <w:r>
          <w:rPr>
            <w:sz w:val="18"/>
          </w:rPr>
          <w:tab/>
          <w:delText>Of course</w:delText>
        </w:r>
      </w:del>
      <w:del w:id="534" w:author="Paulus Manker" w:date="2004-03-06T14:45:00Z">
        <w:r>
          <w:rPr>
            <w:sz w:val="18"/>
          </w:rPr>
          <w:delText xml:space="preserve">  </w:delText>
        </w:r>
      </w:del>
      <w:del w:id="535" w:author="Paulus Manker" w:date="2007-10-08T22:14:00Z">
        <w:r>
          <w:rPr>
            <w:sz w:val="18"/>
          </w:rPr>
          <w:delText>I will.</w:delText>
        </w:r>
      </w:del>
      <w:del w:id="536" w:author="Paulus Manker" w:date="2004-03-06T14:45:00Z">
        <w:r>
          <w:rPr>
            <w:sz w:val="18"/>
          </w:rPr>
          <w:delText xml:space="preserve">  </w:delText>
        </w:r>
      </w:del>
    </w:p>
    <w:p>
      <w:pPr>
        <w:pStyle w:val="Text"/>
        <w:tabs>
          <w:tab w:val="clear" w:pos="1701"/>
          <w:tab w:val="left" w:pos="1980" w:leader="none"/>
          <w:tab w:val="right" w:pos="8760" w:leader="none"/>
        </w:tabs>
        <w:spacing w:before="0" w:after="80"/>
        <w:ind w:left="1700" w:hanging="1700"/>
        <w:rPr>
          <w:sz w:val="18"/>
          <w:del w:id="539" w:author="Paulus Manker" w:date="2004-09-02T15:42:00Z"/>
        </w:rPr>
      </w:pPr>
      <w:del w:id="538" w:author="Paulus Manker" w:date="2004-09-02T15:42:00Z">
        <w:r>
          <w:rPr>
            <w:sz w:val="18"/>
          </w:rPr>
        </w:r>
      </w:del>
    </w:p>
    <w:p>
      <w:pPr>
        <w:pStyle w:val="Text"/>
        <w:tabs>
          <w:tab w:val="clear" w:pos="1701"/>
          <w:tab w:val="left" w:pos="1980" w:leader="none"/>
          <w:tab w:val="right" w:pos="8760" w:leader="none"/>
        </w:tabs>
        <w:spacing w:before="0" w:after="80"/>
        <w:ind w:left="1700" w:hanging="1700"/>
        <w:rPr>
          <w:del w:id="563" w:author="Paulus Manker" w:date="2007-10-08T22:14:00Z"/>
        </w:rPr>
      </w:pPr>
      <w:del w:id="540" w:author="Paulus Manker" w:date="2004-09-02T15:42:00Z">
        <w:r>
          <w:rPr>
            <w:sz w:val="18"/>
          </w:rPr>
          <w:delText>ALMA</w:delText>
          <w:tab/>
        </w:r>
      </w:del>
      <w:del w:id="541" w:author="Paulus Manker" w:date="2007-10-08T22:14:00Z">
        <w:r>
          <w:rPr>
            <w:sz w:val="18"/>
          </w:rPr>
          <w:delText>It's not my fault if I light</w:delText>
        </w:r>
      </w:del>
      <w:del w:id="542" w:author="Paulus Manker" w:date="2004-03-13T13:03:00Z">
        <w:r>
          <w:rPr>
            <w:sz w:val="18"/>
          </w:rPr>
          <w:delText xml:space="preserve"> </w:delText>
        </w:r>
      </w:del>
      <w:del w:id="543" w:author="Paulus Manker" w:date="2007-10-08T22:14:00Z">
        <w:r>
          <w:rPr>
            <w:sz w:val="18"/>
          </w:rPr>
          <w:delText>the fire of</w:delText>
        </w:r>
      </w:del>
      <w:del w:id="544" w:author="Paulus Manker" w:date="2004-03-13T13:03:00Z">
        <w:r>
          <w:rPr>
            <w:sz w:val="18"/>
          </w:rPr>
          <w:delText xml:space="preserve"> </w:delText>
        </w:r>
      </w:del>
      <w:del w:id="545" w:author="Paulus Manker" w:date="2007-10-08T22:14:00Z">
        <w:r>
          <w:rPr>
            <w:sz w:val="18"/>
          </w:rPr>
          <w:delText>passion</w:delText>
        </w:r>
      </w:del>
      <w:ins w:id="546" w:author="I.A." w:date="2004-03-04T15:02:00Z">
        <w:del w:id="547" w:author="Paulus Manker" w:date="2007-10-08T22:14:00Z">
          <w:r>
            <w:rPr>
              <w:sz w:val="18"/>
            </w:rPr>
            <w:delText>'s fire</w:delText>
          </w:r>
        </w:del>
      </w:ins>
      <w:del w:id="548" w:author="Paulus Manker" w:date="2007-10-08T22:14:00Z">
        <w:r>
          <w:rPr>
            <w:sz w:val="18"/>
          </w:rPr>
          <w:delText xml:space="preserve">, it's not my fault! Men swarm around me like moths </w:delText>
        </w:r>
      </w:del>
      <w:ins w:id="549" w:author="I.A." w:date="2004-03-04T15:02:00Z">
        <w:del w:id="550" w:author="Paulus Manker" w:date="2007-10-08T22:14:00Z">
          <w:r>
            <w:rPr>
              <w:sz w:val="18"/>
            </w:rPr>
            <w:delText>to a flame</w:delText>
          </w:r>
        </w:del>
      </w:ins>
      <w:ins w:id="551" w:author="I.A." w:date="2004-03-04T15:02:00Z">
        <w:del w:id="552" w:author="Paulus Manker" w:date="2004-03-13T13:01:00Z">
          <w:r>
            <w:rPr>
              <w:sz w:val="18"/>
            </w:rPr>
            <w:delText xml:space="preserve"> </w:delText>
          </w:r>
        </w:del>
      </w:ins>
      <w:del w:id="553" w:author="Paulus Manker" w:date="2007-10-08T22:14:00Z">
        <w:r>
          <w:rPr>
            <w:sz w:val="18"/>
          </w:rPr>
          <w:delText xml:space="preserve">around a light, like flies </w:delText>
        </w:r>
      </w:del>
      <w:ins w:id="554" w:author="I.A." w:date="2004-03-04T15:02:00Z">
        <w:del w:id="555" w:author="Paulus Manker" w:date="2007-10-08T22:14:00Z">
          <w:r>
            <w:rPr>
              <w:sz w:val="18"/>
            </w:rPr>
            <w:delText>to a</w:delText>
          </w:r>
        </w:del>
      </w:ins>
      <w:ins w:id="556" w:author="I.A." w:date="2004-03-04T15:02:00Z">
        <w:del w:id="557" w:author="Paulus Manker" w:date="2004-03-13T13:01:00Z">
          <w:r>
            <w:rPr>
              <w:sz w:val="18"/>
            </w:rPr>
            <w:delText xml:space="preserve"> </w:delText>
          </w:r>
        </w:del>
      </w:ins>
      <w:del w:id="558" w:author="Paulus Manker" w:date="2007-10-08T22:14:00Z">
        <w:r>
          <w:rPr>
            <w:sz w:val="18"/>
          </w:rPr>
          <w:delText>around the</w:delText>
        </w:r>
      </w:del>
      <w:del w:id="559" w:author="Paulus Manker" w:date="2004-03-13T13:01:00Z">
        <w:r>
          <w:rPr>
            <w:sz w:val="18"/>
          </w:rPr>
          <w:delText xml:space="preserve"> </w:delText>
        </w:r>
      </w:del>
      <w:del w:id="560" w:author="Paulus Manker" w:date="2007-10-08T22:14:00Z">
        <w:r>
          <w:rPr>
            <w:sz w:val="18"/>
          </w:rPr>
          <w:delText>honey pot</w:delText>
        </w:r>
      </w:del>
      <w:del w:id="561" w:author="Paulus Manker" w:date="2004-03-13T13:01:00Z">
        <w:r>
          <w:rPr>
            <w:sz w:val="18"/>
          </w:rPr>
          <w:delText xml:space="preserve"> </w:delText>
        </w:r>
      </w:del>
      <w:del w:id="562" w:author="Paulus Manker" w:date="2007-10-08T22:14:00Z">
        <w:r>
          <w:rPr>
            <w:sz w:val="18"/>
          </w:rPr>
          <w:delText xml:space="preserve">...! I was made that way! That's why I was born into this world! </w:delText>
        </w:r>
      </w:del>
    </w:p>
    <w:p>
      <w:pPr>
        <w:pStyle w:val="Text"/>
        <w:tabs>
          <w:tab w:val="clear" w:pos="1701"/>
          <w:tab w:val="left" w:pos="1980" w:leader="none"/>
          <w:tab w:val="right" w:pos="8760" w:leader="none"/>
        </w:tabs>
        <w:spacing w:before="0" w:after="80"/>
        <w:ind w:left="1700" w:hanging="1700"/>
        <w:rPr>
          <w:del w:id="581" w:author="Paulus Manker" w:date="2007-10-08T22:14:00Z"/>
        </w:rPr>
      </w:pPr>
      <w:del w:id="564" w:author="Paulus Manker" w:date="2007-10-08T22:14:00Z">
        <w:r>
          <w:rPr>
            <w:sz w:val="18"/>
          </w:rPr>
          <w:delText xml:space="preserve">ALMA </w:delText>
        </w:r>
      </w:del>
      <w:del w:id="565" w:author="Paulus Manker" w:date="2004-09-03T10:34:00Z">
        <w:r>
          <w:rPr>
            <w:sz w:val="18"/>
          </w:rPr>
          <w:delText>1</w:delText>
        </w:r>
      </w:del>
      <w:del w:id="566" w:author="Paulus Manker" w:date="2007-10-08T22:14:00Z">
        <w:r>
          <w:rPr>
            <w:sz w:val="18"/>
          </w:rPr>
          <w:tab/>
          <w:delText xml:space="preserve">Flies swarm </w:delText>
        </w:r>
      </w:del>
      <w:ins w:id="567" w:author="I.A." w:date="2004-03-04T15:03:00Z">
        <w:del w:id="568" w:author="Paulus Manker" w:date="2007-10-08T22:14:00Z">
          <w:r>
            <w:rPr>
              <w:sz w:val="18"/>
            </w:rPr>
            <w:delText>to</w:delText>
          </w:r>
        </w:del>
      </w:ins>
      <w:ins w:id="569" w:author="I.A." w:date="2004-03-04T15:03:00Z">
        <w:del w:id="570" w:author="Paulus Manker" w:date="2004-09-03T10:34:00Z">
          <w:r>
            <w:rPr>
              <w:sz w:val="18"/>
            </w:rPr>
            <w:delText xml:space="preserve"> </w:delText>
          </w:r>
        </w:del>
      </w:ins>
      <w:del w:id="571" w:author="Paulus Manker" w:date="2007-10-08T22:14:00Z">
        <w:r>
          <w:rPr>
            <w:sz w:val="18"/>
          </w:rPr>
          <w:delText>around</w:delText>
        </w:r>
      </w:del>
      <w:del w:id="572" w:author="Paulus Manker" w:date="2004-09-03T10:34:00Z">
        <w:r>
          <w:rPr>
            <w:sz w:val="18"/>
          </w:rPr>
          <w:delText xml:space="preserve"> </w:delText>
        </w:r>
      </w:del>
      <w:del w:id="573" w:author="Paulus Manker" w:date="2007-10-08T22:14:00Z">
        <w:r>
          <w:rPr>
            <w:sz w:val="18"/>
          </w:rPr>
          <w:delText xml:space="preserve">shit </w:delText>
        </w:r>
      </w:del>
      <w:ins w:id="574" w:author="I.A." w:date="2004-03-04T15:03:00Z">
        <w:del w:id="575" w:author="Paulus Manker" w:date="2007-10-08T22:14:00Z">
          <w:r>
            <w:rPr>
              <w:sz w:val="18"/>
            </w:rPr>
            <w:delText>in</w:delText>
          </w:r>
        </w:del>
      </w:ins>
      <w:ins w:id="576" w:author="I.A." w:date="2004-03-04T15:03:00Z">
        <w:del w:id="577" w:author="Paulus Manker" w:date="2004-09-03T10:34:00Z">
          <w:r>
            <w:rPr>
              <w:sz w:val="18"/>
            </w:rPr>
            <w:delText xml:space="preserve"> </w:delText>
          </w:r>
        </w:del>
      </w:ins>
      <w:del w:id="578" w:author="Paulus Manker" w:date="2007-10-08T22:14:00Z">
        <w:r>
          <w:rPr>
            <w:sz w:val="18"/>
          </w:rPr>
          <w:delText>lying on</w:delText>
        </w:r>
      </w:del>
      <w:del w:id="579" w:author="Paulus Manker" w:date="2004-09-03T10:34:00Z">
        <w:r>
          <w:rPr>
            <w:sz w:val="18"/>
          </w:rPr>
          <w:delText xml:space="preserve"> </w:delText>
        </w:r>
      </w:del>
      <w:del w:id="580" w:author="Paulus Manker" w:date="2007-10-08T22:14:00Z">
        <w:r>
          <w:rPr>
            <w:sz w:val="18"/>
          </w:rPr>
          <w:delText>the street too ...</w:delText>
        </w:r>
      </w:del>
    </w:p>
    <w:p>
      <w:pPr>
        <w:pStyle w:val="Text"/>
        <w:tabs>
          <w:tab w:val="clear" w:pos="1701"/>
          <w:tab w:val="left" w:pos="1980" w:leader="none"/>
          <w:tab w:val="right" w:pos="8760" w:leader="none"/>
        </w:tabs>
        <w:spacing w:before="0" w:after="80"/>
        <w:ind w:left="1700" w:hanging="1700"/>
        <w:rPr>
          <w:sz w:val="18"/>
          <w:del w:id="583" w:author="Paulus Manker" w:date="2007-10-08T22:14:00Z"/>
        </w:rPr>
      </w:pPr>
      <w:del w:id="582" w:author="Paulus Manker" w:date="2007-10-08T22:14:00Z">
        <w:r>
          <w:rPr>
            <w:sz w:val="18"/>
          </w:rPr>
          <w:delText>ALMA</w:delText>
          <w:tab/>
          <w:delText>You're just jealous.</w:delText>
        </w:r>
      </w:del>
    </w:p>
    <w:p>
      <w:pPr>
        <w:pStyle w:val="Text"/>
        <w:tabs>
          <w:tab w:val="clear" w:pos="1701"/>
          <w:tab w:val="left" w:pos="1980" w:leader="none"/>
          <w:tab w:val="right" w:pos="8760" w:leader="none"/>
        </w:tabs>
        <w:spacing w:before="0" w:after="80"/>
        <w:ind w:left="1700" w:hanging="1700"/>
        <w:rPr>
          <w:del w:id="588" w:author="Paulus Manker" w:date="2007-10-08T22:14:00Z"/>
        </w:rPr>
      </w:pPr>
      <w:del w:id="584" w:author="Paulus Manker" w:date="2004-09-03T10:35:00Z">
        <w:r>
          <w:rPr>
            <w:sz w:val="18"/>
          </w:rPr>
          <w:delText>ALMA 1</w:delText>
        </w:r>
      </w:del>
      <w:del w:id="585" w:author="Paulus Manker" w:date="2007-10-08T22:14:00Z">
        <w:r>
          <w:rPr>
            <w:sz w:val="18"/>
          </w:rPr>
          <w:tab/>
          <w:delText>Go on devouring life like a pig-- stuff yourself with food, drinks and cum</w:delText>
        </w:r>
      </w:del>
      <w:del w:id="586" w:author="Paulus Manker" w:date="2007-10-08T22:14:00Z">
        <w:r>
          <w:rPr>
            <w:rStyle w:val="AbsatzStandardschriftart"/>
            <w:rFonts w:eastAsia="Times New Roman"/>
            <w:vanish/>
            <w:sz w:val="18"/>
          </w:rPr>
          <w:delText xml:space="preserve"> </w:delText>
        </w:r>
      </w:del>
      <w:del w:id="587" w:author="Paulus Manker" w:date="2007-10-08T22:14:00Z">
        <w:r>
          <w:rPr>
            <w:sz w:val="18"/>
          </w:rPr>
          <w:delText xml:space="preserve">-- </w:delText>
        </w:r>
      </w:del>
    </w:p>
    <w:p>
      <w:pPr>
        <w:pStyle w:val="Text"/>
        <w:tabs>
          <w:tab w:val="clear" w:pos="1701"/>
          <w:tab w:val="left" w:pos="1980" w:leader="none"/>
          <w:tab w:val="right" w:pos="8760" w:leader="none"/>
        </w:tabs>
        <w:spacing w:before="0" w:after="80"/>
        <w:ind w:left="1700" w:hanging="1700"/>
        <w:rPr>
          <w:del w:id="590" w:author="Paulus Manker" w:date="2007-10-08T22:14:00Z"/>
        </w:rPr>
      </w:pPr>
      <w:del w:id="589" w:author="Paulus Manker" w:date="2007-10-08T22:14:00Z">
        <w:r>
          <w:rPr>
            <w:sz w:val="18"/>
          </w:rPr>
          <w:delText>ALMA</w:delText>
          <w:tab/>
          <w:delText>I am what I am! I was made to devour life, not to describe it…!</w:delText>
        </w:r>
      </w:del>
    </w:p>
    <w:p>
      <w:pPr>
        <w:pStyle w:val="Text"/>
        <w:tabs>
          <w:tab w:val="clear" w:pos="1701"/>
          <w:tab w:val="left" w:pos="1980" w:leader="none"/>
          <w:tab w:val="right" w:pos="8760" w:leader="none"/>
        </w:tabs>
        <w:spacing w:before="0" w:after="80"/>
        <w:ind w:left="1700" w:hanging="1700"/>
        <w:rPr>
          <w:del w:id="596" w:author="Paulus Manker" w:date="2007-10-08T22:14:00Z"/>
        </w:rPr>
      </w:pPr>
      <w:del w:id="591" w:author="Paulus Manker" w:date="2004-09-03T10:35:00Z">
        <w:r>
          <w:rPr>
            <w:sz w:val="18"/>
          </w:rPr>
          <w:delText>ALMA 1</w:delText>
        </w:r>
      </w:del>
      <w:del w:id="592" w:author="Paulus Manker" w:date="2007-10-08T22:14:00Z">
        <w:r>
          <w:rPr>
            <w:sz w:val="18"/>
          </w:rPr>
          <w:tab/>
          <w:delText xml:space="preserve">But you only have one choice: men – or music. You have to </w:delText>
        </w:r>
      </w:del>
      <w:ins w:id="593" w:author="I.A." w:date="2004-03-04T15:03:00Z">
        <w:del w:id="594" w:author="Paulus Manker" w:date="2007-10-08T22:14:00Z">
          <w:r>
            <w:rPr>
              <w:sz w:val="18"/>
            </w:rPr>
            <w:delText xml:space="preserve">choose </w:delText>
          </w:r>
        </w:del>
      </w:ins>
      <w:del w:id="595" w:author="Paulus Manker" w:date="2007-10-08T22:14:00Z">
        <w:r>
          <w:rPr>
            <w:sz w:val="18"/>
          </w:rPr>
          <w:delText xml:space="preserve">decide on one of them. </w:delText>
        </w:r>
      </w:del>
    </w:p>
    <w:p>
      <w:pPr>
        <w:pStyle w:val="Text"/>
        <w:tabs>
          <w:tab w:val="clear" w:pos="1701"/>
          <w:tab w:val="left" w:pos="1980" w:leader="none"/>
          <w:tab w:val="right" w:pos="8760" w:leader="none"/>
        </w:tabs>
        <w:spacing w:before="0" w:after="80"/>
        <w:ind w:left="1700" w:hanging="1700"/>
        <w:rPr>
          <w:del w:id="601" w:author="Paulus Manker" w:date="2007-10-08T22:14:00Z"/>
        </w:rPr>
      </w:pPr>
      <w:del w:id="597" w:author="Paulus Manker" w:date="2007-10-08T22:14:00Z">
        <w:r>
          <w:rPr>
            <w:sz w:val="18"/>
          </w:rPr>
          <w:delText>ALMA</w:delText>
          <w:tab/>
          <w:delText xml:space="preserve">When I start a new love there’s more life in me than </w:delText>
        </w:r>
      </w:del>
      <w:ins w:id="598" w:author="I.A." w:date="2004-03-04T15:04:00Z">
        <w:del w:id="599" w:author="Paulus Manker" w:date="2007-10-08T22:14:00Z">
          <w:r>
            <w:rPr>
              <w:sz w:val="18"/>
            </w:rPr>
            <w:delText xml:space="preserve">there is </w:delText>
          </w:r>
        </w:del>
      </w:ins>
      <w:del w:id="600" w:author="Paulus Manker" w:date="2007-10-08T22:14:00Z">
        <w:r>
          <w:rPr>
            <w:sz w:val="18"/>
          </w:rPr>
          <w:delText>in any music--</w:delText>
        </w:r>
      </w:del>
    </w:p>
    <w:p>
      <w:pPr>
        <w:pStyle w:val="Text"/>
        <w:tabs>
          <w:tab w:val="clear" w:pos="1701"/>
          <w:tab w:val="left" w:pos="1980" w:leader="none"/>
          <w:tab w:val="right" w:pos="8760" w:leader="none"/>
        </w:tabs>
        <w:spacing w:before="0" w:after="80"/>
        <w:ind w:left="1700" w:hanging="1700"/>
        <w:rPr>
          <w:del w:id="604" w:author="Paulus Manker" w:date="2007-10-08T22:14:00Z"/>
        </w:rPr>
      </w:pPr>
      <w:del w:id="602" w:author="Paulus Manker" w:date="2004-09-03T10:35:00Z">
        <w:r>
          <w:rPr>
            <w:sz w:val="18"/>
          </w:rPr>
          <w:delText>ALMA 1</w:delText>
        </w:r>
      </w:del>
      <w:del w:id="603" w:author="Paulus Manker" w:date="2007-10-08T22:14:00Z">
        <w:r>
          <w:rPr>
            <w:sz w:val="18"/>
          </w:rPr>
          <w:tab/>
          <w:delText>But what are you left with when you finish a love affair…?</w:delText>
        </w:r>
      </w:del>
    </w:p>
    <w:p>
      <w:pPr>
        <w:pStyle w:val="Text"/>
        <w:tabs>
          <w:tab w:val="clear" w:pos="1701"/>
          <w:tab w:val="left" w:pos="1980" w:leader="none"/>
          <w:tab w:val="right" w:pos="8760" w:leader="none"/>
        </w:tabs>
        <w:spacing w:before="0" w:after="80"/>
        <w:ind w:left="1700" w:hanging="1700"/>
        <w:rPr>
          <w:sz w:val="18"/>
          <w:del w:id="606" w:author="Paulus Manker" w:date="2007-10-08T22:14:00Z"/>
        </w:rPr>
      </w:pPr>
      <w:del w:id="605" w:author="Paulus Manker" w:date="2007-10-08T22:14:00Z">
        <w:r>
          <w:rPr>
            <w:sz w:val="18"/>
          </w:rPr>
          <w:delText>ALMA</w:delText>
          <w:tab/>
          <w:delText>There’s always a new love to start up.</w:delText>
        </w:r>
      </w:del>
    </w:p>
    <w:p>
      <w:pPr>
        <w:pStyle w:val="Text"/>
        <w:tabs>
          <w:tab w:val="clear" w:pos="1701"/>
          <w:tab w:val="left" w:pos="1980" w:leader="none"/>
          <w:tab w:val="right" w:pos="8760" w:leader="none"/>
        </w:tabs>
        <w:spacing w:before="0" w:after="80"/>
        <w:ind w:left="1700" w:hanging="1700"/>
        <w:rPr>
          <w:del w:id="615" w:author="Paulus Manker" w:date="2007-10-08T22:14:00Z"/>
        </w:rPr>
      </w:pPr>
      <w:del w:id="607" w:author="Paulus Manker" w:date="2004-09-03T10:35:00Z">
        <w:r>
          <w:rPr>
            <w:sz w:val="18"/>
          </w:rPr>
          <w:delText>ALMA 1</w:delText>
        </w:r>
      </w:del>
      <w:del w:id="608" w:author="Paulus Manker" w:date="2007-10-08T22:14:00Z">
        <w:r>
          <w:rPr>
            <w:sz w:val="18"/>
          </w:rPr>
          <w:tab/>
          <w:delText xml:space="preserve">And you think Walter is </w:delText>
        </w:r>
      </w:del>
      <w:ins w:id="609" w:author="I.A." w:date="2004-03-04T15:05:00Z">
        <w:del w:id="610" w:author="Paulus Manker" w:date="2007-10-08T22:14:00Z">
          <w:r>
            <w:rPr>
              <w:sz w:val="18"/>
            </w:rPr>
            <w:delText xml:space="preserve">that </w:delText>
          </w:r>
        </w:del>
      </w:ins>
      <w:del w:id="611" w:author="Paulus Manker" w:date="2007-10-08T22:14:00Z">
        <w:r>
          <w:rPr>
            <w:sz w:val="18"/>
          </w:rPr>
          <w:delText xml:space="preserve">such a love? What's </w:delText>
        </w:r>
      </w:del>
      <w:ins w:id="612" w:author="I.A." w:date="2004-03-04T15:04:00Z">
        <w:del w:id="613" w:author="Paulus Manker" w:date="2007-10-08T22:14:00Z">
          <w:r>
            <w:rPr>
              <w:sz w:val="18"/>
            </w:rPr>
            <w:delText xml:space="preserve">so new about him? </w:delText>
          </w:r>
        </w:del>
      </w:ins>
      <w:del w:id="614" w:author="Paulus Manker" w:date="2007-10-08T22:14:00Z">
        <w:r>
          <w:rPr>
            <w:sz w:val="18"/>
          </w:rPr>
          <w:delText>new about that?</w:delText>
        </w:r>
      </w:del>
    </w:p>
    <w:p>
      <w:pPr>
        <w:pStyle w:val="Text"/>
        <w:tabs>
          <w:tab w:val="clear" w:pos="1701"/>
          <w:tab w:val="left" w:pos="1980" w:leader="none"/>
          <w:tab w:val="right" w:pos="8760" w:leader="none"/>
        </w:tabs>
        <w:spacing w:before="0" w:after="80"/>
        <w:ind w:left="1700" w:hanging="1700"/>
        <w:rPr>
          <w:sz w:val="18"/>
          <w:del w:id="617" w:author="Paulus Manker" w:date="2007-10-08T22:14:00Z"/>
        </w:rPr>
      </w:pPr>
      <w:del w:id="616" w:author="Paulus Manker" w:date="2007-10-08T22:14:00Z">
        <w:r>
          <w:rPr>
            <w:sz w:val="18"/>
          </w:rPr>
          <w:delText>ALMA</w:delText>
          <w:tab/>
          <w:delText xml:space="preserve">Walter is not just anybody. He is going to be the prophet of modern architecture. I know it! </w:delText>
        </w:r>
      </w:del>
    </w:p>
    <w:p>
      <w:pPr>
        <w:pStyle w:val="Text"/>
        <w:tabs>
          <w:tab w:val="clear" w:pos="1701"/>
          <w:tab w:val="left" w:pos="1980" w:leader="none"/>
          <w:tab w:val="right" w:pos="8760" w:leader="none"/>
        </w:tabs>
        <w:spacing w:before="0" w:after="80"/>
        <w:ind w:left="1700" w:hanging="1700"/>
        <w:rPr>
          <w:del w:id="637" w:author="Paulus Manker" w:date="2007-10-08T22:14:00Z"/>
        </w:rPr>
      </w:pPr>
      <w:del w:id="618" w:author="Paulus Manker" w:date="2004-09-03T10:35:00Z">
        <w:r>
          <w:rPr>
            <w:sz w:val="18"/>
          </w:rPr>
          <w:delText>ALMA 1</w:delText>
        </w:r>
      </w:del>
      <w:del w:id="619" w:author="Paulus Manker" w:date="2007-10-08T22:14:00Z">
        <w:r>
          <w:rPr>
            <w:sz w:val="18"/>
          </w:rPr>
          <w:tab/>
          <w:delText xml:space="preserve">You can </w:delText>
        </w:r>
      </w:del>
      <w:ins w:id="620" w:author="I.A." w:date="2004-03-04T15:06:00Z">
        <w:del w:id="621" w:author="Paulus Manker" w:date="2007-10-08T22:14:00Z">
          <w:r>
            <w:rPr>
              <w:sz w:val="18"/>
            </w:rPr>
            <w:delText>fool</w:delText>
          </w:r>
        </w:del>
      </w:ins>
      <w:ins w:id="622" w:author="I.A." w:date="2004-03-04T15:06:00Z">
        <w:del w:id="623" w:author="Paulus Manker" w:date="2004-03-13T13:03:00Z">
          <w:r>
            <w:rPr>
              <w:sz w:val="18"/>
            </w:rPr>
            <w:delText xml:space="preserve"> </w:delText>
          </w:r>
        </w:del>
      </w:ins>
      <w:del w:id="624" w:author="Paulus Manker" w:date="2007-10-08T22:14:00Z">
        <w:r>
          <w:rPr>
            <w:sz w:val="18"/>
          </w:rPr>
          <w:delText>deceive</w:delText>
        </w:r>
      </w:del>
      <w:del w:id="625" w:author="Paulus Manker" w:date="2004-03-13T13:03:00Z">
        <w:r>
          <w:rPr>
            <w:sz w:val="18"/>
          </w:rPr>
          <w:delText xml:space="preserve"> </w:delText>
        </w:r>
      </w:del>
      <w:del w:id="626" w:author="Paulus Manker" w:date="2007-10-08T22:14:00Z">
        <w:r>
          <w:rPr>
            <w:sz w:val="18"/>
          </w:rPr>
          <w:delText xml:space="preserve">me, Alma. And you can </w:delText>
        </w:r>
      </w:del>
      <w:ins w:id="627" w:author="I.A." w:date="2004-03-04T15:06:00Z">
        <w:del w:id="628" w:author="Paulus Manker" w:date="2007-10-08T22:14:00Z">
          <w:r>
            <w:rPr>
              <w:sz w:val="18"/>
            </w:rPr>
            <w:delText>fool</w:delText>
          </w:r>
        </w:del>
      </w:ins>
      <w:ins w:id="629" w:author="I.A." w:date="2004-03-04T15:06:00Z">
        <w:del w:id="630" w:author="Paulus Manker" w:date="2004-03-13T13:03:00Z">
          <w:r>
            <w:rPr>
              <w:sz w:val="18"/>
            </w:rPr>
            <w:delText xml:space="preserve"> </w:delText>
          </w:r>
        </w:del>
      </w:ins>
      <w:del w:id="631" w:author="Paulus Manker" w:date="2007-10-08T22:14:00Z">
        <w:r>
          <w:rPr>
            <w:sz w:val="18"/>
          </w:rPr>
          <w:delText>deceive</w:delText>
        </w:r>
      </w:del>
      <w:del w:id="632" w:author="Paulus Manker" w:date="2004-03-13T13:03:00Z">
        <w:r>
          <w:rPr>
            <w:sz w:val="18"/>
          </w:rPr>
          <w:delText xml:space="preserve"> </w:delText>
        </w:r>
      </w:del>
      <w:del w:id="633" w:author="Paulus Manker" w:date="2007-10-08T22:14:00Z">
        <w:r>
          <w:rPr>
            <w:sz w:val="18"/>
          </w:rPr>
          <w:delText xml:space="preserve">the world – but you can't </w:delText>
        </w:r>
      </w:del>
      <w:ins w:id="634" w:author="I.A." w:date="2004-03-04T15:06:00Z">
        <w:del w:id="635" w:author="Paulus Manker" w:date="2007-10-08T22:14:00Z">
          <w:r>
            <w:rPr>
              <w:sz w:val="18"/>
            </w:rPr>
            <w:delText xml:space="preserve">fool </w:delText>
          </w:r>
        </w:del>
      </w:ins>
      <w:del w:id="636" w:author="Paulus Manker" w:date="2007-10-08T22:14:00Z">
        <w:r>
          <w:rPr>
            <w:sz w:val="18"/>
          </w:rPr>
          <w:delText>deceive yourself.</w:delText>
        </w:r>
      </w:del>
    </w:p>
    <w:p>
      <w:pPr>
        <w:pStyle w:val="Text"/>
        <w:tabs>
          <w:tab w:val="clear" w:pos="1701"/>
          <w:tab w:val="left" w:pos="1980" w:leader="none"/>
          <w:tab w:val="right" w:pos="8760" w:leader="none"/>
        </w:tabs>
        <w:spacing w:before="0" w:after="80"/>
        <w:ind w:left="1700" w:hanging="1700"/>
        <w:rPr>
          <w:sz w:val="18"/>
          <w:del w:id="639" w:author="Paulus Manker" w:date="2007-10-08T22:14:00Z"/>
        </w:rPr>
      </w:pPr>
      <w:del w:id="638" w:author="Paulus Manker" w:date="2007-10-08T22:14:00Z">
        <w:r>
          <w:rPr>
            <w:sz w:val="18"/>
          </w:rPr>
          <w:delText>ALMA</w:delText>
          <w:tab/>
          <w:delText>I'm going to get that Gropius, or I'll eat my hat!</w:delText>
        </w:r>
      </w:del>
    </w:p>
    <w:p>
      <w:pPr>
        <w:pStyle w:val="Text"/>
        <w:tabs>
          <w:tab w:val="clear" w:pos="1701"/>
          <w:tab w:val="left" w:pos="1980" w:leader="none"/>
          <w:tab w:val="right" w:pos="8760" w:leader="none"/>
        </w:tabs>
        <w:spacing w:before="0" w:after="80"/>
        <w:ind w:left="1700" w:hanging="1700"/>
        <w:rPr>
          <w:del w:id="642" w:author="Paulus Manker" w:date="2007-10-08T22:14:00Z"/>
        </w:rPr>
      </w:pPr>
      <w:del w:id="640" w:author="Paulus Manker" w:date="2004-09-03T10:35:00Z">
        <w:r>
          <w:rPr>
            <w:sz w:val="18"/>
          </w:rPr>
          <w:delText>ALMA 1</w:delText>
        </w:r>
      </w:del>
      <w:del w:id="641" w:author="Paulus Manker" w:date="2007-10-08T22:14:00Z">
        <w:r>
          <w:rPr>
            <w:sz w:val="18"/>
          </w:rPr>
          <w:tab/>
          <w:delText xml:space="preserve">I'll probably do the same - one day. </w:delText>
        </w:r>
      </w:del>
    </w:p>
    <w:p>
      <w:pPr>
        <w:pStyle w:val="Text"/>
        <w:tabs>
          <w:tab w:val="clear" w:pos="1701"/>
          <w:tab w:val="left" w:pos="1980" w:leader="none"/>
          <w:tab w:val="right" w:pos="8760" w:leader="none"/>
        </w:tabs>
        <w:spacing w:before="0" w:after="80"/>
        <w:ind w:left="1700" w:hanging="1700"/>
        <w:rPr>
          <w:del w:id="649" w:author="Paulus Manker" w:date="2007-10-08T22:14:00Z"/>
        </w:rPr>
      </w:pPr>
      <w:del w:id="643" w:author="Paulus Manker" w:date="2007-10-08T22:14:00Z">
        <w:r>
          <w:rPr>
            <w:sz w:val="18"/>
          </w:rPr>
          <w:delText>ALMA</w:delText>
          <w:tab/>
        </w:r>
      </w:del>
      <w:ins w:id="644" w:author="I.A." w:date="2004-03-04T15:07:00Z">
        <w:del w:id="645" w:author="Paulus Manker" w:date="2007-10-08T22:14:00Z">
          <w:r>
            <w:rPr>
              <w:sz w:val="18"/>
            </w:rPr>
            <w:delText xml:space="preserve">Does it have to </w:delText>
          </w:r>
        </w:del>
      </w:ins>
      <w:del w:id="646" w:author="Paulus Manker" w:date="2007-10-08T22:14:00Z">
        <w:r>
          <w:rPr>
            <w:sz w:val="18"/>
          </w:rPr>
          <w:delText xml:space="preserve">Must it be your hat? There </w:delText>
        </w:r>
      </w:del>
      <w:del w:id="647" w:author="Paulus Manker" w:date="2007-10-08T22:14:00Z">
        <w:r>
          <w:rPr>
            <w:i w:val="false"/>
            <w:sz w:val="18"/>
          </w:rPr>
          <w:delText xml:space="preserve">are </w:delText>
        </w:r>
      </w:del>
      <w:del w:id="648" w:author="Paulus Manker" w:date="2007-10-08T22:14:00Z">
        <w:r>
          <w:rPr>
            <w:sz w:val="18"/>
          </w:rPr>
          <w:delText>alternatives.</w:delText>
        </w:r>
      </w:del>
    </w:p>
    <w:p>
      <w:pPr>
        <w:pStyle w:val="Text"/>
        <w:tabs>
          <w:tab w:val="clear" w:pos="1701"/>
          <w:tab w:val="left" w:pos="1980" w:leader="none"/>
          <w:tab w:val="right" w:pos="8760" w:leader="none"/>
        </w:tabs>
        <w:spacing w:before="0" w:after="80"/>
        <w:ind w:left="1700" w:hanging="1700"/>
        <w:rPr>
          <w:del w:id="652" w:author="Paulus Manker" w:date="2007-10-08T22:14:00Z"/>
        </w:rPr>
      </w:pPr>
      <w:del w:id="650" w:author="Paulus Manker" w:date="2004-09-03T10:35:00Z">
        <w:r>
          <w:rPr>
            <w:sz w:val="18"/>
          </w:rPr>
          <w:delText>ALMA 1</w:delText>
        </w:r>
      </w:del>
      <w:del w:id="651" w:author="Paulus Manker" w:date="2007-10-08T22:14:00Z">
        <w:r>
          <w:rPr>
            <w:sz w:val="18"/>
          </w:rPr>
          <w:tab/>
          <w:delText>For example?</w:delText>
        </w:r>
      </w:del>
    </w:p>
    <w:p>
      <w:pPr>
        <w:pStyle w:val="Text"/>
        <w:tabs>
          <w:tab w:val="clear" w:pos="1701"/>
          <w:tab w:val="left" w:pos="1980" w:leader="none"/>
          <w:tab w:val="right" w:pos="8760" w:leader="none"/>
        </w:tabs>
        <w:spacing w:before="0" w:after="80"/>
        <w:ind w:left="1700" w:hanging="1700"/>
        <w:rPr>
          <w:sz w:val="18"/>
          <w:del w:id="654" w:author="Paulus Manker" w:date="2007-10-08T22:14:00Z"/>
        </w:rPr>
      </w:pPr>
      <w:del w:id="653" w:author="Paulus Manker" w:date="2007-10-08T22:14:00Z">
        <w:r>
          <w:rPr>
            <w:sz w:val="18"/>
          </w:rPr>
          <w:delText>ALMA</w:delText>
          <w:tab/>
          <w:delText>The sperm of a genius!</w:delText>
        </w:r>
      </w:del>
    </w:p>
    <w:p>
      <w:pPr>
        <w:pStyle w:val="Text"/>
        <w:tabs>
          <w:tab w:val="clear" w:pos="1701"/>
          <w:tab w:val="left" w:pos="1980" w:leader="none"/>
          <w:tab w:val="right" w:pos="8760" w:leader="none"/>
        </w:tabs>
        <w:spacing w:before="0" w:after="80"/>
        <w:ind w:left="1700" w:hanging="1700"/>
        <w:rPr>
          <w:del w:id="657" w:author="Paulus Manker" w:date="2007-10-08T22:14:00Z"/>
        </w:rPr>
      </w:pPr>
      <w:del w:id="655" w:author="Paulus Manker" w:date="2004-09-03T10:35:00Z">
        <w:r>
          <w:rPr>
            <w:sz w:val="18"/>
          </w:rPr>
          <w:delText>ALMA 1</w:delText>
        </w:r>
      </w:del>
      <w:del w:id="656" w:author="Paulus Manker" w:date="2007-10-08T22:14:00Z">
        <w:r>
          <w:rPr>
            <w:sz w:val="18"/>
          </w:rPr>
          <w:tab/>
          <w:delText>What?</w:delText>
        </w:r>
      </w:del>
    </w:p>
    <w:p>
      <w:pPr>
        <w:pStyle w:val="Text"/>
        <w:tabs>
          <w:tab w:val="clear" w:pos="1701"/>
          <w:tab w:val="left" w:pos="1980" w:leader="none"/>
          <w:tab w:val="right" w:pos="8760" w:leader="none"/>
        </w:tabs>
        <w:spacing w:before="0" w:after="80"/>
        <w:ind w:left="1700" w:hanging="1700"/>
        <w:rPr>
          <w:sz w:val="18"/>
          <w:del w:id="659" w:author="Paulus Manker" w:date="2007-10-08T22:14:00Z"/>
        </w:rPr>
      </w:pPr>
      <w:del w:id="658" w:author="Paulus Manker" w:date="2007-10-08T22:14:00Z">
        <w:r>
          <w:rPr>
            <w:sz w:val="18"/>
          </w:rPr>
          <w:delText>ALMA</w:delText>
          <w:tab/>
          <w:delText>Nothing tastes better than the sperm of a genius. Didn’t you know that?</w:delText>
        </w:r>
      </w:del>
    </w:p>
    <w:p>
      <w:pPr>
        <w:pStyle w:val="Text"/>
        <w:tabs>
          <w:tab w:val="clear" w:pos="1701"/>
          <w:tab w:val="left" w:pos="1980" w:leader="none"/>
          <w:tab w:val="right" w:pos="8760" w:leader="none"/>
        </w:tabs>
        <w:spacing w:before="0" w:after="80"/>
        <w:ind w:left="1700" w:hanging="1700"/>
        <w:rPr>
          <w:del w:id="664" w:author="Paulus Manker" w:date="2007-10-08T22:14:00Z"/>
        </w:rPr>
      </w:pPr>
      <w:del w:id="660" w:author="Paulus Manker" w:date="2004-09-03T10:35:00Z">
        <w:r>
          <w:rPr>
            <w:sz w:val="18"/>
          </w:rPr>
          <w:delText>ALMA 1</w:delText>
        </w:r>
      </w:del>
      <w:del w:id="661" w:author="Paulus Manker" w:date="2007-10-08T22:14:00Z">
        <w:r>
          <w:rPr>
            <w:sz w:val="18"/>
          </w:rPr>
          <w:tab/>
        </w:r>
      </w:del>
      <w:del w:id="662" w:author="Paulus Manker" w:date="2007-10-08T22:14:00Z">
        <w:r>
          <w:rPr>
            <w:i w:val="false"/>
            <w:sz w:val="18"/>
          </w:rPr>
          <w:delText xml:space="preserve">You </w:delText>
        </w:r>
      </w:del>
      <w:del w:id="663" w:author="Paulus Manker" w:date="2007-10-08T22:14:00Z">
        <w:r>
          <w:rPr>
            <w:sz w:val="18"/>
          </w:rPr>
          <w:delText xml:space="preserve">should know. </w:delText>
        </w:r>
      </w:del>
    </w:p>
    <w:p>
      <w:pPr>
        <w:pStyle w:val="Text"/>
        <w:tabs>
          <w:tab w:val="clear" w:pos="1701"/>
          <w:tab w:val="left" w:pos="1980" w:leader="none"/>
          <w:tab w:val="right" w:pos="8760" w:leader="none"/>
        </w:tabs>
        <w:spacing w:before="0" w:after="80"/>
        <w:ind w:left="1700" w:hanging="1700"/>
        <w:rPr>
          <w:sz w:val="18"/>
          <w:del w:id="666" w:author="Paulus Manker" w:date="2007-10-08T22:14:00Z"/>
        </w:rPr>
      </w:pPr>
      <w:del w:id="665" w:author="Paulus Manker" w:date="2007-10-08T22:14:00Z">
        <w:r>
          <w:rPr>
            <w:sz w:val="18"/>
          </w:rPr>
          <w:delText>ALMA</w:delText>
          <w:tab/>
          <w:delText>You think so?</w:delText>
        </w:r>
      </w:del>
    </w:p>
    <w:p>
      <w:pPr>
        <w:pStyle w:val="Text"/>
        <w:tabs>
          <w:tab w:val="clear" w:pos="1701"/>
          <w:tab w:val="left" w:pos="1980" w:leader="none"/>
          <w:tab w:val="right" w:pos="8760" w:leader="none"/>
        </w:tabs>
        <w:spacing w:before="0" w:after="80"/>
        <w:ind w:left="1700" w:hanging="1700"/>
        <w:rPr>
          <w:sz w:val="18"/>
          <w:del w:id="682" w:author="Paulus Manker" w:date="2007-10-08T22:14:00Z"/>
        </w:rPr>
      </w:pPr>
      <w:del w:id="667" w:author="Paulus Manker" w:date="2004-09-03T10:35:00Z">
        <w:r>
          <w:rPr>
            <w:sz w:val="18"/>
          </w:rPr>
          <w:delText>ALMA 1</w:delText>
        </w:r>
      </w:del>
      <w:del w:id="668" w:author="Paulus Manker" w:date="2007-10-08T22:14:00Z">
        <w:r>
          <w:rPr>
            <w:sz w:val="18"/>
          </w:rPr>
          <w:tab/>
          <w:delText>You</w:delText>
        </w:r>
      </w:del>
      <w:ins w:id="669" w:author="I.A." w:date="2004-03-04T15:08:00Z">
        <w:del w:id="670" w:author="Paulus Manker" w:date="2007-10-08T22:14:00Z">
          <w:r>
            <w:rPr>
              <w:sz w:val="18"/>
            </w:rPr>
            <w:delText xml:space="preserve">'re a </w:delText>
          </w:r>
        </w:del>
      </w:ins>
      <w:del w:id="671" w:author="Paulus Manker" w:date="2007-10-08T22:14:00Z">
        <w:r>
          <w:rPr>
            <w:sz w:val="18"/>
          </w:rPr>
          <w:delText xml:space="preserve"> are disgraceful. You</w:delText>
        </w:r>
      </w:del>
      <w:ins w:id="672" w:author="I.A." w:date="2004-03-04T15:08:00Z">
        <w:del w:id="673" w:author="Paulus Manker" w:date="2004-03-13T13:01:00Z">
          <w:r>
            <w:rPr>
              <w:sz w:val="18"/>
            </w:rPr>
            <w:delText>'</w:delText>
          </w:r>
        </w:del>
      </w:ins>
      <w:ins w:id="674" w:author="I.A." w:date="2004-03-04T15:08:00Z">
        <w:del w:id="675" w:author="Paulus Manker" w:date="2007-10-08T22:14:00Z">
          <w:r>
            <w:rPr>
              <w:sz w:val="18"/>
            </w:rPr>
            <w:delText>r</w:delText>
          </w:r>
        </w:del>
      </w:ins>
      <w:ins w:id="676" w:author="I.A." w:date="2004-03-04T15:08:00Z">
        <w:del w:id="677" w:author="Paulus Manker" w:date="2004-03-13T13:01:00Z">
          <w:r>
            <w:rPr>
              <w:sz w:val="18"/>
            </w:rPr>
            <w:delText>e</w:delText>
          </w:r>
        </w:del>
      </w:ins>
      <w:ins w:id="678" w:author="I.A." w:date="2004-03-04T15:08:00Z">
        <w:del w:id="679" w:author="Paulus Manker" w:date="2007-10-08T22:14:00Z">
          <w:r>
            <w:rPr>
              <w:sz w:val="18"/>
            </w:rPr>
            <w:delText xml:space="preserve"> comic timing is miserable. </w:delText>
          </w:r>
        </w:del>
      </w:ins>
      <w:del w:id="680" w:author="Paulus Manker" w:date="2007-10-08T22:14:00Z">
        <w:r>
          <w:rPr>
            <w:sz w:val="18"/>
          </w:rPr>
          <w:delText xml:space="preserve"> play such a miserable comedy</w:delText>
        </w:r>
      </w:del>
      <w:del w:id="681" w:author="Paulus Manker" w:date="2004-03-13T13:01:00Z">
        <w:r>
          <w:rPr>
            <w:sz w:val="18"/>
          </w:rPr>
          <w:delText xml:space="preserve">. </w:delText>
        </w:r>
      </w:del>
    </w:p>
    <w:p>
      <w:pPr>
        <w:pStyle w:val="Text"/>
        <w:tabs>
          <w:tab w:val="clear" w:pos="1701"/>
          <w:tab w:val="left" w:pos="1980" w:leader="none"/>
          <w:tab w:val="right" w:pos="8760" w:leader="none"/>
        </w:tabs>
        <w:spacing w:before="0" w:after="80"/>
        <w:ind w:left="1700" w:hanging="1700"/>
        <w:rPr>
          <w:sz w:val="18"/>
          <w:del w:id="684" w:author="Paulus Manker" w:date="2007-10-08T22:14:00Z"/>
        </w:rPr>
      </w:pPr>
      <w:del w:id="683" w:author="Paulus Manker" w:date="2007-10-08T22:14:00Z">
        <w:r>
          <w:rPr>
            <w:sz w:val="18"/>
          </w:rPr>
          <w:delText>ALMA</w:delText>
          <w:tab/>
          <w:delText>Well. Shut up then.</w:delText>
        </w:r>
      </w:del>
    </w:p>
    <w:p>
      <w:pPr>
        <w:pStyle w:val="Text"/>
        <w:tabs>
          <w:tab w:val="clear" w:pos="1701"/>
          <w:tab w:val="left" w:pos="1980" w:leader="none"/>
          <w:tab w:val="right" w:pos="8760" w:leader="none"/>
        </w:tabs>
        <w:spacing w:before="0" w:after="80"/>
        <w:ind w:left="1700" w:hanging="1700"/>
        <w:rPr>
          <w:del w:id="694" w:author="Paulus Manker" w:date="2007-10-08T22:14:00Z"/>
        </w:rPr>
      </w:pPr>
      <w:del w:id="685" w:author="Paulus Manker" w:date="2004-09-03T10:35:00Z">
        <w:r>
          <w:rPr>
            <w:sz w:val="18"/>
          </w:rPr>
          <w:delText>ALMA 1</w:delText>
        </w:r>
      </w:del>
      <w:del w:id="686" w:author="Paulus Manker" w:date="2007-10-08T22:14:00Z">
        <w:r>
          <w:rPr>
            <w:sz w:val="18"/>
          </w:rPr>
          <w:tab/>
          <w:delText xml:space="preserve">You’re right. I </w:delText>
        </w:r>
      </w:del>
      <w:ins w:id="687" w:author="I.A." w:date="2004-03-04T15:08:00Z">
        <w:del w:id="688" w:author="Paulus Manker" w:date="2007-10-08T22:14:00Z">
          <w:r>
            <w:rPr>
              <w:sz w:val="18"/>
            </w:rPr>
            <w:delText>should</w:delText>
          </w:r>
        </w:del>
      </w:ins>
      <w:ins w:id="689" w:author="I.A." w:date="2004-03-04T15:08:00Z">
        <w:del w:id="690" w:author="Paulus Manker" w:date="2004-03-13T13:01:00Z">
          <w:r>
            <w:rPr>
              <w:sz w:val="18"/>
            </w:rPr>
            <w:delText xml:space="preserve"> </w:delText>
          </w:r>
        </w:del>
      </w:ins>
      <w:del w:id="691" w:author="Paulus Manker" w:date="2007-10-08T22:14:00Z">
        <w:r>
          <w:rPr>
            <w:sz w:val="18"/>
          </w:rPr>
          <w:delText>have to</w:delText>
        </w:r>
      </w:del>
      <w:del w:id="692" w:author="Paulus Manker" w:date="2004-03-13T13:01:00Z">
        <w:r>
          <w:rPr>
            <w:sz w:val="18"/>
          </w:rPr>
          <w:delText xml:space="preserve"> </w:delText>
        </w:r>
      </w:del>
      <w:del w:id="693" w:author="Paulus Manker" w:date="2007-10-08T22:14:00Z">
        <w:r>
          <w:rPr>
            <w:sz w:val="18"/>
          </w:rPr>
          <w:delText>shut up. When I start talking, I don’t know what I’m saying. I’m a bag full of holes. I play the clown only to hide my real feelings.</w:delText>
        </w:r>
      </w:del>
    </w:p>
    <w:p>
      <w:pPr>
        <w:pStyle w:val="Text"/>
        <w:tabs>
          <w:tab w:val="clear" w:pos="1701"/>
          <w:tab w:val="left" w:pos="1980" w:leader="none"/>
          <w:tab w:val="right" w:pos="8760" w:leader="none"/>
        </w:tabs>
        <w:spacing w:before="0" w:after="80"/>
        <w:ind w:left="1700" w:hanging="1700"/>
        <w:rPr>
          <w:del w:id="699" w:author="Paulus Manker" w:date="2007-10-08T22:14:00Z"/>
        </w:rPr>
      </w:pPr>
      <w:del w:id="695" w:author="Paulus Manker" w:date="2007-10-08T22:14:00Z">
        <w:r>
          <w:rPr>
            <w:sz w:val="18"/>
          </w:rPr>
          <w:delText>ALMA</w:delText>
          <w:tab/>
          <w:delText>You</w:delText>
        </w:r>
      </w:del>
      <w:ins w:id="696" w:author="I.A." w:date="2004-03-04T15:09:00Z">
        <w:del w:id="697" w:author="Paulus Manker" w:date="2007-10-08T22:14:00Z">
          <w:r>
            <w:rPr>
              <w:sz w:val="18"/>
            </w:rPr>
            <w:delText xml:space="preserve">'re just trying </w:delText>
          </w:r>
        </w:del>
      </w:ins>
      <w:del w:id="698" w:author="Paulus Manker" w:date="2007-10-08T22:14:00Z">
        <w:r>
          <w:rPr>
            <w:sz w:val="18"/>
          </w:rPr>
          <w:delText xml:space="preserve"> only try to hide the truth from yourself.</w:delText>
        </w:r>
      </w:del>
    </w:p>
    <w:p>
      <w:pPr>
        <w:pStyle w:val="Text"/>
        <w:tabs>
          <w:tab w:val="clear" w:pos="1701"/>
          <w:tab w:val="left" w:pos="1980" w:leader="none"/>
          <w:tab w:val="right" w:pos="8760" w:leader="none"/>
        </w:tabs>
        <w:spacing w:before="0" w:after="80"/>
        <w:ind w:left="1700" w:hanging="1700"/>
        <w:rPr>
          <w:sz w:val="18"/>
          <w:del w:id="711" w:author="Paulus Manker" w:date="2007-10-08T22:14:00Z"/>
        </w:rPr>
      </w:pPr>
      <w:del w:id="700" w:author="Paulus Manker" w:date="2004-09-03T10:35:00Z">
        <w:r>
          <w:rPr>
            <w:sz w:val="18"/>
          </w:rPr>
          <w:delText>ALMA 1</w:delText>
        </w:r>
      </w:del>
      <w:del w:id="701" w:author="Paulus Manker" w:date="2007-10-08T22:14:00Z">
        <w:r>
          <w:rPr>
            <w:sz w:val="18"/>
          </w:rPr>
          <w:tab/>
          <w:delText>That I love you? Maybe. But don’t worry. I</w:delText>
        </w:r>
      </w:del>
      <w:ins w:id="702" w:author="I.A." w:date="2004-03-04T15:09:00Z">
        <w:del w:id="703" w:author="Paulus Manker" w:date="2007-10-08T22:14:00Z">
          <w:r>
            <w:rPr>
              <w:sz w:val="18"/>
            </w:rPr>
            <w:delText xml:space="preserve"> haven't </w:delText>
          </w:r>
        </w:del>
      </w:ins>
      <w:del w:id="704" w:author="Paulus Manker" w:date="2007-10-08T22:14:00Z">
        <w:r>
          <w:rPr>
            <w:sz w:val="18"/>
          </w:rPr>
          <w:delText xml:space="preserve">’ve not really fallen in love with you. I'm only playing games. I’ve never been in love. Never. You’d better believe that. But it's so goddamn easy to pretend you are. In love with people, with convictions, with beliefs. Inside </w:delText>
        </w:r>
      </w:del>
      <w:ins w:id="705" w:author="I.A." w:date="2004-03-04T15:09:00Z">
        <w:del w:id="706" w:author="Paulus Manker" w:date="2007-10-08T22:14:00Z">
          <w:r>
            <w:rPr>
              <w:sz w:val="18"/>
            </w:rPr>
            <w:delText>everything is so hollow.</w:delText>
          </w:r>
        </w:del>
      </w:ins>
      <w:ins w:id="707" w:author="I.A." w:date="2004-03-04T15:09:00Z">
        <w:del w:id="708" w:author="Paulus Manker" w:date="2004-03-06T14:45:00Z">
          <w:r>
            <w:rPr>
              <w:sz w:val="18"/>
            </w:rPr>
            <w:delText xml:space="preserve">  </w:delText>
          </w:r>
        </w:del>
      </w:ins>
      <w:del w:id="709" w:author="Paulus Manker" w:date="2007-10-08T22:14:00Z">
        <w:r>
          <w:rPr>
            <w:sz w:val="18"/>
          </w:rPr>
          <w:delText>there is such hollowness</w:delText>
        </w:r>
      </w:del>
      <w:del w:id="710" w:author="Paulus Manker" w:date="2004-03-13T13:01:00Z">
        <w:r>
          <w:rPr>
            <w:sz w:val="18"/>
          </w:rPr>
          <w:delText xml:space="preserve">. </w:delText>
        </w:r>
      </w:del>
    </w:p>
    <w:p>
      <w:pPr>
        <w:pStyle w:val="Text"/>
        <w:tabs>
          <w:tab w:val="clear" w:pos="1701"/>
          <w:tab w:val="left" w:pos="1980" w:leader="none"/>
          <w:tab w:val="right" w:pos="8760" w:leader="none"/>
        </w:tabs>
        <w:spacing w:before="0" w:after="80"/>
        <w:ind w:left="1700" w:hanging="1700"/>
        <w:rPr>
          <w:sz w:val="18"/>
          <w:del w:id="713" w:author="Paulus Manker" w:date="2004-03-06T14:42:00Z"/>
        </w:rPr>
      </w:pPr>
      <w:del w:id="712" w:author="Paulus Manker" w:date="2004-03-06T14:42:00Z">
        <w:r>
          <w:rPr>
            <w:sz w:val="18"/>
          </w:rPr>
          <w:delText>ALMA</w:delText>
          <w:tab/>
          <w:delText>But you've got me! I'm your friend!</w:delText>
        </w:r>
      </w:del>
    </w:p>
    <w:p>
      <w:pPr>
        <w:pStyle w:val="Text"/>
        <w:tabs>
          <w:tab w:val="clear" w:pos="1701"/>
          <w:tab w:val="left" w:pos="1980" w:leader="none"/>
          <w:tab w:val="right" w:pos="8760" w:leader="none"/>
        </w:tabs>
        <w:spacing w:before="0" w:after="80"/>
        <w:ind w:left="1700" w:hanging="1700"/>
        <w:rPr>
          <w:i w:val="false"/>
          <w:i w:val="false"/>
          <w:sz w:val="18"/>
          <w:del w:id="715" w:author="Paulus Manker" w:date="2007-10-08T22:14:00Z"/>
        </w:rPr>
      </w:pPr>
      <w:del w:id="714" w:author="Paulus Manker" w:date="2007-10-08T22:14:00Z">
        <w:r>
          <w:rPr>
            <w:i w:val="false"/>
            <w:sz w:val="18"/>
          </w:rPr>
          <w:delText>The bell rings for Gustav Mahler’s funeral.</w:delText>
        </w:r>
      </w:del>
    </w:p>
    <w:p>
      <w:pPr>
        <w:pStyle w:val="Text"/>
        <w:tabs>
          <w:tab w:val="clear" w:pos="1701"/>
          <w:tab w:val="left" w:pos="1980" w:leader="none"/>
          <w:tab w:val="right" w:pos="8760" w:leader="none"/>
        </w:tabs>
        <w:spacing w:before="0" w:after="80"/>
        <w:ind w:left="1700" w:hanging="1700"/>
        <w:rPr>
          <w:rFonts w:eastAsia="Times New Roman"/>
          <w:sz w:val="18"/>
          <w:del w:id="725" w:author="Paulus Manker" w:date="2007-10-08T22:14:00Z"/>
        </w:rPr>
      </w:pPr>
      <w:del w:id="716" w:author="Paulus Manker" w:date="2007-10-08T22:14:00Z">
        <w:r>
          <w:rPr>
            <w:sz w:val="18"/>
          </w:rPr>
          <w:delText>ALMA</w:delText>
          <w:tab/>
        </w:r>
      </w:del>
      <w:del w:id="717" w:author="Paulus Manker" w:date="2004-03-06T14:41:00Z">
        <w:r>
          <w:rPr>
            <w:rFonts w:eastAsia="Times New Roman"/>
            <w:sz w:val="18"/>
          </w:rPr>
          <w:delText>Oh</w:delText>
        </w:r>
      </w:del>
      <w:ins w:id="718" w:author="I.A." w:date="2004-03-04T15:11:00Z">
        <w:del w:id="719" w:author="Paulus Manker" w:date="2004-03-06T14:41:00Z">
          <w:r>
            <w:rPr>
              <w:rFonts w:eastAsia="Times New Roman"/>
              <w:sz w:val="18"/>
            </w:rPr>
            <w:delText xml:space="preserve"> no</w:delText>
          </w:r>
        </w:del>
      </w:ins>
      <w:del w:id="720" w:author="Paulus Manker" w:date="2004-03-06T14:41:00Z">
        <w:r>
          <w:rPr>
            <w:rFonts w:eastAsia="Times New Roman"/>
            <w:sz w:val="18"/>
          </w:rPr>
          <w:delText>! We</w:delText>
        </w:r>
      </w:del>
      <w:ins w:id="721" w:author="I.A." w:date="2004-03-04T15:11:00Z">
        <w:del w:id="722" w:author="Paulus Manker" w:date="2004-03-06T14:41:00Z">
          <w:r>
            <w:rPr>
              <w:rFonts w:eastAsia="Times New Roman"/>
              <w:sz w:val="18"/>
            </w:rPr>
            <w:delText>'</w:delText>
          </w:r>
        </w:del>
      </w:ins>
      <w:del w:id="723" w:author="Paulus Manker" w:date="2007-10-08T22:14:00Z">
        <w:r>
          <w:rPr>
            <w:rFonts w:eastAsia="Times New Roman"/>
            <w:sz w:val="18"/>
          </w:rPr>
          <w:delText xml:space="preserve"> a</w:delText>
        </w:r>
      </w:del>
      <w:del w:id="724" w:author="Paulus Manker" w:date="2004-03-06T14:41:00Z">
        <w:r>
          <w:rPr>
            <w:rFonts w:eastAsia="Times New Roman"/>
            <w:sz w:val="18"/>
          </w:rPr>
          <w:delText>re late for Gustav’s funeral!</w:delText>
        </w:r>
      </w:del>
    </w:p>
    <w:p>
      <w:pPr>
        <w:pStyle w:val="Text"/>
        <w:tabs>
          <w:tab w:val="clear" w:pos="1701"/>
          <w:tab w:val="left" w:pos="1980" w:leader="none"/>
          <w:tab w:val="right" w:pos="8760" w:leader="none"/>
        </w:tabs>
        <w:spacing w:before="0" w:after="80"/>
        <w:ind w:left="1700" w:hanging="1700"/>
        <w:rPr>
          <w:rFonts w:eastAsia="Times New Roman"/>
          <w:sz w:val="18"/>
        </w:rPr>
      </w:pPr>
      <w:r>
        <w:rPr>
          <w:rFonts w:eastAsia="Times New Roman"/>
          <w:sz w:val="1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bidi w:val="1"/>
      <w:spacing w:lineRule="auto" w:line="480"/>
      <w:jc w:val="right"/>
      <w:outlineLvl w:val="0"/>
    </w:pPr>
    <w:rPr>
      <w:rFonts w:ascii="New York;Times New Roman" w:hAnsi="New York;Times New Roman" w:eastAsia="Times New Roman" w:cs="New York;Times New Roman"/>
      <w:sz w:val="28"/>
      <w:szCs w:val="24"/>
      <w:lang w:val="en-US" w:bidi="he-IL"/>
    </w:rPr>
  </w:style>
  <w:style w:type="paragraph" w:styleId="Heading4">
    <w:name w:val="Heading 4"/>
    <w:basedOn w:val="Normal"/>
    <w:next w:val="Normal"/>
    <w:qFormat/>
    <w:pPr>
      <w:keepNext w:val="true"/>
      <w:numPr>
        <w:ilvl w:val="3"/>
        <w:numId w:val="1"/>
      </w:numPr>
      <w:bidi w:val="1"/>
      <w:ind w:left="1980" w:hanging="1980"/>
      <w:jc w:val="right"/>
      <w:outlineLvl w:val="3"/>
    </w:pPr>
    <w:rPr>
      <w:rFonts w:ascii="New York;Times New Roman" w:hAnsi="New York;Times New Roman" w:eastAsia="Times New Roman" w:cs="New York;Times New Roman"/>
      <w:sz w:val="28"/>
      <w:szCs w:val="24"/>
      <w:lang w:val="en-US" w:bidi="he-I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Black" w:hAnsi="Arial Black" w:cs="Arial Black"/>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TextBodyIndent">
    <w:name w:val="Body Text Indent"/>
    <w:basedOn w:val="Normal"/>
    <w:pPr>
      <w:tabs>
        <w:tab w:val="clear" w:pos="708"/>
        <w:tab w:val="left" w:pos="1418" w:leader="none"/>
        <w:tab w:val="left" w:pos="1701" w:leader="none"/>
      </w:tabs>
      <w:spacing w:before="0" w:after="80"/>
      <w:ind w:left="1701" w:hanging="1701"/>
      <w:jc w:val="both"/>
    </w:pPr>
    <w:rPr>
      <w:rFonts w:ascii="Arial Black" w:hAnsi="Arial Black" w:cs="Arial Black"/>
      <w:sz w:val="18"/>
      <w:lang w:val="en-GB"/>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29:00Z</dcterms:created>
  <dc:creator>Paulus Manker</dc:creator>
  <dc:description/>
  <cp:keywords/>
  <dc:language>en-US</dc:language>
  <cp:lastModifiedBy>Martin Ristl</cp:lastModifiedBy>
  <dcterms:modified xsi:type="dcterms:W3CDTF">2009-05-26T11:22:00Z</dcterms:modified>
  <cp:revision>31</cp:revision>
  <dc:subject/>
  <dc:title>7a</dc:title>
</cp:coreProperties>
</file>