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720"/>
          <w:tab w:val="right" w:pos="9360" w:leader="none"/>
        </w:tabs>
        <w:spacing w:before="0" w:after="80"/>
        <w:ind w:left="0" w:hanging="0"/>
        <w:rPr>
          <w:rFonts w:ascii="Arial Black" w:hAnsi="Arial Black" w:cs="Arial Black"/>
          <w:b w:val="false"/>
          <w:b w:val="false"/>
          <w:sz w:val="18"/>
        </w:rPr>
      </w:pPr>
      <w:r>
        <w:rPr>
          <w:rFonts w:cs="Arial Black" w:ascii="Arial Black" w:hAnsi="Arial Black"/>
          <w:b w:val="false"/>
          <w:sz w:val="18"/>
        </w:rPr>
        <w:t>4c</w:t>
        <w:tab/>
      </w:r>
      <w:r>
        <w:rPr>
          <w:rFonts w:cs="Arial Black" w:ascii="Arial Black" w:hAnsi="Arial Black"/>
          <w:b w:val="false"/>
          <w:caps/>
          <w:sz w:val="18"/>
        </w:rPr>
        <w:t>Le Syndrome d’Eurydice</w:t>
      </w:r>
    </w:p>
    <w:p>
      <w:pPr>
        <w:pStyle w:val="Normal"/>
        <w:spacing w:before="0" w:after="80"/>
        <w:ind w:left="1620" w:hanging="1620"/>
        <w:jc w:val="both"/>
        <w:rPr>
          <w:rFonts w:ascii="Arial Black" w:hAnsi="Arial Black" w:cs="Arial Black"/>
          <w:b/>
          <w:b/>
          <w:sz w:val="18"/>
        </w:rPr>
      </w:pPr>
      <w:r>
        <w:rPr>
          <w:rFonts w:cs="Arial Black" w:ascii="Arial Black" w:hAnsi="Arial Black"/>
          <w:b/>
          <w:sz w:val="18"/>
        </w:rPr>
      </w:r>
    </w:p>
    <w:p>
      <w:pPr>
        <w:pStyle w:val="TextkrperEinzug2"/>
        <w:ind w:left="1620" w:hanging="1620"/>
        <w:jc w:val="both"/>
        <w:rPr/>
      </w:pPr>
      <w:r>
        <w:rPr>
          <w:caps/>
        </w:rPr>
        <w:t>L’infirmière</w:t>
      </w:r>
      <w:r>
        <w:rPr/>
        <w:tab/>
        <w:t>Et nos patients? Comment trouvez -vous nos patients?</w:t>
      </w:r>
    </w:p>
    <w:p>
      <w:pPr>
        <w:pStyle w:val="Text"/>
        <w:spacing w:before="0" w:after="80"/>
        <w:ind w:left="1620" w:hanging="1620"/>
        <w:rPr>
          <w:sz w:val="18"/>
        </w:rPr>
      </w:pPr>
      <w:r>
        <w:rPr>
          <w:sz w:val="18"/>
        </w:rPr>
        <w:t>GROPIUS</w:t>
        <w:tab/>
        <w:t>Oh… I'm afraid I haven’t paid much attention to them yet.</w:t>
      </w:r>
    </w:p>
    <w:p>
      <w:pPr>
        <w:pStyle w:val="Text"/>
        <w:spacing w:before="0" w:after="80"/>
        <w:ind w:left="1620" w:hanging="1620"/>
        <w:rPr/>
      </w:pPr>
      <w:r>
        <w:rPr>
          <w:caps/>
          <w:sz w:val="18"/>
        </w:rPr>
        <w:t>L’infirmière</w:t>
      </w:r>
      <w:r>
        <w:rPr>
          <w:sz w:val="18"/>
        </w:rPr>
        <w:tab/>
        <w:t>Excuse me, Mister Gropius, am I disturbing you?</w:t>
      </w:r>
    </w:p>
    <w:p>
      <w:pPr>
        <w:pStyle w:val="Text"/>
        <w:spacing w:before="0" w:after="80"/>
        <w:ind w:left="1620" w:hanging="1620"/>
        <w:rPr>
          <w:sz w:val="18"/>
        </w:rPr>
      </w:pPr>
      <w:r>
        <w:rPr>
          <w:sz w:val="18"/>
        </w:rPr>
        <w:t>GROPIUS</w:t>
        <w:tab/>
        <w:t>No, no, not at all, sister. Not at all!</w:t>
      </w:r>
    </w:p>
    <w:p>
      <w:pPr>
        <w:pStyle w:val="Normal"/>
        <w:spacing w:before="0" w:after="80"/>
        <w:ind w:left="1620" w:hanging="1620"/>
        <w:jc w:val="both"/>
        <w:rPr/>
      </w:pPr>
      <w:r>
        <w:rPr>
          <w:rFonts w:cs="Arial Black" w:ascii="Arial Black" w:hAnsi="Arial Black"/>
          <w:caps/>
          <w:sz w:val="18"/>
        </w:rPr>
        <w:t>L’infirmière</w:t>
      </w:r>
      <w:r>
        <w:rPr>
          <w:rFonts w:cs="Arial Black" w:ascii="Arial Black" w:hAnsi="Arial Black"/>
          <w:sz w:val="18"/>
        </w:rPr>
        <w:tab/>
        <w:t>Merci. Est-ce que je peux vous demander comment vous vous sentez aujourd’ hui? Vous vous sentez bien chez nous? Ou avez -vous quelques réclamations à faire?</w:t>
      </w:r>
    </w:p>
    <w:p>
      <w:pPr>
        <w:pStyle w:val="Text"/>
        <w:spacing w:before="0" w:after="80"/>
        <w:ind w:left="1620" w:hanging="1620"/>
        <w:rPr>
          <w:sz w:val="18"/>
        </w:rPr>
      </w:pPr>
      <w:r>
        <w:rPr>
          <w:sz w:val="18"/>
        </w:rPr>
        <w:t>GROPIUS</w:t>
        <w:tab/>
        <w:t>Oh no, sister, on the contrary! I find Tobelbad a wonderful place.</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Oui, Tobelbad est aussi un endroit magnifique, mais je pense surtout à notre institut. Avez- vous constater dans notre sanatorium quelques manques dont vous aimeriez faire part?</w:t>
      </w:r>
    </w:p>
    <w:p>
      <w:pPr>
        <w:pStyle w:val="Text"/>
        <w:spacing w:before="0" w:after="80"/>
        <w:ind w:left="1620" w:hanging="1620"/>
        <w:rPr>
          <w:sz w:val="18"/>
        </w:rPr>
      </w:pPr>
      <w:r>
        <w:rPr>
          <w:sz w:val="18"/>
        </w:rPr>
        <w:t>GROPIUS</w:t>
        <w:tab/>
        <w:t>That’s very sweet of you, sister, but I can't think of anything. I find the food very good, the place is calm and your medical staff are very professional, very caring.  Very discreet …  I must say, I like it here.</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Oui, naturellement… dommage.</w:t>
      </w:r>
    </w:p>
    <w:p>
      <w:pPr>
        <w:pStyle w:val="Text"/>
        <w:spacing w:before="0" w:after="80"/>
        <w:ind w:left="1620" w:hanging="1620"/>
        <w:rPr/>
      </w:pPr>
      <w:r>
        <w:rPr>
          <w:sz w:val="18"/>
        </w:rPr>
        <w:t>GROPIUS</w:t>
        <w:tab/>
        <w:t>Why do you ask me these questions? Did I look disturbed or unsatisfied in any way?</w:t>
      </w:r>
    </w:p>
    <w:p>
      <w:pPr>
        <w:pStyle w:val="Normal"/>
        <w:spacing w:before="0" w:after="80"/>
        <w:ind w:left="1620" w:hanging="1620"/>
        <w:jc w:val="both"/>
        <w:rPr/>
      </w:pPr>
      <w:r>
        <w:rPr>
          <w:rFonts w:cs="Arial Black" w:ascii="Arial Black" w:hAnsi="Arial Black"/>
          <w:sz w:val="18"/>
        </w:rPr>
        <w:t>INFIRMIÉRE</w:t>
        <w:tab/>
        <w:t xml:space="preserve">Oh, non, non, non!! </w:t>
      </w:r>
      <w:r>
        <w:rPr>
          <w:rFonts w:cs="Arial Black" w:ascii="Arial Black" w:hAnsi="Arial Black"/>
          <w:sz w:val="18"/>
          <w:lang w:val="de-DE"/>
        </w:rPr>
        <w:t xml:space="preserve">Oh mon dieu, rien de cela. </w:t>
      </w:r>
      <w:r>
        <w:rPr>
          <w:rFonts w:cs="Arial Black" w:ascii="Arial Black" w:hAnsi="Arial Black"/>
          <w:sz w:val="18"/>
        </w:rPr>
        <w:t>Mais pour être sincère, nous accordons toujours la plus grande priorité au bien être de nos patients. - j’espère que vous ne considérez pas cela comme une violation de votre vie privé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Not at all! I presume it is part of your responsibility for the well being of the patients, as you’ve put it...</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Exactement. Je suis si heureuse que vous m’ayez bien comprise. Je vous remercie de votre compréhension!</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Oh! That’s very natural. After all, it’s your work. </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Par la même occasion permettez- moi: j’ai observé que depuis votre arrivée vous n’avez pas encore établi beaucoup de contacts avec d’autres curites. Est-ce que c’est just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Yes, indeed,  that’s the least you could say.</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Vous avez à peine échangé un mot avec une autre personn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To tell you the truth, 1909 has been a very turbulent year in my career as an architect. On top of that, I've had a bad cold that’s been lingering on into the spring from last winter, and the winter has also been very hectic.</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 xml:space="preserve">Je comprends. </w:t>
      </w:r>
    </w:p>
    <w:p>
      <w:pPr>
        <w:pStyle w:val="Normal"/>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So I decided to spend the early summer in your resort. I simply felt that I needed some rest. For that reason I’ve not been mixing with people. I decided not to socialize too much.</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Dans ce cas, il est naturellement de mon devoir de respecter votre décision. Je vais devoir chercher un autre Orphée.</w:t>
      </w:r>
    </w:p>
    <w:p>
      <w:pPr>
        <w:pStyle w:val="Text"/>
        <w:spacing w:before="0" w:after="80"/>
        <w:ind w:left="1620" w:hanging="1620"/>
        <w:rPr>
          <w:sz w:val="18"/>
        </w:rPr>
      </w:pPr>
      <w:r>
        <w:rPr>
          <w:sz w:val="18"/>
        </w:rPr>
        <w:t>GROPIUS</w:t>
        <w:tab/>
        <w:t>Another »Orpheus«?</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Pardonnez- moi! C’est une sorte de métaphore. Car, voyez- vous, je cherche un genre de personne de confiance, “un partenaire spirituel” qui m’assisterait dans mon travail. Jeune, bien physiquement, sensible, pour accomplir une “bonne oeuvre” si je peux appeller ça comme ça.- mais comme vous avez besoin d’un repos absolu…</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Wait! Wait!! Sister, wait! - May I ask what it is exactly that you had in mind? </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Est-ce que vous n’avez jamais eu l’occasion de sauver un être humain de la noyade?</w:t>
      </w:r>
    </w:p>
    <w:p>
      <w:pPr>
        <w:pStyle w:val="Text"/>
        <w:spacing w:before="0" w:after="80"/>
        <w:ind w:left="1620" w:hanging="1620"/>
        <w:rPr>
          <w:sz w:val="18"/>
        </w:rPr>
      </w:pPr>
      <w:r>
        <w:rPr>
          <w:sz w:val="18"/>
        </w:rPr>
        <w:t>GROPIUS</w:t>
        <w:tab/>
        <w:t>No, I didn’t.</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 xml:space="preserve"> Je veux dire de façon purement métaphorique.</w:t>
      </w:r>
    </w:p>
    <w:p>
      <w:pPr>
        <w:pStyle w:val="Text"/>
        <w:spacing w:before="0" w:after="80"/>
        <w:ind w:left="1620" w:hanging="1620"/>
        <w:rPr>
          <w:sz w:val="18"/>
        </w:rPr>
      </w:pPr>
      <w:r>
        <w:rPr>
          <w:sz w:val="18"/>
        </w:rPr>
        <w:t>GROPIUS</w:t>
        <w:tab/>
        <w:t>Of course. Who is this »drowning person«?</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C’est une femme, un être très cher.</w:t>
      </w:r>
    </w:p>
    <w:p>
      <w:pPr>
        <w:pStyle w:val="Text"/>
        <w:spacing w:before="0" w:after="80"/>
        <w:ind w:left="1620" w:hanging="1620"/>
        <w:rPr>
          <w:sz w:val="18"/>
        </w:rPr>
      </w:pPr>
      <w:r>
        <w:rPr>
          <w:sz w:val="18"/>
        </w:rPr>
        <w:t>GROPIUS</w:t>
        <w:tab/>
        <w:t>Is she one of your patients?</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Oui. C’est la deuxiéme fois qu’elle est là. Je me demande vraiment parfois comment une femme si attractive, si fascinante, si désirable peut être si malheureuse…</w:t>
      </w:r>
    </w:p>
    <w:p>
      <w:pPr>
        <w:pStyle w:val="Text"/>
        <w:spacing w:before="0" w:after="80"/>
        <w:ind w:left="1620" w:hanging="1620"/>
        <w:rPr>
          <w:sz w:val="18"/>
        </w:rPr>
      </w:pPr>
      <w:r>
        <w:rPr>
          <w:sz w:val="18"/>
        </w:rPr>
        <w:t>GROPIUS</w:t>
        <w:tab/>
        <w:t>Who is she?</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Oh, je dois vous demander de me comprendre, si je ne peux pas vous le dire. J’ai malheureusement les mains liées… Vous comprendrez cela. De plus comme j’ai déjà tellement dévoiler sur sa personne… et son mari est un homme très célèbre.</w:t>
      </w:r>
    </w:p>
    <w:p>
      <w:pPr>
        <w:pStyle w:val="Text"/>
        <w:spacing w:before="0" w:after="80"/>
        <w:ind w:left="1620" w:hanging="1620"/>
        <w:rPr>
          <w:sz w:val="18"/>
        </w:rPr>
      </w:pPr>
      <w:r>
        <w:rPr>
          <w:sz w:val="18"/>
        </w:rPr>
        <w:t>GROPIUS</w:t>
        <w:tab/>
        <w:t>But your Orpheus! You wanted me to -</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Oui, mais votre santé passe naturellement avant tout, c’est bien la raison pour laquelle vous êtes ici!</w:t>
      </w:r>
    </w:p>
    <w:p>
      <w:pPr>
        <w:pStyle w:val="Text"/>
        <w:spacing w:before="0" w:after="80"/>
        <w:ind w:left="1620" w:hanging="1620"/>
        <w:rPr>
          <w:sz w:val="18"/>
        </w:rPr>
      </w:pPr>
      <w:r>
        <w:rPr>
          <w:sz w:val="18"/>
        </w:rPr>
        <w:t>GROPIUS</w:t>
        <w:tab/>
        <w:t>I know, I know, but you just said you were looking for an…</w:t>
      </w:r>
    </w:p>
    <w:p>
      <w:pPr>
        <w:pStyle w:val="Text"/>
        <w:spacing w:before="0" w:after="80"/>
        <w:ind w:left="1620" w:hanging="1620"/>
        <w:rPr>
          <w:sz w:val="18"/>
          <w:lang w:val="en-US"/>
        </w:rPr>
      </w:pPr>
      <w:r>
        <w:rPr>
          <w:sz w:val="18"/>
          <w:lang w:val="en-US"/>
        </w:rPr>
        <w:t>NURSE</w:t>
        <w:tab/>
        <w:t>Oh no! No! Since you need rest so badly…!</w:t>
      </w:r>
    </w:p>
    <w:p>
      <w:pPr>
        <w:pStyle w:val="Normal"/>
        <w:tabs>
          <w:tab w:val="clear" w:pos="720"/>
          <w:tab w:val="left" w:pos="1701" w:leader="none"/>
        </w:tabs>
        <w:spacing w:before="0" w:after="80"/>
        <w:ind w:left="1620" w:hanging="1620"/>
        <w:jc w:val="both"/>
        <w:rPr>
          <w:rFonts w:ascii="Arial Black" w:hAnsi="Arial Black" w:cs="Arial Black"/>
          <w:sz w:val="18"/>
        </w:rPr>
      </w:pPr>
      <w:r>
        <w:rPr>
          <w:rFonts w:cs="Arial Black" w:ascii="Arial Black" w:hAnsi="Arial Black"/>
          <w:sz w:val="18"/>
        </w:rPr>
        <w:t>GROPIUS</w:t>
        <w:tab/>
        <w:t>Yes, I do, but…</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Non, non c’est impossible! C’est une femme pour laquelle toute sorte de repos signifirerait la mort. On le reconnait déjà à son mari. Il doit être un esprit moteur extraordinaire, tout le contraire de son apparence physique qui est presque frèle, oui fragile. On ne peut pas expliquer autrement que cette malheureuse créature se trouve dans un état si pitoyable.-Mais j’ai déja trop abusé de votre patience. Vous devriez déja être à votre thérapie aquatiqu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Why did you say you were looking for an “Orpheus”....</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J’ai- pour ainsi dire dans mes “moments d’inspiration”-développé une théorie intéressante sur la frustration féminine. Je la nomme “le Syndrome d’Eurydice”. Car voyez -vous, il est souvent étrange de remarquer que des femmes très jeunes, aisées, belles, de bonnes familles, dotés de toutes les richesses, tombent dans la pire des mélancolie après s’être mariées avec un homme célèbre ou couronné de succès et aussitôt qu’elles se voient après quelqques semaines abandonner à la vie quotidienne du couple. Car l’égocentrisme sans mesure et la froideur inimaginable de leurs maris leur fait oublier que ces créatures sont plus que généreusement dotées pour l’art de l’amour. Elles commettent un crime impardonnable si elles laissent tarir et désécher ces sources si fertiles. Leur immense potentiel de création et d’ érotisme dépérit et à cause de cette déception, et en très peu de temps cela se transforme en un profond trouble neurotique. Pour une telle femme, la vie peut en une nuit, devenir un tunnel sans fin, sans issue et la conduire directement en enfer. Et tout comme Eurydice qui a besoin d’un Orphée qui a le courage et la force de l’arracher de nouveau au pouvoir des dieux des enfers pour la ramener à la clarté du jour, ces pauvres créatures, elles, aspirent à une main tendue qui pourrait à nouveau les unir à la lumière et la chaleur de la passion.</w:t>
      </w:r>
    </w:p>
    <w:p>
      <w:pPr>
        <w:pStyle w:val="Text"/>
        <w:spacing w:before="0" w:after="80"/>
        <w:ind w:left="1620" w:hanging="1620"/>
        <w:rPr>
          <w:sz w:val="18"/>
        </w:rPr>
      </w:pPr>
      <w:r>
        <w:rPr>
          <w:sz w:val="18"/>
        </w:rPr>
        <w:t>GROPIUS</w:t>
        <w:tab/>
        <w:t>You’re astonishing, sister…! - Who is this woman?</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Mon jeune ami, croyez vous vraiment posséder assez de force pour donner un nouveau souffle de vie à mon Eurydice. C’est une tentative audacieuse pleine de responsabilités et de risques. Une blessure suplémentaire peut signifier la fin pour ell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I can imagine. </w:t>
      </w:r>
    </w:p>
    <w:p>
      <w:pPr>
        <w:pStyle w:val="Normal"/>
        <w:spacing w:before="0" w:after="80"/>
        <w:ind w:left="1620" w:hanging="1620"/>
        <w:jc w:val="both"/>
        <w:rPr>
          <w:rFonts w:ascii="Arial Black" w:hAnsi="Arial Black" w:cs="Arial Black"/>
          <w:sz w:val="18"/>
          <w:lang w:val="de-DE"/>
        </w:rPr>
      </w:pPr>
      <w:r>
        <w:rPr>
          <w:rFonts w:cs="Arial Black" w:ascii="Arial Black" w:hAnsi="Arial Black"/>
          <w:sz w:val="18"/>
          <w:lang w:val="de-DE"/>
        </w:rPr>
        <w:t>INFIRMIÉRE</w:t>
        <w:tab/>
        <w:t>Vous venez juste de dire que vous même êtiez dans le besoin.</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They were turbulent in the positive sense of the word.</w:t>
      </w:r>
    </w:p>
    <w:p>
      <w:pPr>
        <w:pStyle w:val="Normal"/>
        <w:spacing w:before="0" w:after="80"/>
        <w:ind w:left="1620" w:hanging="1620"/>
        <w:jc w:val="both"/>
        <w:rPr>
          <w:rFonts w:ascii="Arial Black" w:hAnsi="Arial Black" w:cs="Arial Black"/>
          <w:sz w:val="18"/>
          <w:lang w:val="de-DE"/>
        </w:rPr>
      </w:pPr>
      <w:r>
        <w:rPr>
          <w:rFonts w:cs="Arial Black" w:ascii="Arial Black" w:hAnsi="Arial Black"/>
          <w:sz w:val="18"/>
          <w:lang w:val="de-DE"/>
        </w:rPr>
        <w:t>INFIRMIÉRE</w:t>
        <w:tab/>
        <w:t>Dans le besoin au sens positif?</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Yes, the last few years have been extremely fruitful for me. You see, I'm an architect.  Last year I was very creative. I invented an industrial  method of building houses. </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Une fabrication industrielle de maisons? Qu’est-ce que c’est?</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Special factories will produce serial pre-fabricated elements, such as panels that can be put together to create walls of different sizes, or elements that can form ceilings, roofs or floors. All these elements can be produced in huge quantities, and can be assembled very quickly in a standardized procedure. Such a prefabricated house can be built in no time.</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Mais qui veut vivre dans des maisons préfabriquées ? Est-ce que vous croyez vraiment que les gens riches qui peuvent se payer une villa seront interressés par votre invention.</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I am not thinking of the rich. I'm thinking of the working classes. The housing question is going to become the crucial problem of our modern world. This invention will cut down the price of accommodation. Every working-class family should be able to afford their own apartment. </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 xml:space="preserve">Mais à quoi ressembleront nos villes d’un seul coup. Des rangs sans fin de maisons préfabriquées complétement identiques! Mais c’est horrible! - La classe ouvrière aura, certes, après ses propres murs mais elle ne les retrouvera pas quand elle rentrera à la maison. Parce que toutes se ressembleront complètement! Nos belles villes deviendront un fiasco optique! J’ai toujours pensé que l’architecture avait quelque chose à voir avec l’art…! </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Of course it has to do with art, but not with art for art’s sake. This notion of art is dead. Art should serve the people. Our concept of beauty will change. Your beautiful villas reflect out-of-date rural aesthetics. We are going towards an urban society, and we will develop new urban aesthetics. I'm already thinking of a transparent architecture, of screen-walls, of inter-penetrating internal spaces ----</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Mon cher ami, si seulement vous investissiez la moitié de votre énergie pour sauver mon Eurydice, comme pour sauver la classe ouvrière, je suis sûre que la pauvre créature pourrait être sauvé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 xml:space="preserve">Yes, my God?! So why don't you introduce her to me?! </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Mais regarder donc autour de vous, vous ne pouvez pas ne pas la voir. La créature la plus seule, la plus mélancholique, la plus fascinante, la plus ravisante de tout le sanatorium-c’est elle</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I can’t wait to meet her, sister!</w:t>
      </w:r>
    </w:p>
    <w:p>
      <w:pPr>
        <w:pStyle w:val="Normal"/>
        <w:spacing w:before="0" w:after="80"/>
        <w:ind w:left="1620" w:hanging="1620"/>
        <w:jc w:val="both"/>
        <w:rPr>
          <w:rFonts w:ascii="Arial Black" w:hAnsi="Arial Black" w:cs="Arial Black"/>
          <w:sz w:val="18"/>
        </w:rPr>
      </w:pPr>
      <w:r>
        <w:rPr>
          <w:rFonts w:cs="Arial Black" w:ascii="Arial Black" w:hAnsi="Arial Black"/>
          <w:sz w:val="18"/>
        </w:rPr>
        <w:t>INFIRMIÉRE</w:t>
        <w:tab/>
        <w:t>Venez! Je vais vous la présenter</w:t>
      </w:r>
    </w:p>
    <w:p>
      <w:pPr>
        <w:pStyle w:val="Normal"/>
        <w:tabs>
          <w:tab w:val="clear" w:pos="720"/>
          <w:tab w:val="left" w:pos="1701" w:leader="none"/>
        </w:tabs>
        <w:spacing w:before="0" w:after="80"/>
        <w:ind w:left="1620" w:hanging="1620"/>
        <w:jc w:val="both"/>
        <w:rPr>
          <w:rFonts w:ascii="Arial Black" w:hAnsi="Arial Black" w:cs="Arial Black"/>
          <w:sz w:val="18"/>
          <w:lang w:val="en-GB"/>
        </w:rPr>
      </w:pPr>
      <w:r>
        <w:rPr>
          <w:rFonts w:cs="Arial Black" w:ascii="Arial Black" w:hAnsi="Arial Black"/>
          <w:sz w:val="18"/>
          <w:lang w:val="en-GB"/>
        </w:rPr>
        <w:t>GROPIUS</w:t>
        <w:tab/>
        <w:t>Who is she, for God‘s sake?! Tell me her name!</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 xml:space="preserve">Chère Madame, est-ce que nous pouvons venir un instant? J’aimerais vous présenter quelqu’un! </w:t>
      </w:r>
    </w:p>
    <w:p>
      <w:pPr>
        <w:pStyle w:val="Normal"/>
        <w:tabs>
          <w:tab w:val="clear" w:pos="720"/>
          <w:tab w:val="left" w:pos="1701" w:leader="none"/>
        </w:tabs>
        <w:spacing w:before="0" w:after="80"/>
        <w:ind w:left="1620" w:hanging="1620"/>
        <w:jc w:val="both"/>
        <w:rPr/>
      </w:pPr>
      <w:r>
        <w:rPr>
          <w:rFonts w:cs="Arial Black" w:ascii="Arial Black" w:hAnsi="Arial Black"/>
          <w:caps/>
          <w:sz w:val="18"/>
          <w:lang w:val="en-GB"/>
        </w:rPr>
        <w:t>Nurse 2</w:t>
      </w:r>
      <w:r>
        <w:rPr>
          <w:rFonts w:cs="Arial Black" w:ascii="Arial Black" w:hAnsi="Arial Black"/>
          <w:sz w:val="18"/>
          <w:lang w:val="en-GB"/>
        </w:rPr>
        <w:tab/>
        <w:t>Yes, sure, do come down!</w:t>
      </w:r>
    </w:p>
    <w:p>
      <w:pPr>
        <w:pStyle w:val="Normal"/>
        <w:spacing w:before="0" w:after="80"/>
        <w:ind w:left="1620" w:hanging="1620"/>
        <w:jc w:val="both"/>
        <w:rPr>
          <w:rFonts w:ascii="Arial Black" w:hAnsi="Arial Black" w:cs="Arial Black"/>
          <w:sz w:val="18"/>
        </w:rPr>
      </w:pPr>
      <w:r>
        <w:rPr>
          <w:rFonts w:cs="Arial Black" w:ascii="Arial Black" w:hAnsi="Arial Black"/>
          <w:sz w:val="18"/>
        </w:rPr>
        <w:t xml:space="preserve">INFIRMIÉRE </w:t>
        <w:tab/>
        <w:t>Chère madame, puis-je vous présenter Monsieur Walter Gropius, un architecte de Berlin et curiste dans notre maison. – Madame Alma Mahler, épouse du directeur de l’Opéra de Vienne, Gustav Mahler.</w:t>
      </w:r>
    </w:p>
    <w:p>
      <w:pPr>
        <w:pStyle w:val="Normal"/>
        <w:spacing w:before="0" w:after="80"/>
        <w:ind w:left="1800" w:hanging="720"/>
        <w:jc w:val="both"/>
        <w:rPr>
          <w:rFonts w:ascii="Arial Black" w:hAnsi="Arial Black" w:cs="Arial Black"/>
          <w:i/>
          <w:i/>
          <w:sz w:val="18"/>
        </w:rPr>
      </w:pPr>
      <w:r>
        <w:rPr>
          <w:rFonts w:cs="Arial Black" w:ascii="Arial Black" w:hAnsi="Arial Black"/>
          <w:i/>
          <w:sz w:val="18"/>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32"/>
      <w:lang w:val="de-DE"/>
    </w:rPr>
  </w:style>
  <w:style w:type="paragraph" w:styleId="Heading3">
    <w:name w:val="Heading 3"/>
    <w:basedOn w:val="Normal"/>
    <w:next w:val="Normal"/>
    <w:qFormat/>
    <w:pPr>
      <w:keepNext w:val="true"/>
      <w:numPr>
        <w:ilvl w:val="2"/>
        <w:numId w:val="1"/>
      </w:numPr>
      <w:ind w:left="720" w:hanging="0"/>
      <w:jc w:val="both"/>
      <w:outlineLvl w:val="2"/>
    </w:pPr>
    <w:rPr>
      <w:b/>
      <w:sz w:val="32"/>
    </w:rPr>
  </w:style>
  <w:style w:type="paragraph" w:styleId="Heading4">
    <w:name w:val="Heading 4"/>
    <w:basedOn w:val="Normal"/>
    <w:next w:val="Normal"/>
    <w:qFormat/>
    <w:pPr>
      <w:keepNext w:val="true"/>
      <w:numPr>
        <w:ilvl w:val="3"/>
        <w:numId w:val="1"/>
      </w:numPr>
      <w:ind w:left="720" w:hanging="0"/>
      <w:outlineLvl w:val="3"/>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left="1800" w:hanging="0"/>
    </w:pPr>
    <w:rPr>
      <w:rFonts w:ascii="Arial Black" w:hAnsi="Arial Black" w:cs="Arial Black"/>
      <w:sz w:val="18"/>
    </w:rPr>
  </w:style>
  <w:style w:type="paragraph" w:styleId="TextkrperEinzug2">
    <w:name w:val="Textkörper-Einzug 2"/>
    <w:basedOn w:val="Normal"/>
    <w:qFormat/>
    <w:pPr>
      <w:spacing w:before="0" w:after="80"/>
      <w:ind w:left="1800" w:hanging="1800"/>
    </w:pPr>
    <w:rPr>
      <w:rFonts w:ascii="Arial Black" w:hAnsi="Arial Black" w:cs="Arial Black"/>
      <w:sz w:val="18"/>
    </w:rPr>
  </w:style>
  <w:style w:type="paragraph" w:styleId="Text">
    <w:name w:val="Text"/>
    <w:basedOn w:val="Normal"/>
    <w:qFormat/>
    <w:pPr>
      <w:tabs>
        <w:tab w:val="clear" w:pos="720"/>
        <w:tab w:val="left" w:pos="1701" w:leader="none"/>
      </w:tabs>
      <w:ind w:left="1701" w:hanging="1701"/>
      <w:jc w:val="both"/>
    </w:pPr>
    <w:rPr>
      <w:rFonts w:ascii="Arial Black" w:hAnsi="Arial Black" w:cs="Arial Black"/>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8:00Z</dcterms:created>
  <dc:creator>Marie Jose</dc:creator>
  <dc:description/>
  <dc:language>en-US</dc:language>
  <cp:lastModifiedBy>Paulus Manker</cp:lastModifiedBy>
  <dcterms:modified xsi:type="dcterms:W3CDTF">2003-08-06T21:07:00Z</dcterms:modified>
  <cp:revision>18</cp:revision>
  <dc:subject/>
  <dc:title>La fête d’anniversaire</dc:title>
</cp:coreProperties>
</file>