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tabs>
          <w:tab w:val="left" w:pos="1701" w:leader="none"/>
          <w:tab w:val="right" w:pos="9072" w:leader="none"/>
        </w:tabs>
        <w:rPr/>
      </w:pPr>
      <w:r>
        <w:rPr/>
        <w:t>ad 10.000 Hearts</w:t>
        <w:tab/>
        <w:t>Dom Juan (Moliere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RESERL</w:t>
        <w:tab/>
        <w:t>En ce cas, Monsieur, je vous dirai franchement que je n’approuve point votre méthode, et que je trouve fort vilain d’aimer de tous cotés comme vous faites.</w:t>
      </w:r>
    </w:p>
    <w:p>
      <w:pPr>
        <w:pStyle w:val="TextBodyIndent"/>
        <w:rPr/>
      </w:pPr>
      <w:r>
        <w:rPr/>
        <w:t>ALMA 1</w:t>
        <w:tab/>
        <w:t xml:space="preserve">Quoi? tu veux qu’on se lie à demeurer au premier objet qui nous prend, qu’on renonce au monde pour lui, et qu'on n’ait plus d’yeux pour personne? </w:t>
      </w:r>
    </w:p>
    <w:p>
      <w:pPr>
        <w:pStyle w:val="TextBodyIndent"/>
        <w:rPr/>
      </w:pPr>
      <w:r>
        <w:rPr/>
        <w:tab/>
        <w:t xml:space="preserve">La belle chose de vouloir se piquer d’un faux honneur d’etre fidèle, de s'ensevelir pour toujours dans une Passion, et d’etre mort dès sa jeunesse à toutes les autres beautés qui nous peuvent frapper les yeux! </w:t>
      </w:r>
    </w:p>
    <w:p>
      <w:pPr>
        <w:pStyle w:val="TextBodyIndent"/>
        <w:rPr/>
      </w:pPr>
      <w:r>
        <w:rPr/>
        <w:t>ALMA 3</w:t>
        <w:tab/>
        <w:t xml:space="preserve">Non, non: la constance n’est bonne que pour des ridicules; toutes les belles ont droit de nous charmer, el’avantage d’etre rencontree la première ne doit point dérober aux autres les justes prétentions qu’elles ont toutes sur nos coeurs. </w:t>
      </w:r>
    </w:p>
    <w:p>
      <w:pPr>
        <w:pStyle w:val="TextBodyIndent"/>
        <w:rPr/>
      </w:pPr>
      <w:r>
        <w:rPr/>
        <w:t>ALMA 1</w:t>
        <w:tab/>
        <w:t xml:space="preserve">Pour moi, la beauté (DAS GENIE) me ravit partout où je la trouve et je cède facilement à cette douce violence dont elle nous entraine. </w:t>
      </w:r>
    </w:p>
    <w:p>
      <w:pPr>
        <w:pStyle w:val="TextBodyIndent"/>
        <w:rPr/>
      </w:pPr>
      <w:r>
        <w:rPr/>
        <w:tab/>
        <w:t xml:space="preserve">J'ai beau etre engagé, l’amour que j’ai pour une belle n’engage point mon ame à faire injustice aux autres; je conserve des yeux pour voir le mérite de toutes, et rends à chacune les hommages et les tributs où la nature nous oblige. </w:t>
      </w:r>
    </w:p>
    <w:p>
      <w:pPr>
        <w:pStyle w:val="TextBodyIndent"/>
        <w:rPr/>
      </w:pPr>
      <w:r>
        <w:rPr/>
        <w:t>ALMA 1</w:t>
        <w:tab/>
        <w:t xml:space="preserve">Quoi qu'il en soit, je ne puis refuser mon cœur à tout ce que je vois d’aimable; et dès qu’un beau visage me le demande, si j’en avais dix mille, je les donnerais tous. </w:t>
      </w:r>
    </w:p>
    <w:p>
      <w:pPr>
        <w:pStyle w:val="TextBodyIndent"/>
        <w:rPr/>
      </w:pPr>
      <w:r>
        <w:rPr/>
        <w:tab/>
        <w:t xml:space="preserve">Les inclinations naissantes, après tout, ont des charmes inexplicables, et tout le plaisir de l’amour est dans le changement. On goute une douceur extreme à réduire, par cent hommages, le coeur d’une jeune beauté, à voir. de jour en jour les petits progès qu’on y fait á combattre par des transports, par des larmes et des soupirs, l’innocente pudeur d’une ame qui a peine à rendre les armes, à forcer pied à pied toutes les petites résistances qu'elle nous oppose, à vaincre les scrupules dont elle se fait un honneur et la mener doucement où nous avons envie de la faire venir. </w:t>
      </w:r>
    </w:p>
    <w:p>
      <w:pPr>
        <w:pStyle w:val="TextBodyIndent"/>
        <w:rPr/>
      </w:pPr>
      <w:r>
        <w:rPr/>
        <w:t>ALMA 1</w:t>
        <w:tab/>
        <w:t xml:space="preserve">Mais lorsqu'on en est maitre une fois, il n’y à plus rien à dire ni rien a souhaiter ; </w:t>
      </w:r>
    </w:p>
    <w:p>
      <w:pPr>
        <w:pStyle w:val="TextBodyIndent"/>
        <w:rPr/>
      </w:pPr>
      <w:r>
        <w:rPr/>
        <w:t>U.S.ALMA</w:t>
        <w:tab/>
        <w:t xml:space="preserve">tout le beau de la passion est fini, et nous nous endormons dans la tranquillité d’un tel amour, </w:t>
      </w:r>
    </w:p>
    <w:p>
      <w:pPr>
        <w:pStyle w:val="TextBodyIndent"/>
        <w:rPr/>
      </w:pPr>
      <w:r>
        <w:rPr/>
        <w:t>ALMA 1</w:t>
        <w:tab/>
        <w:t xml:space="preserve">si quelque objet nouveau ne vient réveiller nos désirs, et présenter à notre coeur les charmes attrayants d’une conquete à faire. </w:t>
      </w:r>
    </w:p>
    <w:p>
      <w:pPr>
        <w:pStyle w:val="TextBodyIndent"/>
        <w:rPr/>
      </w:pPr>
      <w:r>
        <w:rPr/>
        <w:tab/>
        <w:t xml:space="preserve">Enfin, il n’est rien de si doux que de triompher de la résistance d’une belle personne, </w:t>
      </w:r>
    </w:p>
    <w:p>
      <w:pPr>
        <w:pStyle w:val="TextBodyIndent"/>
        <w:rPr/>
      </w:pPr>
      <w:r>
        <w:rPr/>
        <w:tab/>
        <w:t xml:space="preserve">et j’ai sur ce sujet l’ambition des conquerénts, qui volent perpétuellement de victoire en victoire, et ne peuvent se résoudre à borner leurs souhaits. </w:t>
      </w:r>
    </w:p>
    <w:p>
      <w:pPr>
        <w:pStyle w:val="TextBodyIndent"/>
        <w:rPr/>
      </w:pPr>
      <w:r>
        <w:rPr/>
        <w:tab/>
        <w:t>II n’est rien qui puisse arreter l'impétuosité de mes désirs: je me sens un coeur à aimer toute la terre; et comme Alexandre, je souhaiterais qu’il y eut d’autres mondes, pour y pouvoir étendre mes conquetes amoureuses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 xml:space="preserve">SGANARELLE </w:t>
        <w:tab/>
        <w:t>Vertu de ma vie, comme vous debitez! Il semble que vous avez appris cela par coeur, et vous parlez tout comme un liv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cs="Arial Black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11:00Z</dcterms:created>
  <dc:creator>Paulus Manker</dc:creator>
  <dc:description/>
  <cp:keywords/>
  <dc:language>en-US</dc:language>
  <cp:lastModifiedBy>Paulus Manker</cp:lastModifiedBy>
  <cp:lastPrinted>2002-06-15T16:35:00Z</cp:lastPrinted>
  <dcterms:modified xsi:type="dcterms:W3CDTF">2009-10-18T14:10:00Z</dcterms:modified>
  <cp:revision>12</cp:revision>
  <dc:subject/>
  <dc:title>SGANA"LLE</dc:title>
</cp:coreProperties>
</file>