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single" w:sz="4" w:space="1" w:color="000000"/>
        </w:pBdr>
        <w:tabs>
          <w:tab w:val="clear" w:pos="708"/>
          <w:tab w:val="right" w:pos="9000" w:leader="none"/>
        </w:tabs>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11b</w:t>
        <w:tab/>
        <w:tab/>
        <w:t>SESSO e CARICATUR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r>
    </w:p>
    <w:p>
      <w:pPr>
        <w:pStyle w:val="Subtitle"/>
        <w:spacing w:before="0" w:after="80"/>
        <w:jc w:val="both"/>
        <w:rPr>
          <w:rFonts w:ascii="Arial Black" w:hAnsi="Arial Black" w:cs="Arial Black"/>
          <w:b w:val="false"/>
          <w:b w:val="false"/>
          <w:i/>
          <w:i/>
          <w:sz w:val="18"/>
          <w:lang w:val="it-IT"/>
        </w:rPr>
      </w:pPr>
      <w:r>
        <w:rPr>
          <w:rFonts w:cs="Arial Black" w:ascii="Arial Black" w:hAnsi="Arial Black"/>
          <w:b w:val="false"/>
          <w:i/>
          <w:sz w:val="18"/>
          <w:lang w:val="it-IT"/>
        </w:rPr>
        <w:t>Vienna, 1947. U. S. ALMA si trova in un istituto di bellezza. I suoi ammiratori, morti ormai e defunti, cioè ALEXANDER ZEMLINSKY, GUSTAV KLIMT e MAX BURCKHARD si danno premura di lei. La sottopongono a un trattamento cosmetico; LILI LEISER, la sua ex amica lesbica, le fa il manicure. “Agosto” il belloccio, servo americano di U.S.ALMA, canta uno dei lieder  di lei.</w:t>
      </w:r>
    </w:p>
    <w:p>
      <w:pPr>
        <w:pStyle w:val="Subtitle"/>
        <w:spacing w:before="0" w:after="80"/>
        <w:ind w:left="1440" w:hanging="1440"/>
        <w:jc w:val="both"/>
        <w:rPr>
          <w:rFonts w:ascii="Arial Black" w:hAnsi="Arial Black" w:cs="Arial Black"/>
          <w:b w:val="false"/>
          <w:b w:val="false"/>
          <w:i/>
          <w:i/>
          <w:sz w:val="18"/>
          <w:lang w:val="it-IT"/>
        </w:rPr>
      </w:pPr>
      <w:r>
        <w:rPr>
          <w:rFonts w:cs="Arial Black" w:ascii="Arial Black" w:hAnsi="Arial Black"/>
          <w:b w:val="false"/>
          <w:i/>
          <w:sz w:val="18"/>
          <w:lang w:val="it-IT"/>
        </w:rPr>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LILI LEISER </w:t>
        <w:tab/>
        <w:t>E’ venuta a Vienna in visit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Sì. E sarà di certo anche l’ultima visita in questa città di merd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LILI LEISER</w:t>
        <w:tab/>
        <w:t>Perché? Cosa non le piace qui da noi?</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Cosa “non mi piace”?! Cos’è? Un eufemism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LILI LEISER </w:t>
        <w:tab/>
        <w:t>Un che cosa, mi perdoni?</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AGOSTO </w:t>
        <w:tab/>
        <w:t>La signora vuol dire “ottimismo”. La signora Alma è sempre stata una persona molto ottimist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U. S ALMA</w:t>
        <w:tab/>
        <w:t>Agosto, stia zitto! – Il mio bell’Agosto è un amore, un oggetto di estrema utilità, ma purtroppo non ha inventato la ruota. Non lo vedrei inventare neanche uno stuzzicadenti! – Agosto, parli solo quando qualcuno le rivolge una domanda.  Se dico “eufemismo” intendo dire “eufemismo”. E’ chiaro, mio piccolo dolce mascal-zon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AGOSTO </w:t>
        <w:tab/>
        <w:t>Sì, Madame, ho intes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Agosto, venga qui. – Abbassi i pantaloni! Lei merita una piccola sculacciat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AGOSTO </w:t>
        <w:tab/>
        <w:t>(si china davanti a U.S. ALM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U. S. ALMA</w:t>
        <w:tab/>
        <w:t>H(gli colpisce il didietro) Ah sì, ah sì! Ah sì! Che belle natiche, piccole e sode! Ecco fatto, Agosto, e ora la sua Alma merita un dolce bacion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AGOSTO </w:t>
        <w:tab/>
        <w:t>(fa quello che gli viene richiest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Così va bene! Ecco il mio piccolo e bravo Agosto! In futuro parli solo quando le domanderò qualcosa, siamo intesi?</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AGOSTO </w:t>
        <w:tab/>
        <w:t>Sì, Madam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Non avrei dovuto mettere piede in questa Austria dannata da Dio, in questi primissimi anni del dopoguerra. La mia visita si rivela un vero disastro. Un incubo. La mia villa situata sulla Hohe Warte è stata distrutta proprio dalle bombe americane… La scrivania preziosa di Gustav sulla quale Werfel, in seguito, ha scritto le sue opere più importanti –  una preda delle fiamme! Tutti i preziosi manoscritti perduti per sempre! Di cenere in cenere, di polvere in polvere! Ahimè, i miei due ragazzi prodigi… E ora mi si rinfaccia di aver sposato ben due ebrei! Queste istituzioni austriache! Qui non è cambiato nulla! Tutto è così triste, così trist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LILI LEISER</w:t>
        <w:tab/>
        <w:t>Deve essere una vera fortuna per lei aver trovato quell’oggetto incantevole che le facilita la vita. Lei l’ha detto, ma lui come si chiama?   “Agosto lo stupidon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No, no “Agosto il belloccio”, lo chiamiamo “Agosto il belloccio”. Anche se “Agosto lo stupidone” sarebbe azzeccatissimo... Agosto, cosa ne dici?</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AGOSTO </w:t>
        <w:tab/>
        <w:t>Bast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Agosto! Cosa ti ha pres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AGOSTO </w:t>
        <w:tab/>
        <w:t>Sono arcistufo di farmi offendere da lei …ininterrottament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Agosto! Non può parlarmi con questo ton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AGOSTO </w:t>
        <w:tab/>
        <w:t>Non sopporterò neanche un giorno di più! Io sono un artist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Lei è un tenore da operetta fallito, tutto qui!</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AGOSTO </w:t>
        <w:tab/>
        <w:t>E Lei? Cos’ha ormai davanti a sé? Solo un grande passat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Agosto! Lei è licenziat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AGOSTO </w:t>
        <w:tab/>
        <w:t>Grazie -a - Dio!!! Finalmente! Au revoir! (sta per andarsen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Agosto!! Venga qua, subit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AGOSTO </w:t>
        <w:tab/>
        <w:t>Ho detto “ au revoir”, non ho detto “Arrivederci”!</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Vuole che mi arrabbi sul serio? Ecco per lei cento dollari.</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AGOSTO </w:t>
        <w:tab/>
        <w:t>Non tornerò! Neanche per tutti i soldi di questo mond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Centocinquant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AGOSTO </w:t>
        <w:tab/>
        <w:t>Per nessun motivo. Lei ha ferito i miei  più nobili sentimenti! Con i soldi non si rimargina una tale ferit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Duecent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AGOSTO </w:t>
        <w:tab/>
        <w:t>Va bene. Ma sarà l’ultima volt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gli accarezza la testa) Lui non è meraviglioso? La creatura più dolce su tutto il globo creato da Di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LILI LEISER </w:t>
        <w:tab/>
        <w:t>Lei non deve mai autorizzarlo a incastrare lei e la sua esistenza! Solo perché lui è Agosto, ormai l’ultimo belloccio entrato nella sua vit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L’ultimo Agost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LILI LEISER </w:t>
        <w:tab/>
        <w:t>A tutti noi toccherà prima o poi l’ultimo Agosto. Ma secondo lei, perché un Agosto dovrebbe aver il diritto di renderci cieche per tutti quei settembri, ottobri, e novembri che verranno dopo di lui?</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Agosto, di che cosa sta parlando la signorin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LILI LEISER </w:t>
        <w:tab/>
        <w:t>Lei è attaccata al suo Agosto come se fosse l’ultimo mese dell’ann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Ormai ci siamo abituati l’una all’altro, dico bene, Agost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AGOSTO </w:t>
        <w:tab/>
        <w:t>E’ chiaro, Madam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LILI LEISER </w:t>
        <w:tab/>
        <w:t>Le donne, che vanno fiere di essere appartenute per tutta la vita a un solo uomo in realtà non hanno nessun interesse di scoprire il vero spirito dell’uom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Wait  a moment…un moment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LILI LEISER </w:t>
        <w:tab/>
        <w:t>Quelle donne sono già morte… molto tempo prima che cessino di viver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Wait a minute! Wait a minute! Un minuto, prego! E’ vero…Lei mi ricorda qualcuno del mio passat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LILI LEISER </w:t>
        <w:tab/>
        <w:t>Anche lei mi fa pensare a qualcuno che conoscevo, ma non so a chi.</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Lei però dovrebbe sapere chi sono i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LILI LEISER </w:t>
        <w:tab/>
        <w:t>Mi dispiace, non ne ho la più pallida ide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Nella Vienna di allora mi conosceva perfino ogni bambin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LILI LEISER </w:t>
        <w:tab/>
        <w:t>Lei non potrebbe rivelarmi un punto di riferimento un po’ più precis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Quando mettevo piede in un salotto tutti ammutolivano all’istante. Regnava un silenzio di tomba. La gente tratteneva il fiato. Non si sentiva volare una mosca. Bastava la mia apparizione a cambiare salotti interi…! Allor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LILI LEISER </w:t>
        <w:tab/>
        <w:t>Spiacente, ma devo dichiarare forfait.</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KLIMT</w:t>
        <w:tab/>
        <w:t>Ah! Un momento! Mi è venuta un’idea! Signora, è permesso, posso guardarle sotto la gonna per un breve moment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Naturalmente. Si serva pur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KLIMT</w:t>
        <w:tab/>
        <w:t>(guarda sotto la gonna di U.S.ALMA, molto stupito) Ah! Ahhhh!! Incredibile! Favolos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ZEMLINSKY</w:t>
        <w:tab/>
        <w:t>Che cosa c’è? Cosa vedi?</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KLIMT</w:t>
        <w:tab/>
        <w:t>Convinciti di person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ZEMLINSKY</w:t>
        <w:tab/>
        <w:t>(anche lui guarda sotto la gonna di U.S.ALMA) Mio Dio! E’ davvero incredibil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KLIMT</w:t>
        <w:tab/>
        <w:t>Vedi a cosa mi riferisc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ZEMLINSKY</w:t>
        <w:tab/>
        <w:t>Naturalment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BURCKHARD</w:t>
        <w:tab/>
        <w:t>Ma cosa succede, maledizione?! Dite finalmente qualcos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KLIMT e ZEMLINSKY</w:t>
        <w:tab/>
        <w:t>Non indossa biancheria intim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BURCKHARD</w:t>
        <w:tab/>
        <w:t>Cosa?!? (scivola sotto la gonna di U.S.ALMA) E’ la verità! E’ proprio lei! Proprio lei! Lei è tornata! Dio sia lodat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ZEMLINSKY</w:t>
        <w:tab/>
        <w:t>E’ lei, è proprio lei!</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KLIMT</w:t>
        <w:tab/>
        <w:t>Oddio! –</w:t>
      </w:r>
    </w:p>
    <w:p>
      <w:pPr>
        <w:pStyle w:val="Subtitle"/>
        <w:spacing w:before="0" w:after="80"/>
        <w:ind w:left="1440" w:hanging="24"/>
        <w:jc w:val="both"/>
        <w:rPr>
          <w:rFonts w:ascii="Arial Black" w:hAnsi="Arial Black" w:cs="Arial Black"/>
          <w:b w:val="false"/>
          <w:b w:val="false"/>
          <w:sz w:val="18"/>
          <w:lang w:val="it-IT"/>
        </w:rPr>
      </w:pPr>
      <w:r>
        <w:rPr>
          <w:rFonts w:cs="Arial Black" w:ascii="Arial Black" w:hAnsi="Arial Black"/>
          <w:b w:val="false"/>
          <w:sz w:val="18"/>
          <w:lang w:val="it-IT"/>
        </w:rPr>
        <w:t>E’ questa la bocca che faceva sbavare gli uomini di Vienna?</w:t>
      </w:r>
    </w:p>
    <w:p>
      <w:pPr>
        <w:pStyle w:val="Subtitle"/>
        <w:spacing w:before="0" w:after="80"/>
        <w:ind w:left="1440" w:hanging="24"/>
        <w:jc w:val="both"/>
        <w:rPr>
          <w:rFonts w:ascii="Arial Black" w:hAnsi="Arial Black" w:cs="Arial Black"/>
          <w:b w:val="false"/>
          <w:b w:val="false"/>
          <w:sz w:val="18"/>
          <w:lang w:val="it-IT"/>
        </w:rPr>
      </w:pPr>
      <w:r>
        <w:rPr>
          <w:rFonts w:cs="Arial Black" w:ascii="Arial Black" w:hAnsi="Arial Black"/>
          <w:b w:val="false"/>
          <w:sz w:val="18"/>
          <w:lang w:val="it-IT"/>
        </w:rPr>
        <w:t>Ecco le labbra che in passato baciai a Venezia, non so più, per quante volt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ZEMLINSKY</w:t>
        <w:tab/>
        <w:t>Che fine ha fatto il sangue? Cosa le è capitato con la pelle? Con i suoi denti, una volta di un bianco luccicante come il latte? Tutto si è raggrinzito, è sparit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BURCKHARD</w:t>
        <w:tab/>
        <w:t>Sirena dagli occhi blu!</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E’ lui! E’ proprio lui! Rodolfo, principe della corona! Lui è tornato! Lo posso vedere! In piena luce! Sosta in cima a un monte e mi fissa con sguardi libidinosi! Poveretto! Povero principe della corona! Ha preso una cotta per me! Lo sento! Lo sento!  Vorrebbe un bambino da me ! Lo so. Lo sento. ( a LILI) Le mie labbra! Le mie labbra! Le tinga di rosso! Di rosso sangu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LILI e i suoi TRE ASSISTENTI cominciano a truccare U.S.ALM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Su, spicciatevi! E cipria! Cipria! Cipria! Svelti! Svelti! Dio mio, non posso farlo aspettare! Di più! Di più! Non queste quantità minime! Dobbiamo ricostruire la mia giovinezz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LILI LEISER </w:t>
        <w:tab/>
        <w:t>“Il principe della corona d’Austri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Sì, senza dubbio! Lui vuole sposarmi!</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LILI LEISER </w:t>
        <w:tab/>
        <w:t>Lui non è l’unico che lei riconosce fra i presenti, ver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Ma no! Cosa le viene in mente! Lui ha portato il suo entourage al gran completo! La cappella di musica di Corte con il suo Kapell-meister, il grande compositore Alban Berg! Lui mi ha dedicato il suo Wozzeck!</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LILI LEISER </w:t>
        <w:tab/>
        <w:t>Lui le ha dedicato il Wozzeck? Proprio a lei?</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Sì. Sono stata io a ispirarlo. Sono stata la sua mus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LILI LEISER </w:t>
        <w:tab/>
        <w:t>E questo lo racconta proprio a m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E perché n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LILI LEISER </w:t>
        <w:tab/>
        <w:t>Ma lei non mi riconosce più?</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Ah, Helene! Agosto, lei conosce questa donn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AGOSTO </w:t>
        <w:tab/>
        <w:t>Spiacente, n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No? Che ignorante, che scimmia! E’ Helene Berg, cretino che non sei altro! La moglie di Berg! La figlia naturale dell’Imperatore Francesco Giuseppe! Tutto questo lei non lo sa? Faccia un inchino almeno! Le baci la mano! Era una delle mie migliori e più intime amiche! Abbiamo passato insieme delle vacanze sulla Riviera! In compagnia di Alban e Franzl! L’ho presentato a Gerhardt Hauptmann! (addita BURCKHARD) Ah, eccolo! In persona. Gerhart in carne e ossa! Ti ricordi, Gerhart, quanto eri innamorato di me in quel period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BURCKHARD</w:t>
        <w:tab/>
        <w:t>Alma, non sono Ger-hart, sono Burk-hard..</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Ma Gerhart! Non devi fare il timido! Un uomo così pudico e restio! Ma in quel periodo invece avevi perso l’autocontrollo. Sotto gli sguardi di tua moglie hai balbettato: “Alma, nella prossima vita noi due diventeremo una coppia!” E ricordi ancora la risposta di lei? “Anche lì dovrai fare la fila!” Ah, ah, ah! Lei era un niente ma incantevol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LILI LEISER </w:t>
        <w:tab/>
        <w:t>Dio mio! Non sei cambiata per nulla! Sei tremend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Lo so, Helene, lo so, ti ho riempito il cuore di tanti dolori. (ad AGOSTO)  Il marito di lei, per tutta la vita, aveva una relazione con la sorella di Werfel…  Ancora oggi Helene mi dà la colpa di aver protetto questa relazione. (a LILI) Non è stata colpa mia se Alban si era innamorato di Hanna! In fin dei conti una donna deve sapere come riuscire a trattenere un uomo! Nessuno dei miei uomini ha osato tradirmi! Neanche uno! Nelle mie braccia gli ho fatto dimenticare tutte le altre donne! Se Alban ti ha tradito, devi cercare la colpa in te stessa, cara Helen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LILI LEISER </w:t>
        <w:tab/>
        <w:t>Mio Dio! C’è da impazzire! Questa donna mi fa perdere il senno. Alma, ascolta; questo non è il principe della corona, questo qui non è Alban Berg, non si tratta di Gerhart Hauptmann e io non sono Helene, la figlia naturale dell’Imperatore Francesco Giusepp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N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LILI LEISER </w:t>
        <w:tab/>
        <w:t>N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Loro dunque chi son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LILI LEISER </w:t>
        <w:tab/>
        <w:t>Io sono la persona che era così stupida da finanziare ad Alban Berg la stampa del suo “Wozzeck”. Se io non fossi riuscita a procurargli quei soldi allora non avrebbe potuto dedicarti quest’oper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Ah n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LILI LEISER </w:t>
        <w:tab/>
        <w:t>Eh sì! Anche se non ti sei degnata di menzionare questo fatto in quel tuo guazzabuglio di menzogne e di verità ritoccate, che tu chiami “autobiografi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Agosto? Cosa sta farfugliando questa qui?</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LILI LEISER </w:t>
        <w:tab/>
        <w:t>Non sto farfugliando. Ti dico la verità una volta per tutte. In faccia! Credi davvero di poter menare per il naso il mondo intero per lunghi decenni? Credimi, Anna, non ci riuscirai! Puoi prendere in giro solo te stessa! Il misterioso “Mister X” che hai conosciuto nei bagni pubblici di Tobel! Credi sul serio di poter nascondere al mondo chi era? Stupida oca che non sei altro! “MisterX”! Era Walter Gropius!</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Un particolare irrilevante! Gropius era un sonnifer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LILI LEISER </w:t>
        <w:tab/>
        <w:t>Noioso o meno – ora si conosce la verità. E io ho da aggiungere qualche particolare pepato! Ciò che riguarda la tua storia poco credibile con Kokoschka, i tuoi imbrogli nei confronti di Franz, ecc…ecc. ecc.</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 xml:space="preserve">Aspetti, donna giovane giovane!Come fa a conoscere questi particolari?! Lei era appena nata allora, in quei giorni gloriosi. Lei è ancora oggi un  piccolo pulcino! </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LILI LEISER </w:t>
        <w:tab/>
        <w:t>Ma no, Alma. Abbiamo quasi la stessa età.</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Per l’amor del Cielo! Ma lei chi è?</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LILI LEISER </w:t>
        <w:tab/>
        <w:t>Sono Lili.</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Lili?</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LILI LEISER </w:t>
        <w:tab/>
        <w:t>Sì, Lili Leiser.</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Ma non può essere ver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LILI LEISER </w:t>
        <w:tab/>
        <w:t>Sì, Alma, è vero. Lili Leiser che ti ha adorato come una dea, che ti ha portato con sé a Parigi quando stavi scappando via da Oskar, che ti ha accompagnato a Berlino sul tuo sentiero di guerra contro Gropius. La Lili Leiser che ti ha amato così disperatamente come nessun uomo prima e che ha versato su di te tutte le sue ricchezze perché tu potessi vivere tutte le tue stravaganz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Lili! Che gioia rivederti! Sei in forma splendida! Come è possibile che la tua pelle abbia saputo resistere così ben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LILI LEISER </w:t>
        <w:tab/>
        <w:t>Non è la pelle, è l’anima che ho conservato così ben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Veramente? Come sei riuscita in questo miracol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LILI LEISER </w:t>
        <w:tab/>
        <w:t xml:space="preserve">E’ molto semplice. Perché non ho trasformato la mia anima in un letamaio per ogni genio provvisorio, intenzionato a scaricare il suo sudiciume intellettuale su di me! E non ho fatto diventare neanche il mio utero una pattumiera per lo sperma genialoide di generazioni di uomini di talento o di semitalento che hanno incrociato per caso la mia strada. </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Hai ragione, sono colma di sperma! Sono colma di sperma! E ne vado fiera! Sono colma fino alla volta cranica! Il mio cervello galleggia in un oceano di sperma! In un mare di proteine! Esso gocciola fuori dalle mie orecchie, dal mio naso, dalla mia bocca! Spunta da ogni poro! Quando mi soffio il naso trovo appiccicati ben diecimila geni al mio fazzoletto! Vorresti leccartelo tutto, vero? Vorresti inghiottirli tutti quanti? Fai pure! Fai pure! So di essere ripugnante. Ripugnante e disgustosa. Ma non vorrei cambiare la mia vita con te. Per nulla al mondo! Vecchia brutta zitella che non sei altro! Tu orinatoio lesbico rinsecchito! Tu non sei mica una donna! La tua fica altro non è che un pezzo di merda abbandonata e inaridita! Un groviglio assurdo di membrane mucose incrostate! Dovresti scrivere sopra: “Cesso per donne! Solo per orinare. “ Tu!, che essere misero, che creatura spregevole!  Ma cosa vuoi? Io ho vissuto la mia vita! Ho amato, ho mangiato e bevuto smodatamente finche non mi usciva tutto dalle orecchie! E ora sono satura. Satura per l’eternità. Sarà un pasto opulento per i vermi! Prendete e mangiate tutti quanti, perché questo è il mio corpo che fu dato a voi! Frugheranno dentro di me, e rovistandomi dall’interno mi mangeranno! E io chiedo a Dio che non ci sia un solo verme femminile! Solo vermi uomini, adulti, grossi, forti! Si infileranno dentro di me attraverso le mie crepe e  fessure ., formicolando strisceranno su e giù, mi faranno il solletico e mi morderanno, mi stracceranno facendomi a pezzi finché non gemerò, riderò e urlerò per il dolore! Sarà fantastico! “O Dio! Oh, mio Dio! Sto venendo!!! Sto venendo!!! Dio mio, sto venendo! E Dio sussurrerà: “Sì, Alma. Finalmente! Finalmente, Alma! Ti amo! Ti amo, amo te, corona della mia creazione!” – “Lo so, Padre, lo so!” Lo sapevo da sempre. Venga il tuo regno, sia fatta la tua volontà!” – “Alma! Alma!!! Sono stato sempre geloso degli uomini a cui appartenevi, ma ora sei tutta mia! Mia, solo mia. Tu, figlia mia!” – “Sì, Padre! In eternità, Padre! Sono tua e tu sarai mio! Non indurmi in tentazione, ma liberami dal male! Il mio regno non è di questo mondo. Perché mi hai abbandonato? Padre, perdona loro perché non sanno che cosa fanno!! Non sanno che cosa fanno!!!</w:t>
      </w:r>
    </w:p>
    <w:p>
      <w:pPr>
        <w:pStyle w:val="Subtitle"/>
        <w:spacing w:before="0" w:after="80"/>
        <w:jc w:val="both"/>
        <w:rPr>
          <w:rFonts w:ascii="Arial Black" w:hAnsi="Arial Black" w:cs="Arial Black"/>
          <w:b w:val="false"/>
          <w:b w:val="false"/>
          <w:sz w:val="18"/>
          <w:lang w:val="it-IT"/>
        </w:rPr>
      </w:pPr>
      <w:r>
        <w:rPr>
          <w:rFonts w:cs="Arial Black" w:ascii="Arial Black" w:hAnsi="Arial Black"/>
          <w:b w:val="false"/>
          <w:sz w:val="18"/>
          <w:lang w:val="it-IT"/>
        </w:rPr>
        <w:t>Da lontano si avvicina un corteo funebr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Cosa sta succedendo lì?</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AGOSTO </w:t>
        <w:tab/>
        <w:t>Un funerale, signora. Un funeral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 xml:space="preserve">U.S.ALMA </w:t>
        <w:tab/>
        <w:t>Il mio funerale?! – Ahhh! Il mio funerale! Il mio funeral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r>
    </w:p>
    <w:sectPr>
      <w:footerReference w:type="default" r:id="rId2"/>
      <w:footerReference w:type="first" r:id="rId3"/>
      <w:type w:val="nextPage"/>
      <w:pgSz w:w="11906" w:h="16838"/>
      <w:pgMar w:left="1134" w:right="1134" w:gutter="0" w:header="0"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32"/>
      <w:lang w:val="fr-FR"/>
    </w:rPr>
  </w:style>
  <w:style w:type="paragraph" w:styleId="Heading2">
    <w:name w:val="Heading 2"/>
    <w:basedOn w:val="Normal"/>
    <w:next w:val="Normal"/>
    <w:qFormat/>
    <w:pPr>
      <w:keepNext w:val="true"/>
      <w:numPr>
        <w:ilvl w:val="1"/>
        <w:numId w:val="1"/>
      </w:numPr>
      <w:jc w:val="both"/>
      <w:outlineLvl w:val="1"/>
    </w:pPr>
    <w:rPr>
      <w:b/>
      <w:sz w:val="32"/>
      <w:lang w:val="en-G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32"/>
      <w:lang w:val="de-DE"/>
    </w:rPr>
  </w:style>
  <w:style w:type="paragraph" w:styleId="TextBody">
    <w:name w:val="Body Text"/>
    <w:basedOn w:val="Normal"/>
    <w:pPr>
      <w:jc w:val="both"/>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32"/>
    </w:rPr>
  </w:style>
  <w:style w:type="paragraph" w:styleId="Subtitle">
    <w:name w:val="Subtitle"/>
    <w:basedOn w:val="Normal"/>
    <w:next w:val="TextBody"/>
    <w:qFormat/>
    <w:pPr>
      <w:jc w:val="center"/>
    </w:pPr>
    <w:rPr>
      <w:b/>
      <w:sz w:val="32"/>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1:42:00Z</dcterms:created>
  <dc:creator>SCHNELL</dc:creator>
  <dc:description/>
  <cp:keywords/>
  <dc:language>en-US</dc:language>
  <cp:lastModifiedBy>Paulus Manker</cp:lastModifiedBy>
  <cp:lastPrinted>2000-01-21T16:13:00Z</cp:lastPrinted>
  <dcterms:modified xsi:type="dcterms:W3CDTF">2007-10-09T15:36:00Z</dcterms:modified>
  <cp:revision>21</cp:revision>
  <dc:subject/>
  <dc:title>SESSO e CARICATURA</dc:title>
</cp:coreProperties>
</file>