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tabs>
          <w:tab w:val="clear" w:pos="708"/>
          <w:tab w:val="right" w:pos="9720" w:leader="none"/>
        </w:tabs>
        <w:spacing w:before="0" w:after="80"/>
        <w:jc w:val="both"/>
        <w:rPr>
          <w:rFonts w:ascii="Arial Black" w:hAnsi="Arial Black" w:cs="Arial Black"/>
          <w:b w:val="false"/>
          <w:b w:val="false"/>
          <w:sz w:val="18"/>
          <w:lang w:val="it-IT"/>
        </w:rPr>
      </w:pPr>
      <w:r>
        <w:rPr>
          <w:rFonts w:cs="Arial Black" w:ascii="Arial Black" w:hAnsi="Arial Black"/>
          <w:b w:val="false"/>
          <w:sz w:val="18"/>
          <w:lang w:val="it-IT"/>
        </w:rPr>
        <w:t>1</w:t>
        <w:tab/>
        <w:t xml:space="preserve">UN DISCORSO DI COMPLEANNO </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U.S.ALMA</w:t>
        <w:tab/>
        <w:t>Cari amici miei!   Con molto affetto vi do il benvenuto alla mia festa di compleanno. Volete sapere quanti anni compio oggi?  Già sento mormorare i vostri commenti, sotto voce.. Beh, posso assicurarvi, chi ha raggiunto la mia età  non la nasconde più. Sono nata nel 1879. Oggi compio, dunque, 123 anni! Vorrei ringraziare il mio grande amico (la mia grande amica) ******* di aver messo a mia disposizione questo suo palazzo bellissimo. E’ un gran piacere e un grande onore per me annunciare l’elenco degli ospiti più illustri – il nostro famoso pittore Gustav Klimt, che è stato il primo uomo a baciarmi; il povero Alexander Zemlinsky, il mio grande maestro di musica e fervido amante, il primo uomo a giocherellare coi miei capezzoli uccidendomi dolcemente con le sue dita da pianista virtuoso; Max Burckhard, il mio mentore gentilissimo che mi ha introdotto nel regno enigmatico di Nietzsche, nonché tutti gli altri amanti e mariti miei che potrete incontrare non appena il nostro party si scalderà sempre di più. E last not least desidero annunciare la grande sorpresa della serata: ci crediate o meno, verrà a trovarci anche  il mio primo marito –  il solo e l’unico Gustav Mahler!</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RESERO</w:t>
        <w:tab/>
        <w:t>Eccolo, Madame, eccolo! Herr Direktor Mahler è appena arrivato! In una gondola!</w:t>
      </w:r>
    </w:p>
    <w:sectPr>
      <w:footerReference w:type="default" r:id="rId2"/>
      <w:footerReference w:type="first" r:id="rId3"/>
      <w:type w:val="nextPage"/>
      <w:pgSz w:w="11906" w:h="16838"/>
      <w:pgMar w:left="1134" w:right="1134" w:gutter="0" w:header="0" w:top="170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lang w:val="fr-FR"/>
    </w:rPr>
  </w:style>
  <w:style w:type="paragraph" w:styleId="Heading2">
    <w:name w:val="Heading 2"/>
    <w:basedOn w:val="Normal"/>
    <w:next w:val="Normal"/>
    <w:qFormat/>
    <w:pPr>
      <w:keepNext w:val="true"/>
      <w:numPr>
        <w:ilvl w:val="1"/>
        <w:numId w:val="1"/>
      </w:numPr>
      <w:jc w:val="both"/>
      <w:outlineLvl w:val="1"/>
    </w:pPr>
    <w:rPr>
      <w:b/>
      <w:sz w:val="32"/>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0:06:00Z</dcterms:created>
  <dc:creator>SCHNELL</dc:creator>
  <dc:description/>
  <cp:keywords/>
  <dc:language>en-US</dc:language>
  <cp:lastModifiedBy>Paulus Manker</cp:lastModifiedBy>
  <cp:lastPrinted>2000-01-21T16:13:00Z</cp:lastPrinted>
  <dcterms:modified xsi:type="dcterms:W3CDTF">2007-10-09T15:37:00Z</dcterms:modified>
  <cp:revision>13</cp:revision>
  <dc:subject/>
  <dc:title>UN DISCORSO DI COMPLEANNO</dc:title>
</cp:coreProperties>
</file>