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2c  ADIEU MA VIE, ADIEU MAX BURCKHA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ena, 1902. Alma e Max  Burckhard, Director do Teatro Municipal de Vie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Alma! Que se passa contigo? Fiz alguma coisa de errado? Alma, fica aqui! Eu disse alguma coisa que te magoo? ...Alma!! Pára! Porque é que estás tão zangada comigo, assim tão de repente? Lembras-te, Alma? Lembras-te de ontem, és capaz! Por favor, Alma! Esqueces-te tudo? Nietzsche! Schopenhausen! Ontem tudo parecia correcto, tão bem entre nós os dois, e agora, de repente...? Não fujas, Alma! ... Pelo menos diz qualquer coisa ! O que foi que eu fiz para merecer uma mudança tão brutal no teu comportamento? Alma, como é que posso ter alguma noção se não falas comigo? Que pecado mortal é que eu come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Meu pobre M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BURCKHARD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Meu pobre Max!” Isso é suposto servir-me de consolo? Para quê? Sei que sou pobre. No verdadeiro sentido da palavra. Sempre tiveste o cuidado de me lembrar o quão pouco importante eu era, o pouco que eu tinha. Sou Director do Teatro Nacional de Viena e sou pouco apresentáv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Não sejas ridíc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 ainda por cima agora sou ridículo. Sou! Tu o disseste! Não recues agora nas tuas palavras, não torna as coisas mais fáceis para m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Temos sido tão bons amigos! Deixemos as coisas ass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Bons amigos?! Estás a brincar quando dizes isso, Alma? Somos iguais! Por favor, não esqueças isso! Não te escondi nada, nem tu de mim! O que quer que seja! Eu toque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Com a tua mente, Max. Só com a tua m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Só” com a minha mente? “Só” isso?! Isso é a coisa mais intima que existe, Alma! Muito mais intimo do que o que o Zemlinsky te faz quando te importuna com as suas atitudes vulgares! Não deves deixar que te manc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Não sejas vulg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Alma, Eu sei que não sou Sócra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Pára com isso, M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Sim, disseste-me isso tantas vez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Estava a brinc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 xml:space="preserve">Não, não estavas. Não estavas de todo! Sei o quanto os teus admiradores falam de mim, não tenho ilusões. Sei o que os teus amigos te têm dito. É verdade, é tudo verdade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A aparência exterior nunca me interess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Oh, mas interessa, minha querida, de facto ela interessa-te e muito! Já te conheço bem de mais para o saber. Charme, fama, talento... Não tenho nenhum de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Isso não é verdade. Tu és inteligente e sabe-lo b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Já nem tenho a certeza dis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Queres mesmo ouvir elogios? És uma pessoa culta, Max. Deixa-me assegurar-te disso. E que mente fantástica tens! Tu podes ser um gén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pPr>
      <w:r>
        <w:rPr>
          <w:rFonts w:cs="Verdana" w:ascii="Verdana" w:hAnsi="Verdana"/>
          <w:sz w:val="22"/>
          <w:szCs w:val="22"/>
        </w:rPr>
        <w:t xml:space="preserve">Posso ser? Eu </w:t>
      </w:r>
      <w:r>
        <w:rPr>
          <w:rFonts w:cs="Verdana" w:ascii="Verdana" w:hAnsi="Verdana"/>
          <w:i/>
          <w:sz w:val="22"/>
          <w:szCs w:val="22"/>
        </w:rPr>
        <w:t>posso</w:t>
      </w:r>
      <w:r>
        <w:rPr>
          <w:rFonts w:cs="Verdana" w:ascii="Verdana" w:hAnsi="Verdana"/>
          <w:sz w:val="22"/>
          <w:szCs w:val="22"/>
        </w:rPr>
        <w:t xml:space="preserve"> ser um génio? Pára com isso! Estás a matar-me com os teus elogios. Claro que não sou um génio. Se acreditasses que o era não me terias desiludido. Mas tu não me desiludiste, pois não? Alma! Eu quero-te moldar, percebes?! Quero-te formar! – Não me deixes! Preciso de ti. – Não me deixes implorar como uma criança pequena. Tens assim tanto para dar que os outros tenham sempre que pedir? – Muito bem, eu não tenho nada. Tenho que ped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Pára com isso! Pára com isso, já!!! Não suporto! Tu compreendes-me?! Pára de te humilhar à minha frente. Não deverias nunca, nunca, nunca, implorar o meu am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 xml:space="preserve">Se tu não mo dás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Isso é a coisa mais mortal para o amor, não percebes? “Se alguém pede ajuda, tu não lha deves dar. Porque isso significa que eles não o merecem!” Tu próprio me ensinaste isso, Max! Se um homem me pede alguma coisa – se ele implora – Então para mim, ele está mor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ntão? Agora estou mor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Estás a fazer o teu melhor para tornar as coisas mais fáceis para m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Para tornar O QUÊ mais fácil? Tornar O QUÊ mais fácil?! Existe mais algué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Tenho um terrível dile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ntão há algué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Meu Max... Meu maravilhoso M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Quem é el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Por favor, M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Quem é?!! Pelo menos quero saber o nome d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É o Ale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Zemlinsky? Porquê o Zemlinsky? Mas tu já o tives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Não, idiota! Estou a experiment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u se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Não, estou a experimentar comigo própria: eu suspiro “meu amor”, e é o nome de Zemlinsky que vem primei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 que nome vem em segundo, hum? Que nome vem em segun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lênc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Quase o consigo cheirar em ti! O que é que ele tem que eu não tenho? É mais jovem do que eu? Mais bem parecido? Mais rico? Pensei que não ligasses importância às aparências? Ah! É o Dr. Muhr com o seu saco cheio de dinhei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Não. Não é o Dr. M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Quem é então, humm? – Eu conheço-te, Alma. Não podes vir com histórias, sua putazinha com cio. Queres brilhar como uma estrela no céu de Viena. A coisa mais linda, a estrela mais brilhante do firmamento. A estrela da tarde. E para isso precisas de um homem bonito, rico e apresentável. Não te posso oferecer nada disso. É verdade. E tu não precisas de amor, pois não? E tudo o que te posso dar é amor. – Porque é que estás a r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Um homem bonito!” Oh, Deus... o que é que tu sab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ntão ele não é bonito? Então deve ser muito r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Ele também não é r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ntão ele deve ser famo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Pára, Max. Só estás a piorar as cois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le é famoso? Mundialmente famo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Ainda n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 xml:space="preserve">Ahhh! Quem é?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É....(imperceptível) Gostama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O quê?</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Não consegue pronunciar o nome correctamente) ‘Stamala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Para com este disparate. Quem é o hom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Já te disse. Agora deixa-me em pa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Não me enlouqueças! Quem é suposto ser (Imita-a) “Stamalae”? – Eu quero saber, raios parta! – Soletra-me o nome d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Max! Pára! Estás a enervar-me. Pára de me tortur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stou a torturar-te?! Tu é que me estás a torturar! Quem é o homem? Quero saber quem é! Raios pa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Mostra-lhe uma fotografia de Gustav Mahler:) É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O quê? O quê? – Não! Não, tu estás a brincar! Não pode ser... Não achas que ... Gustav Mahler? Aquele peido velh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Tu não tens que dizer is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Oh meu Deus! Ele podia ser teu avô!</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Ele tem quarenta e dois. E depo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Quarenta e dois?! Ele tem mais vinte anos do que t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Ele am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le ama-te? Aquele arenque velho e enrugado, aquele macaco com hemorróidas? Doente terminal, endividado, e impotente? E só come pão de sementes e fruta e é dessa forma que ele compõe també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Muito bem, ele não é um Beethoven, mas tem algum tal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Não é um Beethoven”?! Diz-me, és completamente maluca?! Ele é judeu! Um judeu, Alma! Ainda que se tenha convertido. Não podes limpar uma coisa como esta usando água benta! Um judeu nunca poderá ser um verdadeiro arti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Isso não é verdade. E as canções de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As canções dele?! De onde é que as conhe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Ele envio-as para m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Oh, olha o que temos aqui! A música de dieta dele! Com o charme irresistível da tarte de maçã! Nunca falha – como laxante! Poup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Acalma-te, não estou a dizer que estou entusiasmada com o seu trabalho. Mas algumas das suas cançõ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Pára com isso, és capaz! Ninguém no mundo vai acreditar quando tu disseres isso. Como compositor é uma nulidade, e tu sabe-lo! É só presunção, pose e atitude! Alma! Como é que podes? És tão inteligente, tens um gosto tão refinado. A tua própria música é tão superior às coisas que este pretensioso compôs! Alma, em 22 anos composeste melhores coisas do que Gustav Mahler alguma vez conseguirá escravinhar em 200 anos. Qualquer uma das tuas canções é melhor do que qualquer das suas enfadonhas sinfoni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Não é a música dele de todo. A música dele deixa-me calma, percebes? Não toca os meus sentidos, mas, mas ele! Ele! É ele que me fascina. Só ele, é isso. Nada mais. É... não sei como diz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Sim, sim, claro, eu sei. O “indizível”, aquela “certa coisa”! Aquele “je ne sais quoi”! – E o cargo dele como Director da Real Ópera. Não te iludas, Alma. Seu macaquinho! Tudo o que queres é sentares-te no realejo, toda vestidinha, com um pequeno gorro encarnado, uma taça de dinheiro na tua mão e o Sr. Mahler a tocar órgão! E a Viena inteira a dançar ao som da melodia! Mas eu não, eu n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bitamente Burckhard atira-se a Alma, tentando abraçá-la e beijá-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Alma... Alma! Vem cá, vem a m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Pára, Pára, Max! Estás maluco?! Não te atrevas a tocar-me! Deixa-me... em paz! Max...! Vai embora!! Vai... embora!!! (Ela empurra-o e cospe) Urrgh! Se ao menos o tivesse conhecido três anos mais cedo, a minha mente não estaria corrompida por ti como está ago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Agora posso distinguir-te, Alma. Consigo reconhecer-te. Pelo menos. Tive que esperar muito tempo. A tua vaidade sem limites, a tua necessidade de prazer, as tuas fantasias ridículas! Estás morta! Estás perdid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Muito pelo contrário, meu querido. Podes guardar o teu conselho para ti próprio no futuro. Nunca mais vou precisar dele. Vou amar este homem, durante todo o resto da minha vida. Vou cuidar dele. Vou compor. E será ele a dirigir! Este homem é puro oxigénio para mim! Uma pessoa pega fogo quando se aproxima demasiado d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E eu? E eu? O que é que fui para 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Enxofre. Também queima, mas cheira mais m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Bem, então, desaparece da minha vista! Vai-te foder com a fama e a gloria! Foi a única coisa para que nasces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LMA</w:t>
      </w:r>
    </w:p>
    <w:p>
      <w:pPr>
        <w:pStyle w:val="Normal"/>
        <w:rPr>
          <w:rFonts w:ascii="Verdana" w:hAnsi="Verdana" w:cs="Verdana"/>
          <w:sz w:val="22"/>
          <w:szCs w:val="22"/>
        </w:rPr>
      </w:pPr>
      <w:r>
        <w:rPr>
          <w:rFonts w:cs="Verdana" w:ascii="Verdana" w:hAnsi="Verdana"/>
          <w:sz w:val="22"/>
          <w:szCs w:val="22"/>
        </w:rPr>
        <w:t>Isso não te cabe a ti julgar, graças a De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RCKHARD</w:t>
      </w:r>
    </w:p>
    <w:p>
      <w:pPr>
        <w:pStyle w:val="Normal"/>
        <w:rPr>
          <w:rFonts w:ascii="Verdana" w:hAnsi="Verdana" w:cs="Verdana"/>
          <w:sz w:val="22"/>
          <w:szCs w:val="22"/>
        </w:rPr>
      </w:pPr>
      <w:r>
        <w:rPr>
          <w:rFonts w:cs="Verdana" w:ascii="Verdana" w:hAnsi="Verdana"/>
          <w:sz w:val="22"/>
          <w:szCs w:val="22"/>
        </w:rPr>
        <w:t>Adieu ma vie, adieu mon coeur, adieu mon espérance! Vai para o teu bode judeu! Vai para o teu Gustav. Torna-te na mulher mais importante de Viena! Aproveita-o! Quando te cansares dos lábios húmidos do teu velho idiota, junta-te a nós para uma bebida. És bem vinda. – Agora tenho que afogar as minhas mágoas em liquido, e dar as novidades aos nossos amigos. Adieu Al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1:45:00Z</dcterms:created>
  <dc:creator>IRENE RODRIGUES</dc:creator>
  <dc:description/>
  <dc:language>en-US</dc:language>
  <cp:lastModifiedBy>Default User</cp:lastModifiedBy>
  <cp:lastPrinted>2003-06-02T18:14:00Z</cp:lastPrinted>
  <dcterms:modified xsi:type="dcterms:W3CDTF">2003-06-02T17:36:00Z</dcterms:modified>
  <cp:revision>4</cp:revision>
  <dc:subject/>
  <dc:title>2c  ADIEU MA VIE, ADIEU MAX BURCKHARD</dc:title>
</cp:coreProperties>
</file>