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right" w:pos="9540" w:leader="none"/>
        </w:tabs>
        <w:jc w:val="both"/>
        <w:rPr>
          <w:rFonts w:ascii="Arial" w:hAnsi="Arial" w:cs="Arial"/>
          <w:b/>
          <w:b/>
        </w:rPr>
      </w:pPr>
      <w:r>
        <w:rPr>
          <w:rFonts w:cs="Arial" w:ascii="Arial" w:hAnsi="Arial"/>
          <w:b/>
        </w:rPr>
        <w:t xml:space="preserve">03b </w:t>
        <w:tab/>
        <w:t>NÃO TE CASES COM O GUSTAV!</w:t>
      </w:r>
    </w:p>
    <w:p>
      <w:pPr>
        <w:pStyle w:val="Normal"/>
        <w:jc w:val="both"/>
        <w:rPr>
          <w:rFonts w:ascii="Arial" w:hAnsi="Arial" w:cs="Arial"/>
          <w:b/>
          <w:b/>
        </w:rPr>
      </w:pPr>
      <w:r>
        <w:rPr>
          <w:rFonts w:cs="Arial" w:ascii="Arial" w:hAnsi="Arial"/>
          <w:b/>
        </w:rPr>
      </w:r>
    </w:p>
    <w:p>
      <w:pPr>
        <w:pStyle w:val="TextBody"/>
        <w:rPr/>
      </w:pPr>
      <w:r>
        <w:rPr/>
        <w:t>Quarto de Alma. Alma encontra a Alma dos E.U., que está a representar Anna Schindler-Moll, mãe da Al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Mamã!!! Mamã!!</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Al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Mamã!</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Minha pobre cri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O meu coração parou. Sinto... sinto-me como se o meu coração tivesse sido arrancado do meu peito por um punho gelado. Desistir da minha música? Desistir de tudo? A coisa para a qual eu vivi até ag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Acalma-te, minha pequenina. Acalm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O Gustav quer que desista da minha mús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Ouvi tudo o que ele te di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Desistir de tudo para que vivi! Não posso fazer i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Claro que não podes. É absu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Não sobreviverei, pura e simples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Não. Não sobreviverás. É pura loucura. É um cr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Vou dizer-lhe “não”. Não, não, n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Claro! E quanto mais cedo melhor.</w:t>
      </w:r>
    </w:p>
    <w:p>
      <w:pPr>
        <w:pStyle w:val="Normal"/>
        <w:jc w:val="both"/>
        <w:rPr>
          <w:rFonts w:ascii="Arial" w:hAnsi="Arial" w:eastAsia="Arial" w:cs="Arial"/>
        </w:rPr>
      </w:pPr>
      <w:r>
        <w:rPr>
          <w:rFonts w:eastAsia="Arial" w:cs="Arial" w:ascii="Arial" w:hAnsi="Arial"/>
        </w:rPr>
        <w:t xml:space="preserve"> </w:t>
      </w:r>
    </w:p>
    <w:p>
      <w:pPr>
        <w:pStyle w:val="TextBody"/>
        <w:rPr/>
      </w:pPr>
      <w:r>
        <w:rPr/>
        <w:t>Alma começa a chorar. Chora durante todo o próximo excerto:</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LMA</w:t>
      </w:r>
    </w:p>
    <w:p>
      <w:pPr>
        <w:pStyle w:val="Normal"/>
        <w:jc w:val="both"/>
        <w:rPr>
          <w:rFonts w:ascii="Arial" w:hAnsi="Arial" w:cs="Arial"/>
        </w:rPr>
      </w:pPr>
      <w:r>
        <w:rPr>
          <w:rFonts w:cs="Arial" w:ascii="Arial" w:hAnsi="Arial"/>
        </w:rPr>
        <w:t>Que vá para o inferno! Para o inferno com estes homens! Odeio-os a todos. São todos uns malditos egoístas, todos sem excep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Chora, chora minha filha. Deixa sair a tua fú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Quem é que ele pensa que é, dizer-me para sacrificar a minha música por ele! Acha que é Deus todo poderoso! Ele não passa de um maestro medíoc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Ele é um anão horrível. Um boémio histérico, ruidor de maç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w:t>
      </w:r>
      <w:r>
        <w:rPr>
          <w:rFonts w:cs="Arial" w:ascii="Arial" w:hAnsi="Arial"/>
        </w:rPr>
        <w:t>A minha música deve ser a tua música!” Ah! E se ao menos soubesse o que penso da sua música! É toda artificial, do principio ao f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É um escrevinhador de música chato e medíoc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E as suas canções! Ugh! Projectam a simplicidade. São tão vulg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Ninguém em Viena o tem em muita consideração, como composi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 xml:space="preserve">Como compositor é uma nulidade! É tudo pretenciosismo, tudo falso e fingi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Se fosse mais novo, pelo menos, e bonito... Mas, olha para ele! Ele é um macaco velho horrível. Não tem charme, encanto. Tem o rabo de um babuíno! Aposto que tem hemorró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E a maneira como anda? Parece um bode enlouquecido! Com aquela contracção muscular na perna! É disforme, débil, feio, uma verdadeira aflição para os ner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 xml:space="preserve">Ele podia ser teu pai, Alma! Acredita em mim, minha pobre criança, o Gustav não é o tipo de homem que possa fazer uma mulher feliz. Fiquei em choque quando vi que não resistias à corte dele. Não podia imaginar uma jovem bela como tu com um macaco velho enrugado como ele. Uma vez vi-o a inclinar a cabeça sobre ti, e as bochechas dele abanavam pendentes como bolsas vazias, urg! Quase vomite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Tens razão! Nunca na minha vida encontrei alguém tão estranho como ele. Tão estranho e ao mesmo tempo familiar! Não consigo dizer. Talvez essa seja uma das razões porque ele me atrai. Eu amo-o! Amo-o tant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Alma! Estás louca?! O que é que estás a diz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Eu sei. Ele não deveria ter feito o que fez. Esta é uma ferida que nunca vai sarar. Mas tenho que o amar completamente, só assim ele será feliz! Sinto mesmo que o amo estranha e verdadeiramente, mamã! Profunda e verdadeir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Isso não pode ser ver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Tenho que banir o outro eu, que dominou até agora – Fora com ela! – Tenho que fazer alguma coisa para me tornar uma pessoa, tolerar tudo o que me fazem. Não estarei a fazê-lo infeliz e a mim mesma, se mentir? E estarei a mentir? Este sentimento profundo de alegria quando ele olha para mim de forma tão feliz – será isto mentira? Não, não, não! – Mas ele deveria deixar-me ser como sou. Já sinto as mudanças em mim, por causa dele. Ele está a exigir muito de mim, mas está a dar-me muito em troca. Se isto continua ele fará de mim uma pessoa nova. Uma pessoa melhor? Não sei. Não sei de todo. De qualquer forma, talvez desista da minha música um dia. Mas porque é que ele não pode deixar ser o tempo a fazer o seu trabalho? Isto é mesmo falta de tacto da parte dele. E pouco esperto, também! Vamos ambos pagar por isto, oh sim! Prometo! Mas ele nunca mais terá outra mulher. Ele é meu. Ele é como uma criança doente e magní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 xml:space="preserve">Alma, Alma, Alma! Acalma-te! Minha querida filha, acredita no que te digo: o Gustav não é um homem para ti. És tão jovem, e és tão bonita, ainda nem tens vinte e dois. Começaste a abrir-te para o mundo. Tenta imaginar como será a tua vida depois de algum tempo. O Gustav é vinte anos mais velho do que tu. Vinte anos! Não é um homem forte. É uma pessoa fraca. Ele não tem propriamente o que os franceses chamam ”Un beaux physique”. Ele parece tão frágil, tão pouco másculo. As pessoas dizem que tem uma doença terminal. – Desculpa a minha pergunta, mas já o viste n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Mamã...!</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Então não viste. Aposto que também ainda não dormiram ju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Mamã! Como se atre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Bem, bem, eu sei. Sei que não é muito agradável ouvir isto, mas acredita em mim: Estas coisas acabam sempre por ser importantes. Francamente, para mim ele é muito pouco atraente como homem. Aquela cor de pele doente, aquele andar neurasténico. Tem a aparência de quem não tem mais de sessenta qui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Mãe! Não estou a comprar um vitelo no mercad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Minha querida, não podes ir para a cama com a reputação dele, isso, vais ter que o fazer com o corpo dele. E nesse assunto sessenta quilos são paté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Ele será o meu béb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O quê?!</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Vou mimá-lo como se ele fosse uma cri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Alma! Estás a perder a raz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Não serei a causa da sua desgraça. Vou refrear as minhas ânsias e as minha paixões – Quero curá-lo – deixá-lo recuperar através da minha força e da minha juventude. Meu amado Mestre.... Ele toca-me tão profundamente. É tão encantador, na forma como não consegue pronunciar a letra “R” correctamente. E é engraçado, como insiste em chamar-me pelo meu segundo nome, “Marie”! Ele está apaixonado pelo poderoso “R” mesmo no meio de “Marrrie”. Tenho tanto medo que ele apanhe uma enfermidade e sucumba à doença. Cada vez que fecho os olhos, vejo-o caído no chão sobre o seu próprio sangue.... Vou casar com 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Alma, assustas-me. Não tens co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Não tenho coração? Porquê?</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rFonts w:ascii="Arial" w:hAnsi="Arial" w:cs="Arial"/>
        </w:rPr>
      </w:pPr>
      <w:r>
        <w:rPr>
          <w:rFonts w:cs="Arial" w:ascii="Arial" w:hAnsi="Arial"/>
        </w:rPr>
        <w:t>Bem, talvez não seja uma ideia tão má. É óbvio que ele não vai durar muito. E não é uma ideia descabida ser a viúva de Gustav Mah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Mãe! Como é que pode ter pensamentos tão monstruo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 dos E.U.</w:t>
      </w:r>
    </w:p>
    <w:p>
      <w:pPr>
        <w:pStyle w:val="Normal"/>
        <w:jc w:val="both"/>
        <w:rPr/>
      </w:pPr>
      <w:r>
        <w:rPr>
          <w:rFonts w:cs="Arial" w:ascii="Arial" w:hAnsi="Arial"/>
        </w:rPr>
        <w:t xml:space="preserve">Não sou eu que os estou a ter, és tu minha querida. Quanto tempo é que ele pode durar, um homem deplorável. Mais seis ou sete anos, no máximo. Terás vinte e nove, serás ainda muito jovem, na flor da idade; vais ocupar uma posição privilegiada entre a </w:t>
      </w:r>
      <w:r>
        <w:rPr>
          <w:rFonts w:cs="Arial" w:ascii="Arial" w:hAnsi="Arial"/>
          <w:i/>
        </w:rPr>
        <w:t xml:space="preserve">crème-de-la-creme </w:t>
      </w:r>
      <w:r>
        <w:rPr>
          <w:rFonts w:cs="Arial" w:ascii="Arial" w:hAnsi="Arial"/>
        </w:rPr>
        <w:t>de Viena; vais usufruir de uma pensão real para o resto da tua vida como viuva do Director da Real Ópera, e quem sabe: com a loucura dos nossos tempos e se for vontade de Deus, talvez afinal a música dele se torne popular, e podes ganhar chorudos direitos de autor, para o resto da tua vida, então porquê hesitar? Vai, casa com ele rapidamente, antes que outra moça esperta te roube este osso suculento, mesmo de baixo do teu nariz e te deixe com água na bo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MA</w:t>
      </w:r>
    </w:p>
    <w:p>
      <w:pPr>
        <w:pStyle w:val="Normal"/>
        <w:jc w:val="both"/>
        <w:rPr>
          <w:rFonts w:ascii="Arial" w:hAnsi="Arial" w:cs="Arial"/>
        </w:rPr>
      </w:pPr>
      <w:r>
        <w:rPr>
          <w:rFonts w:cs="Arial" w:ascii="Arial" w:hAnsi="Arial"/>
        </w:rPr>
        <w:t>É horrível, mamã. Odeio-a.</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41:00Z</dcterms:created>
  <dc:creator>IRENE RODRIGUES</dc:creator>
  <dc:description/>
  <dc:language>en-US</dc:language>
  <cp:lastModifiedBy>Paulus Manker</cp:lastModifiedBy>
  <cp:lastPrinted>2003-05-24T09:54:00Z</cp:lastPrinted>
  <dcterms:modified xsi:type="dcterms:W3CDTF">2003-05-28T00:53:00Z</dcterms:modified>
  <cp:revision>6</cp:revision>
  <dc:subject/>
  <dc:title>03b NÃO CASES COM O GUSTAV</dc:title>
</cp:coreProperties>
</file>