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right" w:pos="9000" w:leader="none"/>
        </w:tabs>
        <w:spacing w:before="0" w:after="80"/>
        <w:jc w:val="both"/>
        <w:rPr>
          <w:rFonts w:ascii="Arial Black" w:hAnsi="Arial Black" w:cs="Arial Black"/>
          <w:sz w:val="18"/>
        </w:rPr>
      </w:pPr>
      <w:r>
        <w:rPr>
          <w:rFonts w:cs="Arial Black" w:ascii="Arial Black" w:hAnsi="Arial Black"/>
          <w:sz w:val="20"/>
        </w:rPr>
        <w:t xml:space="preserve">5 A   </w:t>
        <w:tab/>
        <w:t>OS AMIGOS FALECIDOS DE MAHLER ENCONTRAM-SE COM ALMA</w:t>
      </w:r>
    </w:p>
    <w:p>
      <w:pPr>
        <w:pStyle w:val="TextBody"/>
        <w:tabs>
          <w:tab w:val="clear" w:pos="708"/>
          <w:tab w:val="left" w:pos="1440" w:leader="none"/>
        </w:tabs>
        <w:spacing w:before="200" w:after="200"/>
        <w:rPr/>
      </w:pPr>
      <w:r>
        <w:rPr/>
        <w:t>A enfermeira (Alma) desembaraça-se do casaco e do estetoscópio para sair da sala em conjunto com Almaniaco (Bruno Walter), transita do “not lived” para “Dead friends”.</w:t>
      </w:r>
    </w:p>
    <w:p>
      <w:pPr>
        <w:pStyle w:val="Textkrper2"/>
        <w:spacing w:before="0" w:after="80"/>
        <w:ind w:left="1440" w:hanging="1440"/>
        <w:rPr/>
      </w:pPr>
      <w:r>
        <w:rPr/>
        <w:t>ALMA</w:t>
        <w:tab/>
        <w:t>(A caminho da próxima cena). Ele quer que eu seja diferente, totalmente diferente... e eu também quero ser diferente. E posso conseguir perfeitamente – desde que estejamos juntos. Mas no momento em que fico sozinha, no momento em que me separo dele, o meu outro “eu” surge imediatamente: uma criatura vaidosa, má, odiosa, perversa, que insiste em se expressar por si própria – e eu tenho que a dissipar. O animal em mim uiva por liberdade. Eu olho-me ao espelho e a frivolidade brilha nos meus olhos. Mas a minha boca continua a dizer mentiras. E ele sente, ele sabe. Então calo-me. No final ele implora-me para que eu diga alguma coisa, mas eu não encontro palavras agradáveis para lhe dizer. Nem uma. É o fim...</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Deixa o alcool, Alma. Larga a garrafa. Regressa a ti própria. Ao que já foste antes deste casamento miserável...</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O que é que eu fui? Já nem me consigo lembrar...</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 xml:space="preserve">Uma jovem com o mundo inteiro aos seus pés. Tiveste o presente mais sublime que uma pessoa pode ter: tinhas talento. </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Já nem sei o que sobra dele. A minha cabeça está vazia. O meu coração está mudo. Os meus sentimentos estão mortos.</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Deixa a tua vida para trás...</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Nao posso! Tenho que governar a casa, estou a sustentar o Gustav, tenho uma filha bebé.</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Tira uma licença de tudo isso. Leva contigo as tuas canções esquecidas e volta a dedicar-te à composição.</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Achas que sou capaz?</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Claro que és capaz. Mas desta vez não deixes ninguém desviar-te do caminho.</w:t>
      </w:r>
    </w:p>
    <w:p>
      <w:pPr>
        <w:pStyle w:val="Normal"/>
        <w:tabs>
          <w:tab w:val="clear" w:pos="708"/>
          <w:tab w:val="left" w:pos="1440" w:leader="none"/>
        </w:tabs>
        <w:spacing w:before="0" w:after="80"/>
        <w:ind w:left="1440" w:hanging="1440"/>
        <w:jc w:val="both"/>
        <w:rPr>
          <w:rFonts w:ascii="Arial Black" w:hAnsi="Arial Black" w:cs="Arial Black"/>
          <w:i/>
          <w:i/>
          <w:sz w:val="18"/>
        </w:rPr>
      </w:pPr>
      <w:r>
        <w:rPr>
          <w:rFonts w:cs="Arial Black" w:ascii="Arial Black" w:hAnsi="Arial Black"/>
          <w:i/>
          <w:sz w:val="18"/>
        </w:rPr>
        <w:t>Alma e o Almaniaco chegam à galeria dos retratos.</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Quem são estas pessoas?</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Amigos do Gustav. Os seus “chaverin”.</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Todos enfaticamente judeus, eh?!</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Bem, são farinha do mesmo saco.</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Sabes muito bem que não suporto os amigos judeus do Gustav!</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Mas eles estão todos mortos. Pensei que adorasses judeus mortos.</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Não digas essas piadas, especialmente depois de Auschwitz.</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Adorno só proibiu a poesia – não as piadas!</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Quem é este?</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Este é Sigfried Lipiner.</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Lipiner! Ah, sim! Lipiner... Claro! E esta é a sua mulher? A sua segunda mulher... espera – não, não digas o nome dela – deixe-me lembrar – Clementine Lipiner!</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Isso mesmo!</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Olá Clementine! Como está? Obrigada, estou bem... e esta é a primeira mulher dele – Nina! E o segundo marido dela – Albert Spiegler! E olha quem está aqui? A irmã do Gustav! Justine. Olá Justine! E o marido, Arnold Rose! E – não, não pode ser verdade: Artur? Artur Schnitzler? O que é que ele está aqui a fazer?</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Ele é um especialista em assuntos de matrimónios.</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Porque me trouxeste aqui?</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Pensei que era altura de anunciar o teu eminente casamento.</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O casamento! Ah, sim...sim, sim.</w:t>
      </w:r>
    </w:p>
    <w:p>
      <w:pPr>
        <w:pStyle w:val="Normal"/>
        <w:tabs>
          <w:tab w:val="clear" w:pos="708"/>
          <w:tab w:val="left" w:pos="1440" w:leader="none"/>
        </w:tabs>
        <w:spacing w:before="0" w:after="80"/>
        <w:ind w:left="1440" w:hanging="1440"/>
        <w:jc w:val="both"/>
        <w:rPr/>
      </w:pPr>
      <w:r>
        <w:rPr>
          <w:rFonts w:cs="Arial Black" w:ascii="Arial Black" w:hAnsi="Arial Black"/>
          <w:sz w:val="18"/>
        </w:rPr>
        <w:t>ALMANIACO</w:t>
        <w:tab/>
        <w:t xml:space="preserve">Caros amigos, caros inimigos! Depois de uma vida de solteiro muito coerente, o nosso bom amigo Gustav Mahler vai finalmente casar com uma mulher com quem não tem parentesco, e esta é uma boa razão para celebrar-mos! Portanto vamos todos erguer o nosso primeiro copo e dizer </w:t>
      </w:r>
      <w:r>
        <w:rPr>
          <w:rFonts w:cs="Arial Black" w:ascii="Arial Black" w:hAnsi="Arial Black"/>
          <w:i/>
          <w:sz w:val="18"/>
        </w:rPr>
        <w:t>Lahayim</w:t>
      </w:r>
      <w:r>
        <w:rPr>
          <w:rFonts w:cs="Arial Black" w:ascii="Arial Black" w:hAnsi="Arial Black"/>
          <w:sz w:val="18"/>
        </w:rPr>
        <w:t xml:space="preserve">! Mas como estamos entre amigos, deixem-me dizer-lhes que: para falar com franqueza, nós, os seus amigos, os seus irmãos em espírito, estamos um pouco preocupados. De facto, não seríamos judeus verdadeiros se não estivéssemos. - Não deverias levar as coisas tão a sério, Alma, pelo contrário, acalma-te: um judeu preocupa-se sempre. – Nós os amigos do Gustav, estamos preocupados não porque ele tem 41 e tu tens 22: é só uma ligeira diferença, porque quando ele tiver 120, tu terás 101, que será uma boa diferença na altura! O que nos preocupa na verdade, é a diferença nos vossos temperamentos, a diferença nas vossas personalidades: tu, Alma, és uma jovem criatura tempestuosa, cheia de vida, a transbordar de vitalidade, e anseias pelas alegrias da vida mundana – enquanto o Gustav, o nosso bom velho Gustav, é uma personagem algo ascética ... e isto é dizer pouco! Ele é não é nada mundano, e se ele gosta de alguma coisa, a qual ele permita que exista ao mesmo tempo que a música, essa é, a solidão. Tu deves saber isso, Alma, se abrires o coração para ele. Então, se decidires casar com ele, tens que te lembrar de uma coisa: a tua vida vai ser um </w:t>
      </w:r>
      <w:r>
        <w:rPr>
          <w:rFonts w:cs="Arial Black" w:ascii="Arial Black" w:hAnsi="Arial Black"/>
          <w:i/>
          <w:sz w:val="18"/>
        </w:rPr>
        <w:t>étude</w:t>
      </w:r>
      <w:r>
        <w:rPr>
          <w:rFonts w:cs="Arial Black" w:ascii="Arial Black" w:hAnsi="Arial Black"/>
          <w:sz w:val="18"/>
        </w:rPr>
        <w:t xml:space="preserve"> muito difícil, talvez um </w:t>
      </w:r>
      <w:r>
        <w:rPr>
          <w:rFonts w:cs="Arial Black" w:ascii="Arial Black" w:hAnsi="Arial Black"/>
          <w:i/>
          <w:sz w:val="18"/>
        </w:rPr>
        <w:t>nocturne</w:t>
      </w:r>
      <w:r>
        <w:rPr>
          <w:rFonts w:cs="Arial Black" w:ascii="Arial Black" w:hAnsi="Arial Black"/>
          <w:sz w:val="18"/>
        </w:rPr>
        <w:t xml:space="preserve">, talvez uma </w:t>
      </w:r>
      <w:r>
        <w:rPr>
          <w:rFonts w:cs="Arial Black" w:ascii="Arial Black" w:hAnsi="Arial Black"/>
          <w:i/>
          <w:sz w:val="18"/>
        </w:rPr>
        <w:t>mazurka</w:t>
      </w:r>
      <w:r>
        <w:rPr>
          <w:rFonts w:cs="Arial Black" w:ascii="Arial Black" w:hAnsi="Arial Black"/>
          <w:sz w:val="18"/>
        </w:rPr>
        <w:t xml:space="preserve"> – mas em todo o caso, vais ter que a tocar como uma peça para quatro mãos....</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Agora, também eu gostava de fazer um pequeno discurso, umas palavras de agradecimento! Gostava de agradecer a Deus pelos facto dos homens terem afastado deles próprios as mulheres. – E gostava de Lhe agradecer por ter inventado o santo sacramento do matrimónio para este propósito, de forma que as crianças também tenham um nome. Porque é que será que as mulheres permitem aos homens, que lhes roubem o seu verdadeiro “eu” durante o casamento? Sabes, eu podia falar maravilhosamente com o Gustav enquanto a nossa relação permanecia secreta. Mas desde que a nossa ligação se tornou do conhecimento público, e que a data do nosso casamento foi fixada, já não consigo compreender a sua própria linguagem! (para Schnitzler) Tu, Artur, consegues explicar-me isto? Tu, como dramaturgo, conheces tudo sobre os mistérios entre os homens e as mulheres, não conheces? És um psicólogo tão magnifico, ainda mais do que Sigmund Freud, não és? – Então explica-me!</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Alma, por favor!...</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Devias partilhar os teus pensamentos connosco, Artur. Sobre o casamento. Tenho a certeza que te vou compreender. O que é que eu podia ter feito?! Durante os oito anos do nosso casamento, ele falou chinês comigo. Não entendi uma única palavra.</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Alma, por favor, tenta ser educada...</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Educada? Porque é que tenho de ser educada? (aponta para os retratos) Eles foram educados comigo? Olha como eles me fixam, aqueles cavalheiros amigos. Por acaso chamarias, a isto educacao? Não dizem uma palavra, mas estão a fixar-me. Estão a fixar-me com os seus olhos odiosos e penetrantes, de onde o seu judeuzismo, me fila como um cão raivoso. Eles picam-me como um insecto que acreditam ter apanhado, e depois colocam-me numa lente. Eles estão a pesar-me e a medir-me como uma carpete num bazaar, desenrolam-me e enrolam-me, examinando como é que fui tecida, inspeccionando, sempre que podem, com os seus olhos de bisturi, cortando-me, e abrindo-me com os seus olhos trespassantes e penetrantes, em cada recanto e em cada fenda por onde pensam poder entrar dentro de mim e posicionam os seus focinhos de forma a esvaziarem-me e chuparem-me até à ultima gota de sangue. Eu não vejo pessoas, só consigo ver olhos! Olhos, olhos, olhos! Estão a testar cada palavra que eu digo para avaliarem a minha inteligência e examinarem o meu gosto. Cuidadosamente, estão a pesar cada palavra, de forma a acharem-na inadequada, demasiado jovem, demasiado estranha, demasiado cheia de alegria de viver! Eu consigo ouvi-los, consigo ler-lhes nas pupilas como secretamente trocam, entre si, pensamentos, nos cafés, nos teatros, nas casas de banho! “Será esta rapariga digna de ser aceite no nosso circulo? Será esta schikse refinada o suficiente para merecer o nosso maravilhoso judeu, Gustav? Deus está atento! Simplesmente não vai resultar. Não pode resultar! Salva o Gustav! Salva o nosso prodígio!! Ele é um Messias! Ele é um Messias!!”</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Porque é que falas assim, Alma?</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Porque me diverte, está bem? Diverte-me. Percebes?</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Está bem. Percebo.</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vira-se para a cantora Anna von Mildenburg) Ah! Sra. von Mildenburg! A famosa soprano vaginal! Peço-lhe que me perdoe, qual era a pergunta outra vez....? Ah, O que penso do Gustav como compositor? Bem, a essa não é fácil responder. Sabe, ainda não conheço muito da sua música, mas o pouco que conheço... o pouco que conheço... não gosto. Não gosto nada. É lixo. Trasanda. Mais alguma pergunta...? Não? Que pena! Então permita-me que seja eu a fazer uma pergunta. O que é que achou do meu Gustav? Quero dizer... como homem? Afinal foi amante dele, não foi? Então deve saber. Ou já não se lembra? Foi assim há tanto tempo? Talvez não tenha acontecido nada? Ele, por outro lado, fala com grande entusiasmo de si, ele orgulha-se de ter sido seu amante! Mas ainda assim não deve ter aprendido grande coisa durante o processo, a julgar pelas sua capacidades neste assunto....- Desculpe? Não percebi...? Ah, não disse nada! Que pena Sra. von Mildenburg, é de facto uma pena. – Oh, que silêncio... Oh, que atmosfera pesada!</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Vá lá Alma, acaba com isso.</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 xml:space="preserve">Espera um minuto! Só um minuto, por favor! Está a ir tudo tão bem, agora. Só mais uns segundos! Estou mesmo a esforçar-me para encontrar ligação com os amigos do Gustav! Estou a fazer o meu melhor. (Vira-se para o retrato de Justine, irmã de Mahler) Justine, de todos os seus amigos e familiares – és a única com quem consigo falar razoavelmente. Porque é que não me ofereces ao teu irmão? Sei que não estás contente por me ver pôr as patas no teu genial irmão. Não, não tentes negar. Eu sei. Afinal, tu foste uma substituta para ele durante anos. Cozinhaste para ele, tomaste conta da casa, geriste o seu dinheiro...! E agora estás finalmente livre! Alegra-te! Sei que terias tido mais cuidado em manter o teu irmão fora do meu alcance – se não estivesses tão absorvida pelo teu próprio caso amoroso com o primeiro violino da orquestra, Arnold Rose... E para além disso, quero-te dizer, Justine: Eu não o mantenho preso. Deixo-o ir quando tu o quiseres de volta! Mas ele não vai! Ele não vai! O que é que eu posso fazer? Ele não vai! A culpa é dele.  </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Alma, por favor! Pára com isso! Por favor. – Ele ama-te. Ele ama-te desesperadamente. És a melhor coisa que alguma vez lhe aconteceu na vida. E amas o seu desespero. Diz qualquer coisa.</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O que é que eu devo dizer?</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O que tu quiseres.</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O que é que queres que eu diga?</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Diz que o amas.</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Está bem. Amo-o.</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Mas tens que aprender a ser diferente. Tens que mudar. Sabes porquê? Porque ele quer que sejas diferente. Tu não queres ser diferente também?</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Quero.</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Sabes? Já estás diferente. Tens consciência disso?</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w:t>
        <w:tab/>
        <w:t>Sim. E eu consigo controlar-me – desde que fiquemos juntos. Mas no momento em que fico sozinha, no momento em que me separo dele, o meu outro “eu” surge imediatamente: uma criatura vaidosa, má, odiosa, perversa, que insiste em se expressar por si própria – e eu tenho de a dissipar. Olho-me ao espelho e a frivolidade brilha nos meus olhos. O animal em mim uiva por liberdade. Mas a minha boca continua a dizer mentiras. E ele sente, ele sabe. Então eu calo-me. Ele continua a falar comigo e eu fico calada. No final ele implora-me para que eu diga alguma coisa, mas eu não encontro palavras agradáveis para lhe dizer. Nem uma. É o fim. Se és amigo dele, desafio-te: diz-lhe o que acabei de te dizer. Diz-lhe o que realmente pensas de mim, e não faças piadas sobre isso – como é costume os seus amigos judeus fazerem piadas com tudo. Diz-lhe, o mais seriamente possível, que ele deve tirar as mãos de cima de Alma Schindler, porque, eu preciso de ser livre, ouviste? Preciso de ser livre, e de não estar acorrentada a ele – ou a qualquer outro homem. Diz-lhe isto, se fores amigo dele, desafio-te! – Ele não tem grande opinião sobre a minha arte, mas acha a sua o máximo. E eu não tenho grande opinião sobre a sua arte, mas acredito muito na minha. E é assim que é. Algures, está uma ferida aberta dentro de mim, uma ferida que nunca vai sarar...</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Se alguma coisa lhe acontecer, tens que garantir que a sua música será preservada. Tens que me prometer isso!</w:t>
      </w:r>
    </w:p>
    <w:p>
      <w:pPr>
        <w:pStyle w:val="TextBodyIndent"/>
        <w:rPr/>
      </w:pPr>
      <w:r>
        <w:rPr/>
        <w:t>ALMA</w:t>
        <w:tab/>
        <w:t xml:space="preserve">Não te posso prometer! Não posso! Podia fazê-lo por Zemlinsky. Porque gosto da sua arte, ele é um verdadeiro génio. Era uma união espiritual, abraçávamo-nos, e apertávamo-nos um contra o outro. Ambos sabíamos que era a última vez, e sentíamos a tristeza e a gravidade do momento. Agora eu sei o que é um beijo: não é uma diversão ou uma ninharia, é a união do espírito e dos lábios. Uma vez que um homem te tenha beijado , tu pertences-lhe para toda a eternidade. Mas o Gustav é uma criatura tão miserável... se ao menos soubesse o quão miserável é, enterraria a cara nas mão de vergonha. E eu tenho de mentir sempre... mentir sempre! Olho para os meus olhos ao espelho e eles reluzem de frivolidade. E depois fico com esta comichão, e apetece-me fazer uma coisa má! Existem tantas coisas más dignas de serem feitas. Só uma pequena coisa má! Oh! Os pais vivem para serem enganados; os homens vivem para serem traídos. A nossa alma existe para ser abusada. Deus, oh Deus, porque é que amas o mal?! Tenho duas almas: eu sei. Mas qual das duas é a minha alma verdadeira? Se mentir, não estarei a fazer-nos, aos dois, infelizes? E serei eu uma mentirosa? Este sentimento profundo de alegria quando ele olha para mim de forma tão feliz, que sentimento profundo de êxtase – será isto mentira? Não, não, não – tenho de banir a minha outra alma. Aquela que dominou até agora, tem que ser banida. Fora com ela. Tenho que fazer qualquer coisa para me tornar numa pessoa verdadeira. – tolerar tudo o que me é feito, deixar que as coisas aconteçam comigo no seu próprio tempo! O Gustav é como uma criança doente e magnífica. </w:t>
      </w:r>
    </w:p>
    <w:p>
      <w:pPr>
        <w:pStyle w:val="Normal"/>
        <w:tabs>
          <w:tab w:val="clear" w:pos="708"/>
          <w:tab w:val="left" w:pos="1440" w:leader="none"/>
        </w:tabs>
        <w:spacing w:before="0" w:after="80"/>
        <w:ind w:left="1440" w:hanging="1440"/>
        <w:jc w:val="both"/>
        <w:rPr>
          <w:rFonts w:ascii="Arial Black" w:hAnsi="Arial Black" w:cs="Arial Black"/>
          <w:sz w:val="18"/>
        </w:rPr>
      </w:pPr>
      <w:r>
        <w:rPr>
          <w:rFonts w:cs="Arial Black" w:ascii="Arial Black" w:hAnsi="Arial Black"/>
          <w:sz w:val="18"/>
        </w:rPr>
        <w:t>ALMANIACO</w:t>
        <w:tab/>
        <w:t xml:space="preserve">Tenho que me despachar. Tenho um ensaio na Opera. Adeus! Sê corajosa. Ele precisa de ti! (e sai)     </w:t>
      </w:r>
    </w:p>
    <w:p>
      <w:pPr>
        <w:pStyle w:val="TextBody"/>
        <w:tabs>
          <w:tab w:val="clear" w:pos="708"/>
          <w:tab w:val="left" w:pos="1440" w:leader="none"/>
        </w:tabs>
        <w:spacing w:before="0" w:after="80"/>
        <w:rPr/>
      </w:pPr>
      <w:r>
        <w:rPr/>
        <w:t xml:space="preserve">Durante a cena, via intercomunicador, Alma é chamada por Mahler para a cozinha para se juntar a ele e a Gropius para “declaração de amor”. </w:t>
      </w:r>
    </w:p>
    <w:sectPr>
      <w:type w:val="nextPage"/>
      <w:pgSz w:w="11906" w:h="16838"/>
      <w:pgMar w:left="1418" w:right="1418"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1440" w:leader="none"/>
      </w:tabs>
      <w:jc w:val="both"/>
    </w:pPr>
    <w:rPr>
      <w:rFonts w:ascii="Arial Black" w:hAnsi="Arial Black" w:cs="Arial Black"/>
      <w:sz w:val="18"/>
    </w:rPr>
  </w:style>
  <w:style w:type="paragraph" w:styleId="TextBodyIndent">
    <w:name w:val="Body Text Indent"/>
    <w:basedOn w:val="Normal"/>
    <w:pPr>
      <w:tabs>
        <w:tab w:val="clear" w:pos="708"/>
        <w:tab w:val="left" w:pos="1440" w:leader="none"/>
      </w:tabs>
      <w:spacing w:before="0" w:after="80"/>
      <w:ind w:left="1440" w:hanging="1440"/>
      <w:jc w:val="both"/>
    </w:pPr>
    <w:rPr>
      <w:rFonts w:ascii="Arial Black" w:hAnsi="Arial Black" w:cs="Arial Black"/>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4:30:00Z</dcterms:created>
  <dc:creator>IRENE RODRIGUES</dc:creator>
  <dc:description/>
  <dc:language>en-US</dc:language>
  <cp:lastModifiedBy>Paulus Manker</cp:lastModifiedBy>
  <cp:lastPrinted>2003-08-16T15:55:00Z</cp:lastPrinted>
  <dcterms:modified xsi:type="dcterms:W3CDTF">2003-08-18T18:55:00Z</dcterms:modified>
  <cp:revision>4</cp:revision>
  <dc:subject/>
  <dc:title>5 A     OS AMIGOS FALECIDOS DE MAHLER ENCONTRAM-SE COM ALMA</dc:title>
</cp:coreProperties>
</file>