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0" w:after="80"/>
        <w:ind w:left="1260" w:hanging="1260"/>
        <w:jc w:val="both"/>
        <w:rPr>
          <w:rFonts w:ascii="Arial Black" w:hAnsi="Arial Black" w:cs="Arial Black"/>
          <w:sz w:val="18"/>
          <w:u w:val="single"/>
        </w:rPr>
      </w:pPr>
      <w:r>
        <w:rPr>
          <w:rFonts w:cs="Arial Black" w:ascii="Arial Black" w:hAnsi="Arial Black"/>
          <w:sz w:val="18"/>
          <w:u w:val="single"/>
        </w:rPr>
        <w:t>5c</w:t>
        <w:tab/>
        <w:tab/>
        <w:t xml:space="preserve"> A CAMINHO DA PALESTINA </w:t>
      </w:r>
    </w:p>
    <w:p>
      <w:pPr>
        <w:pStyle w:val="TextBody"/>
        <w:spacing w:before="200" w:after="200"/>
        <w:ind w:left="1260" w:hanging="1260"/>
        <w:rPr>
          <w:lang w:val="pt-PT"/>
        </w:rPr>
      </w:pPr>
      <w:r>
        <w:rPr>
          <w:lang w:val="pt-PT"/>
        </w:rPr>
        <w:t>Palestina 1925. Alma, Franz Werfel, a jovem pioneira Hulda, e o chauffeur Paul estão numa camioneta. Alma está a ter problemas com as malas.</w:t>
      </w:r>
    </w:p>
    <w:p>
      <w:pPr>
        <w:pStyle w:val="Normal"/>
        <w:spacing w:before="0" w:after="80"/>
        <w:ind w:left="1260" w:hanging="1260"/>
        <w:jc w:val="both"/>
        <w:rPr/>
      </w:pPr>
      <w:r>
        <w:rPr>
          <w:rFonts w:cs="Arial Black" w:ascii="Arial Black" w:hAnsi="Arial Black"/>
          <w:sz w:val="18"/>
        </w:rPr>
        <w:t>ALMA</w:t>
        <w:tab/>
      </w:r>
      <w:r>
        <w:rPr>
          <w:rFonts w:cs="Arial Black" w:ascii="Arial Black" w:hAnsi="Arial Black"/>
          <w:i/>
          <w:sz w:val="18"/>
        </w:rPr>
        <w:t>(Para Werfel:)</w:t>
      </w:r>
      <w:r>
        <w:rPr>
          <w:rFonts w:cs="Arial Black" w:ascii="Arial Black" w:hAnsi="Arial Black"/>
          <w:sz w:val="18"/>
        </w:rPr>
        <w:t xml:space="preserve"> Então esta é a tua Palestina! 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A mesma coisa podia acontecer na "tua Índia"!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 xml:space="preserve">Desde que pusemos o pé neste maldito país, só temos tido problemas! 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Que estás para aí a dizer? Sinto-me lindamente. É uma experiência atrás da outra!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Oh sim! Que experiência! Que experiência maravilhosa, aquela viagem horrível de comboio do Cairo para El Arish. E que maravilhosa experiência foi aquela tempestade gelada à meia noite naquela escura e fétida estação de comboios de El Kantara. E aquele maravilhoso e interminável controlo de passaportes! E depois aquele maravilhoso e ridículo judeu russo que foi enviado para nos ajudar!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Achei-o muito simpático.</w:t>
      </w:r>
    </w:p>
    <w:p>
      <w:pPr>
        <w:pStyle w:val="Normal"/>
        <w:spacing w:before="0" w:after="80"/>
        <w:ind w:left="1260" w:hanging="1260"/>
        <w:jc w:val="both"/>
        <w:rPr/>
      </w:pPr>
      <w:r>
        <w:rPr>
          <w:rFonts w:cs="Arial Black" w:ascii="Arial Black" w:hAnsi="Arial Black"/>
          <w:sz w:val="18"/>
        </w:rPr>
        <w:t>ALMA</w:t>
        <w:tab/>
        <w:t>Oh sim! Muito encantador mesmo! Até ter descoberto que eu não era judia. Nessa altura ficou particularmente encantador, aquele repulsivo chauvinista xenófobo</w:t>
      </w:r>
      <w:r>
        <w:rPr>
          <w:rFonts w:cs="Arial Black" w:ascii="Arial Black" w:hAnsi="Arial Black"/>
          <w:sz w:val="18"/>
          <w:lang w:val="en-GB"/>
        </w:rPr>
        <w:t xml:space="preserve">. </w:t>
      </w:r>
    </w:p>
    <w:p>
      <w:pPr>
        <w:pStyle w:val="Subtitle"/>
        <w:spacing w:before="0" w:after="80"/>
        <w:ind w:left="1260" w:hanging="126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sz w:val="18"/>
          <w:lang w:val="es-ES"/>
        </w:rPr>
        <w:t>A única coisa que te incomodou foi o sentido de humor dele.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E que sentido de humor! “Olhe Sra. Werfel, não tem que se preocupar. Desde que venha com o Sr. Werfel, para nós também é judia!” Hilariante!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fr-FR"/>
        </w:rPr>
      </w:pPr>
      <w:r>
        <w:rPr>
          <w:rFonts w:cs="Arial Black" w:ascii="Arial Black" w:hAnsi="Arial Black"/>
          <w:b w:val="false"/>
          <w:sz w:val="18"/>
          <w:lang w:val="fr-FR"/>
        </w:rPr>
        <w:t>WERFEL</w:t>
        <w:tab/>
        <w:t>É um humor tipicamente judeu!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 xml:space="preserve">Na minha mente não é senão nojento nacionalismo repulsivo. </w:t>
      </w:r>
    </w:p>
    <w:p>
      <w:pPr>
        <w:pStyle w:val="Subtitle"/>
        <w:spacing w:before="0" w:after="80"/>
        <w:ind w:left="1260" w:hanging="126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sz w:val="18"/>
          <w:lang w:val="es-ES"/>
        </w:rPr>
        <w:t>Alma, minha querida, as pessoas aqui fazem tudo o que podem para tornar a nossa estadia o mais agradável possível.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Quem é que lhes pediu? Quem é que lhes pediu para enviarem o chato do Seligmann que não fez mais nada senão chatear-nos com histórias sobre a sua família tonta --</w:t>
      </w:r>
    </w:p>
    <w:p>
      <w:pPr>
        <w:pStyle w:val="Subtitle"/>
        <w:spacing w:before="0" w:after="80"/>
        <w:ind w:left="1260" w:hanging="126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sz w:val="18"/>
          <w:lang w:val="es-ES"/>
        </w:rPr>
        <w:t>Ele só queria descobrir se tínhamos parentes em comum.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E porque é que deverias ter algum parentesco com ele, hum? É ridículo! Que direito tem ele de meter o nariz na nossa genealogia?</w:t>
      </w:r>
    </w:p>
    <w:p>
      <w:pPr>
        <w:pStyle w:val="Subtitle"/>
        <w:spacing w:before="0" w:after="80"/>
        <w:ind w:left="1260" w:hanging="126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sz w:val="18"/>
          <w:lang w:val="es-ES"/>
        </w:rPr>
        <w:t>Na minha família, meu amor, só na minha.</w:t>
      </w:r>
    </w:p>
    <w:p>
      <w:pPr>
        <w:pStyle w:val="Normal"/>
        <w:tabs>
          <w:tab w:val="clear" w:pos="720"/>
          <w:tab w:val="left" w:pos="1701" w:leader="none"/>
        </w:tabs>
        <w:spacing w:before="0" w:after="80"/>
        <w:ind w:left="1260" w:hanging="1260"/>
        <w:jc w:val="both"/>
        <w:rPr/>
      </w:pPr>
      <w:r>
        <w:rPr>
          <w:rFonts w:cs="Arial Black" w:ascii="Arial Black" w:hAnsi="Arial Black"/>
          <w:sz w:val="18"/>
        </w:rPr>
        <w:t>ALMA</w:t>
        <w:tab/>
        <w:t>Apesar de tudo, agora sou a tua mulher. Também me diz respeito</w:t>
      </w:r>
      <w:r>
        <w:rPr>
          <w:rFonts w:cs="Arial Black" w:ascii="Arial Black" w:hAnsi="Arial Black"/>
          <w:sz w:val="18"/>
          <w:lang w:val="en-GB"/>
        </w:rPr>
        <w:t>.</w:t>
      </w:r>
    </w:p>
    <w:p>
      <w:pPr>
        <w:pStyle w:val="Subtitle"/>
        <w:spacing w:before="0" w:after="80"/>
        <w:ind w:left="1260" w:hanging="126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</w:r>
      <w:r>
        <w:rPr>
          <w:rFonts w:cs="Arial Black" w:ascii="Arial Black" w:hAnsi="Arial Black"/>
          <w:b w:val="false"/>
          <w:sz w:val="18"/>
          <w:lang w:val="es-ES"/>
        </w:rPr>
        <w:t>Filhos de um povo desmembrado, minha querida! Sem esperança, sem terra! Um povo espalhado um pouco por todo o mundo! Nem sequer conseguem resistir à tentação de seguir o trilho, no qual as pegadas dos seus pais contam ao mundo uma catástrofe.</w:t>
      </w:r>
    </w:p>
    <w:p>
      <w:pPr>
        <w:pStyle w:val="Normal"/>
        <w:spacing w:before="0" w:after="80"/>
        <w:ind w:left="1260" w:hanging="1260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Ahh! Que poético! Que poético! </w:t>
      </w:r>
      <w:r>
        <w:rPr>
          <w:rFonts w:cs="Arial Black" w:ascii="Arial Black" w:hAnsi="Arial Black"/>
          <w:sz w:val="18"/>
        </w:rPr>
        <w:t>Já há muito tempo que não escrevias poesia, Franz. Parabéns</w:t>
      </w:r>
      <w:r>
        <w:rPr>
          <w:rFonts w:cs="Arial Black" w:ascii="Arial Black" w:hAnsi="Arial Black"/>
          <w:sz w:val="18"/>
          <w:lang w:val="en-GB"/>
        </w:rPr>
        <w:t>!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Como havia eu de escrever, caríssima, se não te cansas de repetir, dia e noite, que não sou o Thomas Mann?!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Querido, é a verdade. A crua verdade: tu não és o Thomas Mann, embora tenhas mais talento do que ele!</w:t>
      </w:r>
    </w:p>
    <w:p>
      <w:pPr>
        <w:pStyle w:val="TextkrperEinzug2"/>
        <w:tabs>
          <w:tab w:val="clear" w:pos="1418"/>
        </w:tabs>
        <w:ind w:left="1260" w:hanging="1260"/>
        <w:rPr/>
      </w:pPr>
      <w:r>
        <w:rPr/>
        <w:t>WERFEL</w:t>
        <w:tab/>
        <w:t>Mas eu não quero ser o Thomas Mann, percebes? Não quero! Quero ser o Franz Werfel e nenhum outro!</w:t>
      </w:r>
    </w:p>
    <w:p>
      <w:pPr>
        <w:pStyle w:val="Normal"/>
        <w:spacing w:before="0" w:after="80"/>
        <w:ind w:left="1260" w:hanging="1260"/>
        <w:jc w:val="both"/>
        <w:rPr/>
      </w:pPr>
      <w:r>
        <w:rPr>
          <w:rFonts w:cs="Arial Black" w:ascii="Arial Black" w:hAnsi="Arial Black"/>
          <w:sz w:val="18"/>
        </w:rPr>
        <w:t>ALMA</w:t>
        <w:tab/>
        <w:t xml:space="preserve">Nesse caso não tens que te esforçar. Relaxa, come e bebe sem restrições, e vai acabar rapidamente por ser Franz Werfel: um gordo, atarracado e distinto… </w:t>
      </w:r>
      <w:r>
        <w:rPr>
          <w:rFonts w:cs="Arial Black" w:ascii="Arial Black" w:hAnsi="Arial Black"/>
          <w:sz w:val="18"/>
          <w:lang w:val="en-GB"/>
        </w:rPr>
        <w:t>Ughhhh!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Olha quem fala! A esbelta e elegante Alma?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Ai ai ai, que se passa contigo de repente, Franzl? Nunca te vi tão vulgar e agressivo. Pergunto-me o que é que te fez ficar corajoso e aventureiro.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WERFEL</w:t>
        <w:tab/>
        <w:t>O facto de estar junto do meu povo, não é verdade? É esta a resposta que queres ouvir com esse tacto que te é tão característico?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 xml:space="preserve">É obvio que estás a adorar estar no meio do “teu povo”. </w:t>
      </w:r>
    </w:p>
    <w:p>
      <w:pPr>
        <w:pStyle w:val="Normal"/>
        <w:spacing w:before="0" w:after="80"/>
        <w:ind w:left="1260" w:hanging="1260"/>
        <w:jc w:val="both"/>
        <w:rPr/>
      </w:pPr>
      <w:r>
        <w:rPr>
          <w:rFonts w:cs="Arial Black" w:ascii="Arial Black" w:hAnsi="Arial Black"/>
          <w:sz w:val="18"/>
        </w:rPr>
        <w:t>WERFEL</w:t>
        <w:tab/>
        <w:t>Sim, é verdade, estou a gozar todos os instantes da minha visita aqui a Eretz Israel. I’ve never felt so close to myself! I must learn Hebrew, keep silent for five years - and then write in Hebrew a</w:t>
      </w:r>
      <w:r>
        <w:rPr>
          <w:rFonts w:cs="Arial Black" w:ascii="Arial Black" w:hAnsi="Arial Black"/>
          <w:sz w:val="18"/>
          <w:lang w:val="it-IT"/>
        </w:rPr>
        <w:t xml:space="preserve"> book born out of that silence.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 xml:space="preserve">A tua língua materna é o alemão! Um verdadeiro escritor não pode escrever uma obra de valor em língua estrangeira. 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Hebrew is not a foreign language for me. Its music echoes inside me whenever I hear the youngsters of this country speaking it.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 xml:space="preserve">Por favor – fica aqui! Aprende Hebreu! Parte os teus dentes nesta língua estranha e esquisita! Sim! É estranha e esquisita! Não fiques entusiasmado com a sua música. O teu entusiasmo vai rapidamente desaparecer. E vão chegar dias de desolação mental. A tua alma vai gritar à noite e vai faze-lo em alemão! Estou a dizer-te coisas dolorosas. 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 xml:space="preserve">Alma! You see before your eyes the greatest adventure of our century ! A new culture is being born before your eyes! 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ALMA</w:t>
        <w:tab/>
        <w:t xml:space="preserve">Estás a sonhar! Uma nova cultura … (grita como um chacal) “uma nova cultura”! A sério! Este lugar é tão pobre, tão deprimente— </w:t>
      </w:r>
    </w:p>
    <w:p>
      <w:pPr>
        <w:pStyle w:val="Subtitle"/>
        <w:spacing w:before="0" w:after="80"/>
        <w:ind w:left="1260" w:hanging="1260"/>
        <w:jc w:val="both"/>
        <w:rPr/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Instead of supporting me at this painful moment in my career as a writer</w:t>
      </w:r>
      <w:r>
        <w:rPr>
          <w:rFonts w:cs="Arial Black" w:ascii="Arial Black" w:hAnsi="Arial Black"/>
          <w:b w:val="false"/>
          <w:sz w:val="18"/>
          <w:lang w:val="en-GB"/>
        </w:rPr>
        <w:t xml:space="preserve"> you dishearten me. </w:t>
      </w:r>
    </w:p>
    <w:p>
      <w:pPr>
        <w:pStyle w:val="TextBody"/>
        <w:ind w:left="1260" w:hanging="1260"/>
        <w:rPr>
          <w:lang w:val="pt-PT"/>
        </w:rPr>
      </w:pPr>
      <w:r>
        <w:rPr>
          <w:lang w:val="pt-PT"/>
        </w:rPr>
        <w:t>Um pequena explosão, uma nuvem de fumo, o carro pára no meio da rua.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Que se passa? O que é que aconteceu?!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 xml:space="preserve">PAUL </w:t>
        <w:tab/>
        <w:t xml:space="preserve">I‘m afraid we‘re stuck. 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“Presos”? Que raio quer isso dizer?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 xml:space="preserve">PAUL </w:t>
        <w:tab/>
        <w:t xml:space="preserve">I‘m sorry to say it – but our car is dead. 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Morreu? “Morreu” como?!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 xml:space="preserve">PAUL </w:t>
        <w:tab/>
        <w:t xml:space="preserve">It means the engine is extinct, inanimate, without a sign of life, in one word: dead! - Hulda, will you help me? 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  <w:t xml:space="preserve">PAUL levanta o capot e começa a mexer motor. 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Quer dizer que não podemos prosseguir viagem? Assim vamos perder o encontro e toda a discussão política.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HULDA</w:t>
        <w:tab/>
        <w:t>No, why should you miss anything? We can leave the car here, and walk on foot up the hill to the settlement. It‘s only a two hours walk.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Muito bem! Então vamos lá embora!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Sem mim.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Perdão?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Sem mim!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Muito bem. Como queiras.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Vai, vai! Seu egoísta impiedoso! Espero que te percas no caminho e que morras!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HULDA</w:t>
        <w:tab/>
        <w:t>I‘m going with you. I’ll show you the way.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 xml:space="preserve"> (parte, vira-se mais uma vez) Então, Alma?! Vens ou não vens?!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 xml:space="preserve">Não, não vou! Fico aqui. 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Valha-me Deus, não podes ficar aqui. No meio do deserto!</w:t>
      </w:r>
    </w:p>
    <w:p>
      <w:pPr>
        <w:pStyle w:val="Normal"/>
        <w:spacing w:before="0" w:after="80"/>
        <w:ind w:left="1260" w:hanging="1260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Não me importo! </w:t>
      </w:r>
      <w:r>
        <w:rPr>
          <w:rFonts w:cs="Arial Black" w:ascii="Arial Black" w:hAnsi="Arial Black"/>
          <w:sz w:val="18"/>
        </w:rPr>
        <w:t>Este carro é o ultimo vestígio de civilização neste lugar maldito, e vou ficar aqui, mesmo que isso me custe a vida!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 xml:space="preserve">PAUL </w:t>
        <w:tab/>
        <w:t>Don’t worry, I’ll stay with her. I’ll try to fix the car . Maybe we’ll get lucky.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Alma, por favor, sê razoável!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MA</w:t>
        <w:tab/>
        <w:t>Vai, vai, vai! Desaparece! Seu judas egoísta! Seu bruto!</w:t>
      </w:r>
    </w:p>
    <w:p>
      <w:pPr>
        <w:pStyle w:val="Subtitle"/>
        <w:spacing w:before="0" w:after="80"/>
        <w:ind w:left="1260" w:hanging="1260"/>
        <w:jc w:val="both"/>
        <w:rPr>
          <w:rFonts w:ascii="Arial Black" w:hAnsi="Arial Black" w:cs="Arial Black"/>
          <w:b w:val="false"/>
          <w:b w:val="false"/>
          <w:sz w:val="18"/>
          <w:lang w:val="it-IT"/>
        </w:rPr>
      </w:pPr>
      <w:r>
        <w:rPr>
          <w:rFonts w:cs="Arial Black" w:ascii="Arial Black" w:hAnsi="Arial Black"/>
          <w:b w:val="false"/>
          <w:sz w:val="18"/>
          <w:lang w:val="it-IT"/>
        </w:rPr>
        <w:t>WERFEL</w:t>
        <w:tab/>
        <w:t>Muito bem. Faz como quiseres. Adeus! Adeus!</w:t>
      </w:r>
    </w:p>
    <w:p>
      <w:pPr>
        <w:pStyle w:val="Normal"/>
        <w:spacing w:before="0" w:after="80"/>
        <w:ind w:left="1260" w:hanging="1260"/>
        <w:jc w:val="both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  <w:t>Werfel e Hulda saiem. Ficam Alma e Paul.</w:t>
      </w:r>
    </w:p>
    <w:p>
      <w:pPr>
        <w:pStyle w:val="Normal"/>
        <w:ind w:left="1260" w:hanging="1260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ew York">
    <w:altName w:val="Times"/>
    <w:charset w:val="4d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sz w:val="20"/>
      </w:rPr>
      <w:t>Joshua Sobol - Alma 15</w:t>
    </w:r>
    <w:r>
      <w:rPr/>
      <w:tab/>
      <w:t xml:space="preserve"> </w:t>
    </w:r>
    <w:r>
      <w:rPr>
        <w:sz w:val="20"/>
      </w:rPr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- printed - 2/26/96</w:t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pt-P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Arial Black" w:hAnsi="Arial Black" w:cs="Arial Black"/>
      <w:i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" w:hAnsi="New York;Times" w:cs="New York;Times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de-DE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1418" w:leader="none"/>
      </w:tabs>
      <w:spacing w:before="0" w:after="80"/>
      <w:ind w:left="1418" w:hanging="1418"/>
      <w:jc w:val="both"/>
    </w:pPr>
    <w:rPr>
      <w:rFonts w:ascii="Arial Black" w:hAnsi="Arial Black" w:cs="Arial Black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59:00Z</dcterms:created>
  <dc:creator>Default User</dc:creator>
  <dc:description/>
  <cp:keywords/>
  <dc:language>en-US</dc:language>
  <cp:lastModifiedBy>Paulus Manker</cp:lastModifiedBy>
  <cp:lastPrinted>2003-09-09T12:35:00Z</cp:lastPrinted>
  <dcterms:modified xsi:type="dcterms:W3CDTF">2007-10-10T15:15:00Z</dcterms:modified>
  <cp:revision>9</cp:revision>
  <dc:subject/>
  <dc:title>5c</dc:title>
</cp:coreProperties>
</file>