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1440" w:leader="none"/>
          <w:tab w:val="right" w:pos="9000" w:leader="none"/>
        </w:tabs>
        <w:spacing w:before="0" w:after="80"/>
        <w:ind w:left="1440" w:hanging="1440"/>
        <w:jc w:val="both"/>
        <w:rPr>
          <w:rFonts w:ascii="Arial Black" w:hAnsi="Arial Black" w:cs="Arial Black"/>
          <w:sz w:val="18"/>
        </w:rPr>
      </w:pPr>
      <w:r>
        <w:rPr>
          <w:rFonts w:cs="Arial Black" w:ascii="Arial Black" w:hAnsi="Arial Black"/>
          <w:sz w:val="18"/>
        </w:rPr>
        <w:t xml:space="preserve">12e                                                                        </w:t>
        <w:tab/>
        <w:t>ALMA &amp; ARISTIDES DE SOUSA MENDES</w:t>
      </w:r>
    </w:p>
    <w:p>
      <w:pPr>
        <w:pStyle w:val="TextBodyIndent"/>
        <w:spacing w:before="200" w:after="200"/>
        <w:ind w:left="0" w:hanging="0"/>
        <w:rPr>
          <w:i/>
          <w:i/>
        </w:rPr>
      </w:pPr>
      <w:r>
        <w:rPr>
          <w:i/>
        </w:rPr>
        <w:t>Mendes está a assinar os vistos em folhas de papel. Está a trabalhar num frenesim e não interrompe esta actividade até ao fim da cen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Em que posso ajud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Sua altez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Precisa de um visto de transito para Lisbo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Deixe-me explicar.</w:t>
      </w:r>
    </w:p>
    <w:p>
      <w:pPr>
        <w:pStyle w:val="Normal"/>
        <w:tabs>
          <w:tab w:val="clear" w:pos="708"/>
          <w:tab w:val="left" w:pos="1440" w:leader="none"/>
        </w:tabs>
        <w:spacing w:before="0" w:after="80"/>
        <w:ind w:left="1440" w:hanging="1440"/>
        <w:jc w:val="both"/>
        <w:rPr/>
      </w:pPr>
      <w:r>
        <w:rPr>
          <w:rFonts w:cs="Arial Black" w:ascii="Arial Black" w:hAnsi="Arial Black"/>
          <w:sz w:val="18"/>
        </w:rPr>
        <w:t>MENDES</w:t>
        <w:tab/>
      </w:r>
      <w:r>
        <w:rPr>
          <w:rFonts w:cs="Arial Black" w:ascii="Arial Black" w:hAnsi="Arial Black"/>
          <w:i/>
          <w:sz w:val="18"/>
        </w:rPr>
        <w:t>(Impaciente)</w:t>
      </w:r>
      <w:r>
        <w:rPr>
          <w:rFonts w:cs="Arial Black" w:ascii="Arial Black" w:hAnsi="Arial Black"/>
          <w:sz w:val="18"/>
        </w:rPr>
        <w:t xml:space="preserve"> É a única coisa que posso fazer por si. O seu passaporte, se faz favo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Também preciso de um visto para o meu marido, o famoso escritor...</w:t>
      </w:r>
    </w:p>
    <w:p>
      <w:pPr>
        <w:pStyle w:val="Normal"/>
        <w:tabs>
          <w:tab w:val="clear" w:pos="708"/>
          <w:tab w:val="left" w:pos="1440" w:leader="none"/>
        </w:tabs>
        <w:spacing w:before="0" w:after="80"/>
        <w:ind w:left="1440" w:hanging="1440"/>
        <w:jc w:val="both"/>
        <w:rPr/>
      </w:pPr>
      <w:r>
        <w:rPr>
          <w:rFonts w:cs="Arial Black" w:ascii="Arial Black" w:hAnsi="Arial Black"/>
          <w:sz w:val="18"/>
        </w:rPr>
        <w:t>MENDES</w:t>
        <w:tab/>
      </w:r>
      <w:r>
        <w:rPr>
          <w:rFonts w:cs="Arial Black" w:ascii="Arial Black" w:hAnsi="Arial Black"/>
          <w:i/>
          <w:sz w:val="18"/>
        </w:rPr>
        <w:t>(Interrompe-a)</w:t>
      </w:r>
      <w:r>
        <w:rPr>
          <w:rFonts w:cs="Arial Black" w:ascii="Arial Black" w:hAnsi="Arial Black"/>
          <w:sz w:val="18"/>
        </w:rPr>
        <w:t xml:space="preserve"> Dê-me o passaporte del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Ele está doente e não aguenta ficar em pé na fila.</w:t>
      </w:r>
    </w:p>
    <w:p>
      <w:pPr>
        <w:pStyle w:val="Normal"/>
        <w:tabs>
          <w:tab w:val="clear" w:pos="708"/>
          <w:tab w:val="left" w:pos="1440" w:leader="none"/>
        </w:tabs>
        <w:spacing w:before="0" w:after="80"/>
        <w:ind w:left="1440" w:hanging="1440"/>
        <w:jc w:val="both"/>
        <w:rPr/>
      </w:pPr>
      <w:r>
        <w:rPr>
          <w:rFonts w:cs="Arial Black" w:ascii="Arial Black" w:hAnsi="Arial Black"/>
          <w:sz w:val="18"/>
        </w:rPr>
        <w:t>MENDES</w:t>
        <w:tab/>
      </w:r>
      <w:r>
        <w:rPr>
          <w:rFonts w:cs="Arial Black" w:ascii="Arial Black" w:hAnsi="Arial Black"/>
          <w:i/>
          <w:sz w:val="18"/>
        </w:rPr>
        <w:t>(Não olha para ela. Continua a assinar papeis como se fosse uma máquina)</w:t>
      </w:r>
      <w:r>
        <w:rPr>
          <w:rFonts w:cs="Arial Black" w:ascii="Arial Black" w:hAnsi="Arial Black"/>
          <w:sz w:val="18"/>
        </w:rPr>
        <w:t xml:space="preserve"> O passaporte dele, se faz favor, vá lá.</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Pode dar-me atenção por um moment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Se não precisa de um vist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Precisamos de vistos, mas o meu marid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Eu ouvi. Ele está doent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Ele sofre do coraçã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Ele consegue and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Consegue, ma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Ele consegue andar de forma a atravessar um caminho de montanh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Receito que esteja demasiado doente para um esforço desse tip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É pena. Mas passo-lhe o visto na mesm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Senhor, posso pedir-lhe atenção especial só por breves instantes?</w:t>
      </w:r>
    </w:p>
    <w:p>
      <w:pPr>
        <w:pStyle w:val="Normal"/>
        <w:tabs>
          <w:tab w:val="clear" w:pos="708"/>
          <w:tab w:val="left" w:pos="1440" w:leader="none"/>
        </w:tabs>
        <w:spacing w:before="0" w:after="80"/>
        <w:ind w:left="1440" w:hanging="1440"/>
        <w:jc w:val="both"/>
        <w:rPr/>
      </w:pPr>
      <w:r>
        <w:rPr>
          <w:rFonts w:cs="Arial Black" w:ascii="Arial Black" w:hAnsi="Arial Black"/>
          <w:sz w:val="18"/>
        </w:rPr>
        <w:t>MENDES</w:t>
      </w:r>
      <w:r>
        <w:rPr>
          <w:rFonts w:cs="Arial Black" w:ascii="Arial Black" w:hAnsi="Arial Black"/>
          <w:i/>
          <w:sz w:val="18"/>
        </w:rPr>
        <w:tab/>
        <w:t>(Continua a trabalhar)</w:t>
      </w:r>
      <w:r>
        <w:rPr>
          <w:rFonts w:cs="Arial Black" w:ascii="Arial Black" w:hAnsi="Arial Black"/>
          <w:sz w:val="18"/>
        </w:rPr>
        <w:t xml:space="preserve"> Fale. Estou a ouvi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Eu sou Alma Mahler-Werfel.</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É parente de Gustav Mahle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Sou a viúv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r>
      <w:r>
        <w:rPr>
          <w:rFonts w:cs="Arial Black" w:ascii="Arial Black" w:hAnsi="Arial Black"/>
          <w:i/>
          <w:sz w:val="18"/>
        </w:rPr>
        <w:t>(Pela primeira vez, Mendes levanta os olhos por segundos e olha para ela)</w:t>
      </w:r>
      <w:r>
        <w:rPr>
          <w:rFonts w:cs="Arial Black" w:ascii="Arial Black" w:hAnsi="Arial Black"/>
          <w:sz w:val="18"/>
        </w:rPr>
        <w:t xml:space="preserve"> Ah! Adoro a sua música. Especialmente a sexta sinfonia. </w:t>
      </w:r>
      <w:r>
        <w:rPr>
          <w:rFonts w:cs="Arial Black" w:ascii="Arial Black" w:hAnsi="Arial Black"/>
          <w:i/>
          <w:sz w:val="18"/>
        </w:rPr>
        <w:t>(Retoma o seu trabalho obsessivo de assinar vist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Mahler dedicou-me esse sinfoni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 xml:space="preserve">Ah. </w:t>
      </w:r>
      <w:r>
        <w:rPr>
          <w:rFonts w:cs="Arial Black" w:ascii="Arial Black" w:hAnsi="Arial Black"/>
          <w:i/>
          <w:sz w:val="18"/>
        </w:rPr>
        <w:t>(Continua a assinar os vist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Existe um tema de Alma na sinfonia. Ele disse que se inspirou em mim para o escreve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Estou a ve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Posso pergunt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Estou a ouvi-la. Desculpe os meus modos, mas tenho que terminar de assinar todos estes pedidos de vistos de transito antes que me obriguem a par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senhor é o Cônsul Plenipotenciário de Portugal. Quem é que o pode par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Os alemãs, que já estão a par das minhas actividades e podem entrar a qualquer momento. E o nosso embaixador em Madrid, já foi até à fronteira, para pedir aos oficiais espanhóis da imigração para não respeitarem os vistos emitidos por mim.</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Então para que servem estes vist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Conheço um posto fronteiriço obscuro onde o guarda nada sabe de Teotónio Pereir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Quem é ess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O nosso embaixador. O seu marido consegue subir uns quantos quilómetros numa estrada de montanha em terra batid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Não sei. Receio que não consiga sobrevive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Ele tem que tentar. É a única hipótese. Os alemães vão chegar a Bayonne esta noite, o mais tardar amanhã. Estes são os últimos milhares de vistos que ainda consigo assinar antes que eles cheguem.</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É por isso que lhe quero pedir um gesto especial.</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Desculpe. Cada visto que consigo emitir é um salva-vidas. Não posso dar ao luxo de parar de assinar estes papeis, nem um por um moment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meu marido é o grande e famoso escritor, Franz Werfel.</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Madame, faria tudo pelo seu marido, mesmo que ele fosse um alfaiatezinho anónimo. Um homem é um homem é um homem.</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Sabe, temos passado dias muito difíceis. Estamos tão estafados.... e tão exaustos... e contudo mal conseguimos dormir. Ouvimos na BBC uma noticia falsa, segundo a qual os Nazis tinham assassinado Franz Werfel. O que deixou o meu pobre Franz chocado! Agora, ele sabe que os alemães andam particularmente atrás dele. Deixou-o tão desanimado. Temos corrido de aldeia em aldeia escapando ao avanço do exército alemão. Usamos a mesma roupa há semanas, sem hipótese de nos lavar-mos convenientemente, muito menos de tomar-mos banho, enterramos a nossa vaidade e caímos na indiferença geral. Estivemos presos em Lourdes, como em toda a França; não só precisávamos de um visto para sair do país, mas também de um salvo conduto das autoridades para viajarmos de uma aldeia para outra. Não sei quantas horas passamos na esquadra de Lourdes, a tentar desembaraçar-nos dos homens cujos os antecessores tenham perseguido a jovem Bernadette. Sabe do que estou a fal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Sim, claro. Visitaram a gruta de Lourde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Claro que visitamos. A gruta de Lourdes teve um efeito curativo nas nossas almas enquanto estivemos lá; mas assim que nos afastamos, o efeito parou, e os nossos corações ficaram em chamas outra vez...</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E depois vieram para aqui...</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Não primeiro fomos para Marselha. Mas era impossível permanecer lá, então fomos para Toulouse, onde fomos saudados por um fedorento exército de botas e pelo fim do mundo. Soldados senegaleses deitados pelos caminhos, dormiam a sono solto. Parámos no imundo restaurante da estação, e começámos a comer desalmadamente, mas ele fechava às dez. Esperámos na plataforma, sentados nas nossas malas, até que um comboio partiu para Marselha ao fim do dia. Então descobrimos que os alemães estavam em Marselha! A cidade estava invadida por refugiados. Tinham sido Alemães, Austríacos, Checos, Polacos; a maioria sem estado, e muitos sem passaportes, sem quaisquer papeis, todos aguardando sair dali, para ir para muito long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Longe, para ond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senhor também acredita que Hitler vai conquistar o mund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Não tenho tempo para pensar nisso. Espero que todas as pessoas que eu consiga tirar de França e atravessar a Espanha até Lisboa, sobrevivam a Hitler e à sua guerr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Werfel ouviu que ele era o “primeiro da lista”, e rebentou em lágrimas. Agradeço a Deus por me deixar conservar a minha cabeça, para que o possa acalm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Há tanta gente no mesmo desesper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Sim, é uma pequena consolaçã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Bem, sejamos práticos. Prepare-se para caminhar nas montanhas. E nada de bagagem, claro, o mais leve possível.</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Um amigo americano, Sr. Fry, que tem um visto de saída, já partiu para Marselha de comboio com a nossa bagagem. Ele espera-nos na cidade fronteiriça espanhola de Port Bou.</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 xml:space="preserve">Muito bem. Um jovem colega meu vai guiá-los através das montanhas. Vai ter que estar amanhã, às cinco da manhã nesta morada. </w:t>
      </w:r>
      <w:r>
        <w:rPr>
          <w:rFonts w:cs="Arial Black" w:ascii="Arial Black" w:hAnsi="Arial Black"/>
          <w:i/>
          <w:sz w:val="18"/>
        </w:rPr>
        <w:t>(dá-lhe um pequeno cartã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Cinco da manhã? Não podemos começar um pouco mais tard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Tenho muita pena. O sol espanhol é infernalmente quente mesmo às seis da manhã. E têm que subir os Pirinéu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Como é que é a passagem da montanh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É um caminho íngreme e cheio de pedras. Mas não se preocupe: pouco depois ele desaparece para se tornar num terreno simplesmente escorregadio que terão trep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Pela descrição parece um caminho para cabras montesa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Nem por isso. Mas é o único caminho que vos resta para a liberdad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Como é que eu vou convencer Franz Werfel a encetar esta viagem?</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Lembre-lhe a alternativa, e vai ver que ele vai.</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senhor tem um humor negro sever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Lamento que não seja suficientemente severo para o que vou ter que enfrentar quando regressar ao meu paí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Porque é que diz iss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Para si Lisboa é um porto de salvação, enquanto que para mim, quando chegar lá, será o inicio de um longo calvári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Não o vão punir pelos seu act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Não, vão só retirar-me das funções, vão excluir-me da carreira diplomática, vão cortar-me o salário, e congelar a minha pensão, e vão tentar reduzir-me à pobreza e à miséria extrem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que é que o faz correr todos esses risc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MENDES</w:t>
        <w:tab/>
        <w:t>É o meu maldito carácter. Suponho. Acredito que quando já não há homens à minha volta, o dever é meu de ser o homem.</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senhor é um homem extraordinário. O que é que posso fazer por si?</w:t>
      </w:r>
    </w:p>
    <w:p>
      <w:pPr>
        <w:pStyle w:val="Normal"/>
        <w:tabs>
          <w:tab w:val="clear" w:pos="708"/>
          <w:tab w:val="left" w:pos="1440" w:leader="none"/>
        </w:tabs>
        <w:spacing w:before="0" w:after="80"/>
        <w:ind w:left="1440" w:hanging="1440"/>
        <w:jc w:val="both"/>
        <w:rPr/>
      </w:pPr>
      <w:r>
        <w:rPr>
          <w:rFonts w:cs="Arial Black" w:ascii="Arial Black" w:hAnsi="Arial Black"/>
          <w:sz w:val="18"/>
        </w:rPr>
        <w:t>MENDES</w:t>
        <w:tab/>
      </w:r>
      <w:r>
        <w:rPr>
          <w:rFonts w:cs="Arial Black" w:ascii="Arial Black" w:hAnsi="Arial Black"/>
          <w:i/>
          <w:sz w:val="18"/>
        </w:rPr>
        <w:t xml:space="preserve">(Tira um livro da biblioteca) </w:t>
      </w:r>
      <w:r>
        <w:rPr>
          <w:rFonts w:cs="Arial Black" w:ascii="Arial Black" w:hAnsi="Arial Black"/>
          <w:sz w:val="18"/>
        </w:rPr>
        <w:t>Peça ao seu marido que autografe este livro, e leve-o consigo, amanhã de manhã. Às cinco da manhã.</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 xml:space="preserve">“Os quarenta dias de Musah Dagh”      </w:t>
      </w:r>
    </w:p>
    <w:p>
      <w:pPr>
        <w:pStyle w:val="TextBodyIndent"/>
        <w:spacing w:before="0" w:after="80"/>
        <w:rPr/>
      </w:pPr>
      <w:r>
        <w:rPr/>
        <w:t>MENDES</w:t>
        <w:tab/>
        <w:t>Sou um grande admirador do seu marido, Madame. Espero que consigam chegar a Lisboa.</w:t>
      </w:r>
    </w:p>
    <w:p>
      <w:pPr>
        <w:pStyle w:val="Normal"/>
        <w:tabs>
          <w:tab w:val="clear" w:pos="708"/>
          <w:tab w:val="left" w:pos="1440" w:leader="none"/>
        </w:tabs>
        <w:spacing w:before="0" w:after="80"/>
        <w:ind w:left="1440" w:hanging="1440"/>
        <w:jc w:val="both"/>
        <w:rPr/>
      </w:pPr>
      <w:r>
        <w:rPr>
          <w:rFonts w:cs="Arial Black" w:ascii="Arial Black" w:hAnsi="Arial Black"/>
          <w:sz w:val="18"/>
        </w:rPr>
        <w:tab/>
        <w:t xml:space="preserve">(on the phone:) Pa, tu nunca vais acreditar quem e´ que saiu do meu ecritório agora!  achas!? Nao, nao mas dou te um apoio... Música... nao,... nao, nao vais lá, nao vais lá, nao  mas a alma mahler! Alma Mahler a viuva do famoso Gustav e casada com o famoso Franz Werfel que está doente ou qualquer coisa, ela  pedi um laisse passe. Nao ... nao estou a gozar contigo. Pa inacreditável a Alma Mahler... se acho bonita? </w:t>
      </w:r>
      <w:r>
        <w:rPr>
          <w:rFonts w:cs="Arial Black" w:ascii="Arial Black" w:hAnsi="Arial Black"/>
          <w:caps/>
          <w:sz w:val="18"/>
        </w:rPr>
        <w:t>é</w:t>
      </w:r>
      <w:r>
        <w:rPr>
          <w:rFonts w:cs="Arial Black" w:ascii="Arial Black" w:hAnsi="Arial Black"/>
          <w:sz w:val="18"/>
        </w:rPr>
        <w:t xml:space="preserve"> velha. olha nao te esqueces do dosier ... exactamente, e também a outra cópia, ta? Ahh já está, entao está tudo certinho, muito bem. (When do I have the appointment with the Austrian Emperor?) Adeus vá fica bem... (smiles) A alma mahler, a alma mahler aqui, alma mahler! Um abraco, ciao... ciao com licenc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440" w:hanging="1440"/>
      <w:jc w:val="both"/>
    </w:pPr>
    <w:rPr>
      <w:rFonts w:ascii="Arial Black" w:hAnsi="Arial Black" w:cs="Arial Black"/>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1:00Z</dcterms:created>
  <dc:creator>IRENE RODRIGUES</dc:creator>
  <dc:description/>
  <dc:language>en-US</dc:language>
  <cp:lastModifiedBy>Paulus Manker</cp:lastModifiedBy>
  <cp:lastPrinted>2003-10-08T14:55:00Z</cp:lastPrinted>
  <dcterms:modified xsi:type="dcterms:W3CDTF">2003-10-08T12:56:00Z</dcterms:modified>
  <cp:revision>10</cp:revision>
  <dc:subject/>
  <dc:title>ALMA CONHECE ARISTIDES</dc:title>
</cp:coreProperties>
</file>