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right" w:pos="9000" w:leader="none"/>
        </w:tabs>
        <w:spacing w:before="0" w:after="8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3a</w:t>
        <w:tab/>
      </w:r>
      <w:r>
        <w:rPr>
          <w:rFonts w:cs="Arial Black" w:ascii="Arial Black" w:hAnsi="Arial Black"/>
          <w:caps/>
          <w:sz w:val="20"/>
        </w:rPr>
        <w:t>Abre a boca</w:t>
      </w:r>
    </w:p>
    <w:p>
      <w:pPr>
        <w:pStyle w:val="Normal"/>
        <w:spacing w:before="200" w:after="200"/>
        <w:ind w:left="1077" w:hanging="1077"/>
        <w:jc w:val="both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>Oskar Kokoschka deixa Alma. Lili Lieser entra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Ó Deus! Ó Deus! Estou livre!!! Finalmente, estou livre!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Parabéns! Comportaste-te como uma rainha! Como uma Deusa!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sz w:val="18"/>
        </w:rPr>
        <w:t>ALMA</w:t>
        <w:tab/>
        <w:t xml:space="preserve">Lili, minha querida! Estiveste a escutar a trás da porta, outra vez? Pensei que não conseguia despachá-lo. Espero nunca mais voltar a vê-lo. </w:t>
      </w:r>
      <w:r>
        <w:rPr>
          <w:rFonts w:cs="Arial Black" w:ascii="Arial Black" w:hAnsi="Arial Black"/>
          <w:i/>
          <w:sz w:val="18"/>
        </w:rPr>
        <w:t xml:space="preserve">(Ela começa a fazer a mala) </w:t>
      </w:r>
      <w:r>
        <w:rPr>
          <w:rFonts w:cs="Arial Black" w:ascii="Arial Black" w:hAnsi="Arial Black"/>
          <w:sz w:val="18"/>
        </w:rPr>
        <w:t>Agora tenho que fazer o aborto o mais rápido possível, e depois tenho que ir para Berlim, caçar o Gropius. Tenho que o ver. Tenho tantas saudades dele! Ele vai casar comigo, Não tenho dúvidas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Mas não te separaste dele?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O Walter tem que se sacrificar no meu altar, para que o seu sangue ariano se misture com o meu. De forma a criar um semideus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 xml:space="preserve">Mas pensei que já não o amasses... 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sz w:val="18"/>
        </w:rPr>
        <w:t>ALMA</w:t>
        <w:tab/>
        <w:t xml:space="preserve">Não sei... quando estava com o Oskar, de repente senti a falta dele. Sabe Deus porquê... </w:t>
      </w:r>
      <w:r>
        <w:rPr>
          <w:rFonts w:cs="Arial Black" w:ascii="Arial Black" w:hAnsi="Arial Black"/>
          <w:i/>
          <w:sz w:val="18"/>
        </w:rPr>
        <w:t>(rebenta em lágrimas):</w:t>
      </w:r>
      <w:r>
        <w:rPr>
          <w:rFonts w:cs="Arial Black" w:ascii="Arial Black" w:hAnsi="Arial Black"/>
          <w:sz w:val="18"/>
        </w:rPr>
        <w:t xml:space="preserve"> o Oskar perdeu-se para mim! Já não o consigo encontrar dentro de mim. Tornou-se um estranho para mim. Agora está tudo calmo à minha volta. Ele isolou-me completamente do mundo que, sinto verdadeiramente o pouco que uma pessoa é precisa nele. Sei que ele vai sobreviver, e provavelmente, estará melhor sem mim. Quase nos matámos com o nosso amor! Desgastámo-nos um ao outro, e agora podemos viver em paz e sossego. Agora, já ninguém o chateia. Quero esquece-lo. Tens que me ajudar nisso. Tens que me ajudar... !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O que é que lhe fizeste?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 xml:space="preserve">É para o bem dele...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 xml:space="preserve">Tu mutilaste um artista... não te vais perdoar...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Se a sua verdadeira voz o tivesse chamado para ficar comigo, e para pintar uma obra prima, ele não teria cedido... !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sz w:val="18"/>
        </w:rPr>
        <w:t>LILI</w:t>
        <w:tab/>
        <w:t xml:space="preserve">Tu abandonaste a tua quando foste pressionada! </w:t>
      </w:r>
      <w:r>
        <w:rPr>
          <w:rFonts w:cs="Arial Black" w:ascii="Arial Black" w:hAnsi="Arial Black"/>
          <w:i/>
          <w:sz w:val="18"/>
        </w:rPr>
        <w:t>(pega no busto de Mahler)</w:t>
      </w:r>
      <w:r>
        <w:rPr>
          <w:rFonts w:cs="Arial Black" w:ascii="Arial Black" w:hAnsi="Arial Black"/>
          <w:sz w:val="18"/>
        </w:rPr>
        <w:t xml:space="preserve"> rendeste-te... !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 xml:space="preserve">Isso só prova que não estava destinada a ser uma artista...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Tu amaste-o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Amei-o como louca. Ele e eu éramos homogenícos até à última fibra do nosso ser. Ele tinha tudo o que uma pessoa precisa para ser grande. Amei-o por isso, e amei a criança mal criada e teimosa que há nele. Aquela criança grande. Privou-me de toda a minha razão. É a única pessoa a quem alguma vez permiti fazer-me isso. Gostava de nunca o ter conhecido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>Alma sai da sala e Lili segue-a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Não há nada tão delicado e frágil como a alma de um artista, no momento fugitivo em que concebe uma ideia nova... nesse momento uma pessoa precisa de uma fé perfeita... graça divina... amor infinito... nenhuma reserva... descrença e criticismo no sentimento acabado de nascer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 xml:space="preserve">Agora é que o dizes... É muito tarde minha querida...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 xml:space="preserve">Sabes como é fácil estrangular essa avezinha antes que cresçam as penas e que abra as asas...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 xml:space="preserve">Tarde de mais!! 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 xml:space="preserve">Mas tu nasceste para te tornares numa artista, tu própria! Tens que compor música... lembras-te como o Mahler costumava trabalhar... se não deixas os homens estás perdida. Pára de correr de um homem para outro!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O Walter Gropius não é um qualquer! É um génio! Ele vai ser o profeta da arquitectura moderna. E vai casar comigo! Vai ter que casar comigo! Não há alternativa!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 xml:space="preserve">Escuta, Alma... Não sabes o que estás a fazer com a tua vida... ainda és nova... ainda podes começar uma nova vida... 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sz w:val="18"/>
        </w:rPr>
        <w:t>ALMA</w:t>
        <w:tab/>
        <w:t xml:space="preserve">Não vai haver novo começo... já não vou ser uma compositora... não o posso evitar... as musas não gostam de mim. Mas o homens sim. E precisamente aqueles que as musas amam. Estes homens adoram-me! Rezam pelo meu altar! É por isso que as musas têm inveja de mim. Deixem-nas grasnar de inveja... como os seus amantes morreram de amor por mim. Essa é a verdade... não sei porquê, mas é assim como é. O Gustav nunca ficou tão absorvido no seu trabalho como o ficou absorvido no seu amor por mim, acredita! Tudo o que fez, fez por mim, para me alcançar, para me tocar, para me adorar... ! Na sua última sinfonia, ele até o escreveu! </w:t>
      </w:r>
      <w:r>
        <w:rPr>
          <w:rFonts w:cs="Arial Black" w:ascii="Arial Black" w:hAnsi="Arial Black"/>
          <w:i/>
          <w:sz w:val="18"/>
        </w:rPr>
        <w:t>(pega numa partitura)</w:t>
      </w:r>
      <w:r>
        <w:rPr>
          <w:rFonts w:cs="Arial Black" w:ascii="Arial Black" w:hAnsi="Arial Black"/>
          <w:sz w:val="18"/>
        </w:rPr>
        <w:t xml:space="preserve"> Aqui, vê: “Almschi! Almschi! Viver por ti, para tu morreres” aqui tens, preto no branco! E foi disso que ele morreu!</w:t>
      </w:r>
    </w:p>
    <w:p>
      <w:pPr>
        <w:pStyle w:val="Heading2"/>
        <w:ind w:left="1080" w:hanging="1080"/>
        <w:rPr/>
      </w:pPr>
      <w:r>
        <w:rPr/>
        <w:t xml:space="preserve">MUSICA: Adágio da 10ª sinfonia de Mahler </w:t>
      </w:r>
    </w:p>
    <w:p>
      <w:pPr>
        <w:pStyle w:val="Heading1"/>
        <w:spacing w:before="0" w:after="80"/>
        <w:ind w:left="1080" w:hanging="108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OLLNSTEINER É o obituário do Mahler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>Kokoschka é carregado numa maca. Ele está ferido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Não tenho culpa de atiçar o fogo da paixão, não tenho culpa! Os homens andam à minha volta como traças à volta da luz, como moscas à volta de um pote de mel... ! Fui feita desta maneira! Foi por isso que vim a este mundo!</w:t>
      </w:r>
    </w:p>
    <w:p>
      <w:pPr>
        <w:pStyle w:val="Heading1"/>
        <w:spacing w:before="0" w:after="80"/>
        <w:ind w:left="1080" w:hanging="108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 xml:space="preserve">LILI </w:t>
        <w:tab/>
        <w:t xml:space="preserve">As moscas também andam à volta da merda no meio da rua...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Estás com inveja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 xml:space="preserve">Vai, devora a vida como uma porca... atafulha-te de comida, bebida e por aí fora...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Eu sou o que sou! Fui feita para devorar a vida, não para a descrever... !</w:t>
      </w:r>
    </w:p>
    <w:p>
      <w:pPr>
        <w:pStyle w:val="Heading1"/>
        <w:spacing w:before="0" w:after="80"/>
        <w:ind w:left="1080" w:hanging="108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 xml:space="preserve">LILI </w:t>
        <w:tab/>
        <w:t>Mas só tens uma escolha: homens ou música. Tens que te decidir por um deles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 xml:space="preserve">Quando começo um novo amor, há mais vida em mim do que em qualquer música...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Mas com o que é que ficas quando terminas um caso amoroso... ?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Há sempre um novo amor para começar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E tu achas que o Walter, é esse amor? O que há de novo nele?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O Walter não é um qualquer. Ele vai ser o profeta da arquitectura moderna. Eu sei-o!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Podes enganar-me, Alma. E podes enganar o mundo... mas não te podes enganar a ti própria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Vou conseguir aquele Gropius, nem que tenha que comer o meu chapéu.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b/>
          <w:sz w:val="18"/>
        </w:rPr>
        <w:t>LILI</w:t>
        <w:tab/>
      </w:r>
      <w:r>
        <w:rPr>
          <w:rFonts w:cs="Arial Black" w:ascii="Arial Black" w:hAnsi="Arial Black"/>
          <w:sz w:val="18"/>
        </w:rPr>
        <w:t>Um dia ... vou provavelmente fazer o mesmo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Tem mesmo que ser o teu chapéu? Existem alternativas.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b/>
          <w:sz w:val="18"/>
        </w:rPr>
        <w:t>LILI</w:t>
        <w:tab/>
      </w:r>
      <w:r>
        <w:rPr>
          <w:rFonts w:cs="Arial Black" w:ascii="Arial Black" w:hAnsi="Arial Black"/>
          <w:sz w:val="18"/>
        </w:rPr>
        <w:t>Por exemplo?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O esperma de um génio!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b/>
          <w:sz w:val="18"/>
        </w:rPr>
        <w:t>LILI</w:t>
        <w:tab/>
      </w:r>
      <w:r>
        <w:rPr>
          <w:rFonts w:cs="Arial Black" w:ascii="Arial Black" w:hAnsi="Arial Black"/>
          <w:sz w:val="18"/>
        </w:rPr>
        <w:t>O quê?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Nada sabe melhor do que o esperma de um génio. Não sabias?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b/>
          <w:sz w:val="18"/>
        </w:rPr>
        <w:t>LILI</w:t>
        <w:tab/>
      </w:r>
      <w:r>
        <w:rPr>
          <w:rFonts w:cs="Arial Black" w:ascii="Arial Black" w:hAnsi="Arial Black"/>
          <w:sz w:val="18"/>
        </w:rPr>
        <w:t>Mas tu tinhas que saber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Achas?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b/>
          <w:sz w:val="18"/>
        </w:rPr>
        <w:t>LILI</w:t>
        <w:tab/>
      </w:r>
      <w:r>
        <w:rPr>
          <w:rFonts w:cs="Arial Black" w:ascii="Arial Black" w:hAnsi="Arial Black"/>
          <w:sz w:val="18"/>
        </w:rPr>
        <w:t>És uma porca. Estás a dar um espectáculo deplorável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Então cala-te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Tens razão, tenho que me calar. Quando começo a falar nem sei o que digo. Sou um saco cheio de buracos. Faço de palhaça só para esconder os meu verdadeiros sentimentos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Tu só tentas esconder a verdade de ti própria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Que te amo? Talvez. Mas não te preocupes. Não me apaixonei verdadeiramente por ti. Só estou a jogar. Nunca estive apaixonada. Nunca. É melhor acreditares. Mas é tão fácil fingir que se está. Apaixonada pelas pessoas, pelas convicções, pelas crenças. Mas no intimo é um tremendo vazio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Mas tu tens-me! Sou tua amiga!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LILI </w:t>
        <w:tab/>
        <w:t>Porque será que passamos sempre o tempo da nossa única vida, ao lado das pessoas erradas? Dizendo as coisas erradas, e sempre a fazer as coisas erradas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Porque é que me dizes isso?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Tu sabes do que estou a falar. Não sabes? Somos da mesma massa, tu e eu. Não tentes negar. E não venhas com jogos. É tão maçador! Tu não me deves nada e eu não te devo nada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Foste sempre muito generosa. E também sei porquê.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b/>
          <w:sz w:val="18"/>
        </w:rPr>
        <w:t>LILI</w:t>
        <w:tab/>
      </w:r>
      <w:r>
        <w:rPr>
          <w:rFonts w:cs="Arial Black" w:ascii="Arial Black" w:hAnsi="Arial Black"/>
          <w:sz w:val="18"/>
        </w:rPr>
        <w:t>Oh, aquele dinheiro? É irrelevante. O prazer foi todo meu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Tens a certeza?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Sim. Até fui tonta suficiente para ter pago do meu próprio bolso, para ajudar a impressão do “Wozzek” do Alban Berg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Eu sabia que estavas por detrás disso.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b/>
          <w:sz w:val="18"/>
        </w:rPr>
        <w:t>LILI</w:t>
        <w:tab/>
      </w:r>
      <w:r>
        <w:rPr>
          <w:rFonts w:cs="Arial Black" w:ascii="Arial Black" w:hAnsi="Arial Black"/>
          <w:sz w:val="18"/>
        </w:rPr>
        <w:t>Sim! Tinha que o fazer! Se não fosse pelo meu dinheiro, ele nunca teria sido capaz de te dedicar a opera dele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A sério? Mas não alimentes falsas esperanças. Não vou mostrar gratidão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Alma, descansa! Sei que não há hipótese de relacionamento entre nós as duas. Por isso podemos dizer a verdade uma à outra. É um grande privilégio! Waw! De outra forma , nenhuma de nós se atreveria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Passo bem sem ela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 xml:space="preserve">Tu acreditas no amor, não é? Acreditas que o amor te vai salvar. Mas não vai. Todo o que pode fazer é ajudar-te adormecer. E depois há sempre a manhã seguinte. E as manhãs não são tempo para o amor. As manhãs são tempo de acordar. E quando a manhã é sem amor, o fim do dia é sem esperança. Não sabias?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Eu tinha uma voz... suave... uma voz terna... que soava na minha alma... cantava sobre as pessoas que eu amava... sentimentos novos... a tristeza da partida... tinha uma voz que chorava o queridos amigos que morreram... não há assim tantas outras coisas de que valha a pena falar... eu tinha uma voz que sabia como cantar sobre estes assuntos... e era minha obrigação proteger a minha voz... não deixar mãos estranhas tocá-la... mas não protegi a minha voz... depois veio um homem que disse que me amava... e desde então silenciei a minha voz... só ouvi a dele... porque era mais forte... ele falava por mim... e eu... em vez de dizer àquele homem... sai do meu caminho... não quero ouvir a tua voz... disse que concordava... e até hoje a minha voz está atrofiada dentro de mim... quebrada... rasgada... esmagada aos pedaços... É como um espelho no qual já não me consigo ver!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b/>
          <w:sz w:val="18"/>
        </w:rPr>
        <w:t>LILI</w:t>
        <w:tab/>
      </w:r>
      <w:r>
        <w:rPr>
          <w:rFonts w:cs="Arial Black" w:ascii="Arial Black" w:hAnsi="Arial Black"/>
          <w:sz w:val="18"/>
        </w:rPr>
        <w:t>A menos que um dia, abras a tua boca... tenta. Tenta... ! Mas nessa altura não te engasgues. Porque nessa altura vai ecoar um grito de desespero... como o mundo nunca ouviu... o grito de uma mulher... de milhões de mulheres... cujas vozes foram estranguladas por homens fracos e assustados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Metes-me nojo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Estás enojada! Como é que uma pessoa pode ser tão cega, tão surda, tão fútil? Vai, vai para Berlim. Mata a tua nobre besta selvagem, arquitecta da tua vida. Mas pelo menos deixa-me assistir. Posso?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Como é que queres fazer?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LILI</w:t>
        <w:tab/>
        <w:t>Posso ir contigo para Berlim? Eu pago as despesas. Estou disposta a pagar para te ver sofrer. Será o meu prazer!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>Alma veste o fato de cortesã a Lili.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Humm, bonito. Se tens mesmo que saber como é a vida na linha da frente da batalha entre os sexos, vem comigo.</w:t>
      </w:r>
    </w:p>
    <w:p>
      <w:pPr>
        <w:pStyle w:val="Normal"/>
        <w:spacing w:before="0" w:after="80"/>
        <w:ind w:left="1080" w:hanging="1080"/>
        <w:jc w:val="both"/>
        <w:rPr/>
      </w:pPr>
      <w:r>
        <w:rPr>
          <w:rFonts w:cs="Arial Black" w:ascii="Arial Black" w:hAnsi="Arial Black"/>
          <w:b/>
          <w:sz w:val="18"/>
        </w:rPr>
        <w:t>LILI</w:t>
        <w:tab/>
      </w:r>
      <w:r>
        <w:rPr>
          <w:rFonts w:cs="Arial Black" w:ascii="Arial Black" w:hAnsi="Arial Black"/>
          <w:sz w:val="18"/>
        </w:rPr>
        <w:t xml:space="preserve">Oh, querida!! </w:t>
      </w:r>
      <w:r>
        <w:rPr>
          <w:rFonts w:cs="Arial Black" w:ascii="Arial Black" w:hAnsi="Arial Black"/>
          <w:i/>
          <w:sz w:val="18"/>
        </w:rPr>
        <w:t xml:space="preserve">(abraça-a e beija-a) </w:t>
      </w:r>
      <w:r>
        <w:rPr>
          <w:rFonts w:cs="Arial Black" w:ascii="Arial Black" w:hAnsi="Arial Black"/>
          <w:sz w:val="18"/>
        </w:rPr>
        <w:t>Obrigada! Obrigada! Obrigada!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Vais ficar surpreendida... !</w:t>
      </w:r>
    </w:p>
    <w:p>
      <w:pPr>
        <w:pStyle w:val="Normal"/>
        <w:spacing w:before="0" w:after="80"/>
        <w:jc w:val="both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 xml:space="preserve">Alma e Lili partem vestidas de cortesãs venezianas para o baile de mascaras de Oskar.     </w:t>
      </w:r>
    </w:p>
    <w:p>
      <w:pPr>
        <w:pStyle w:val="Normal"/>
        <w:spacing w:before="0" w:after="80"/>
        <w:ind w:left="1080" w:hanging="1080"/>
        <w:jc w:val="both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080" w:hanging="1080"/>
      <w:jc w:val="both"/>
      <w:outlineLvl w:val="1"/>
    </w:pPr>
    <w:rPr>
      <w:rFonts w:ascii="Arial Black" w:hAnsi="Arial Black" w:cs="Arial Black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9:42:00Z</dcterms:created>
  <dc:creator>IRENE RODRIGUES</dc:creator>
  <dc:description/>
  <dc:language>en-US</dc:language>
  <cp:lastModifiedBy>Paulus Manker</cp:lastModifiedBy>
  <dcterms:modified xsi:type="dcterms:W3CDTF">2003-08-11T08:11:00Z</dcterms:modified>
  <cp:revision>10</cp:revision>
  <dc:subject/>
  <dc:title>13ª Abre a boca</dc:title>
</cp:coreProperties>
</file>