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right" w:pos="846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13d </w:t>
        <w:tab/>
        <w:tab/>
        <w:tab/>
      </w:r>
      <w:r>
        <w:rPr>
          <w:rFonts w:cs="Arial Black" w:ascii="Arial Black" w:hAnsi="Arial Black"/>
          <w:caps/>
          <w:sz w:val="18"/>
        </w:rPr>
        <w:t>Um non-happy end americano</w:t>
      </w:r>
    </w:p>
    <w:p>
      <w:pPr>
        <w:pStyle w:val="TextBody"/>
        <w:jc w:val="both"/>
        <w:rPr/>
      </w:pPr>
      <w:r>
        <w:rPr/>
        <w:t>Califórnia, 26 de Agosto de 1945. Werfel está sentado no seu estúdio em Santa Barbara. Alma vem visitá-lo.</w:t>
      </w:r>
    </w:p>
    <w:p>
      <w:pPr>
        <w:pStyle w:val="TextBodyIndent"/>
        <w:jc w:val="both"/>
        <w:rPr/>
      </w:pPr>
      <w:r>
        <w:rPr/>
        <w:t>Alma do E.U.</w:t>
        <w:tab/>
        <w:t>Como te sentes hoje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Mal, obrigado. Em todo o caso, melhor do que amanhã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 E.U.</w:t>
        <w:tab/>
        <w:t>Queres que chame o Dr. Spinak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Não. Dá-me, piedoso, o teu peito e deixa-me chupar os teus mamilos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Odeio as tuas brincadeiras.</w:t>
      </w:r>
    </w:p>
    <w:p>
      <w:pPr>
        <w:pStyle w:val="TextBodyIndent"/>
        <w:jc w:val="both"/>
        <w:rPr/>
      </w:pPr>
      <w:r>
        <w:rPr/>
        <w:t>WERFEL</w:t>
        <w:tab/>
        <w:t>Também as odeio. Creio que é o eterno judeu que há em mim, a vingar-se do cristão efémero, que nunca fui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Pode tratar-se já disso. Queres que chame o padre Moenius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Não enquanto estiver vivo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Como queiras – Fizeste alguns progressos com o Epílogo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Não. Já nem consigo escrever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Mas deves. É a única coisa que te vai salvar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É inútil. Ninguém o lerá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Onde é que está aquela carta que recebeste do editor Johannes Urzidil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Deixa-me em paz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Disseste que elogiava os teus “Prolegômenos”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Tratava-se dos “Teolegômenos” não dos “Prolegômenos”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Queres ler-ma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Não, não quero. É uma coisa chatíssima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Não, falava da carta do Urzidil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Também eu estava a falar da carta do Urzidil. Deus! Pensavas que te queria ler em voz alta os Teolegômenos? São ainda mais aborrecidos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O que é que tens, Franz? Tornaste-te tão amargo, tão desagradável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Tudo o que deves fazer é evita-me, minha querida, e assim poupas-te este entretenimento vespertino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O que é que se passa, Franz? Está a acontecer qualquer coisa terrível. Não sei o quê, mas devo dizer que estou assustada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Ah, sim? Estás assustada, tu?!? Então eu digo-te: decidi deixar de ser o bebé. Estou cansado de mamar continuamente. Já não sou aquele rapazote, miserável e dependente que durante longos anos estimulaste a sugar na tua teta. Cresci. Encontro-me em plena puberdade, percebes? Se calhar agora é tarde, mas antes tarde que nunca. O teu bebé aprendeu a voar com as próprias asas. Isso é que te faz ficar assustada. Estás a perder o teu poder sobre mim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Vejo que estás com um ataque de autocomiseração e é um espectáculo penoso, tenho que admitir. O que é que te está a acontecer, Franz? Quando te conheci, tinhas mais talento num dedo mindinho do que Thomas Mann, Robert Musil, Karl Kraus e Stefan Zweig todos juntos. Eras melhor do que o Joseph Roth, Ödön von Horvarth, Franz Kafka. Tinha a certeza que irias escrever a obra prima que poria um espelho no nosso tempo, e que iria estabelecer o horizonte espiritual do século vinte. Porque é que não funcionou, Franz? O que é que fizemos de errado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 xml:space="preserve">A minha cabeça está cheia de merda. Cheia de merda! Como posso ter afirmado que o assassinado fosse culpado e não o assassino!? Humm? E afirmar que o erro mais gritante dos judeus foi o de ter feito nascer o anti-semitismo nos cristãos, devido ao modo como vivemos e como nos comportamos? Como posso ter escrito tais coisas! 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Era uma ideia arrojada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Não era uma ideia arrojada, mas sim um disparate sem sentido, minha querida! E tu encorajaste-me a escrevê-lo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Perdeste o sarcasmo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Disparate! A ideia era perversa desde o inicio. Já naquela altura. Sobretudo depois do que se passou na Europa, a minha teoria é pura merda de cão mal cheirosa. Seria justo dar-ma a comer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É este o espirito do nosso tempo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O espirito do nosso tempo?!? O que é que sabes, tu, do espirito do nosso tempo, hum? O que sei eu? Nada. Vivemos aqui em Santa Barbara no meio da reserva mais irreal e artificial alguma vez criada pelas mãos do homem. “Ah, Mrs. Werfel! Hello! How are you? Nice to meet you! What a beautiful house!” Este lugar não existe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Este é o lugar mais belo da terra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 xml:space="preserve">Sim, é o ambiente ideal para o teu coração vazio! O meu único contacto com o exterior, neste não-lugar, são minhas idas diárias ao cinema. 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Não te obrigo a ir ao cinema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Ah,sim? Muito obrigado! És muito gentil. Então, concede-me o direito a uma pergunta: que alternativas culturais oferece este lugar maldito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Podes sempre ler um livro ou ouvir boa música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Mas não consigo! Não consigo! Preciso distrair-me! Durante oito horas por dia, arruino a minha saúde para passar para o papel qualquer coisa de sensato, mas não consigo! Estou a escrever sem alegria, sem uma consciência límpida. É assim que estou a trabalhar na minha “obra prima”! É masturbação em estado puro! Aquela velha paixão que, tu, me incutiste! O grande “romance do futuro”! Transborda de arrogância, de auto engano. Uma cagada gigantesca e desmesurada! Dá-me vómitos quando penso nisso. Fiz a única coisa que não era justa. Admito. Enganei-me. Era o momento em que podia ter escolhido o meu caminho de forma justa. Foi o momento mais importante da minha vida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Quando foi isso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Quando estávamos na Palestina, há vinte anos. Alma. Deveria ter ficado lá. Poderia ter criado uma ligação com o lugar onde se estava a fazer a história. Onde se realizava a história! O momento mais significativo na história do meu povo! O encontro mais dramático que alguma vez aconteceu entre um novo e soberano Judaísmo, o Cristianismo e o Islão... Ligado à grande oportunidade de escolher entre a reconciliação histórica e a destruição da humanidade. Provavelmente, a maior oportunidade alguma vez dada ao homem! Tive a oportunidade de participar! Estava lá presente. Mas não a reconheci. Deveria ter sentido, compreendido e escrito! Como é que reagi, em vez? Arranquei-me, à força, do coração do drama-mundial para... acabar os meus dias neste paraíso falso, onde não me resta outra coisa que não seja viver uma caricatura de vida, e atordoar-me com a sensação de pensamentos artificiais. E quem me trouxe para aqui? Tu. Foste tu. A culpa é tua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Franz, existe outra mulher por trás de tudo isto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O quê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 xml:space="preserve">Já há algum tempo que sinto que te estou a perder. Que já não olhas para mim da mesma maneira como o fazias. Sinto que me tens evitado. Não sei o que pensar.      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Do que é que tu estás a falar?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Meu Deus! Como posso ter sido tão cega! Agora está absolutamente claro para mim. Existe outra mulher na tua vida. Franz! Eu sei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Meu Deus, és tão estúpida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Diz-me a verdade! Quem é ela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É tudo o que és capaz de imaginar? “Uma outra mulher”? Estás a falar a sério? És incorrigível! Toda a tua existência é uma opereta vienanse, falsa e patética. E eu, qual cordeiro, fui estúpido ao ponto de interpretar um papel nesta opereta! Estou a morrer e tudo o que te ocorre pensar é que existe “uma outra mulher”! Meu Deus! Meu Deus! Meu Deus!!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Acalma-te. Acalma-te! Isto foi tão só um ataque de mau humor. É temporário. Vais superar. És jovem. Só tens cinquenta e cinco. É a idade de ouro para um escritor. Estás no ponto alto da tua carreira. Tu tiveste sucesso em Hollywood com o teu “Jacobowsky e o Coronel”. Tens, pelo menos, mais vinte anos para escrever. Vais superar esta crise e vais escrever os teus melhores romances e as tuas melhores peças de teatro! Vais contar a história do declínio e queda do nosso mundo! Vais escrever uma obra prima titânica que vai descrever a destruição da humanidade! Tu tens tudo o que precisas! Tens um estilo feérico, uma linguagem subtil e sensível. Tens a vontade! A febre! A loucura! E acima de tudo, tens fome de vida! Sinto-o! Vais ser grande e muito mais importante do que Thomas Mann. Vais receber o Prémio Nóbel! Vais fazê-lo! Tens que o fazer! Tens que o fazer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</w:r>
      <w:r>
        <w:rPr>
          <w:rFonts w:cs="Arial Black" w:ascii="Arial Black" w:hAnsi="Arial Black"/>
          <w:i/>
          <w:sz w:val="18"/>
        </w:rPr>
        <w:t>(Ergue-se da sua cadeira giratória)</w:t>
      </w:r>
      <w:r>
        <w:rPr>
          <w:rFonts w:cs="Arial Black" w:ascii="Arial Black" w:hAnsi="Arial Black"/>
          <w:sz w:val="18"/>
        </w:rPr>
        <w:t xml:space="preserve"> Foste o maior desastre da minha vida. Levei anos a perceber isto. Fui tão só o teu escravo. Tão só o teu escravo. Agora acabou. Estou livre. Livre de ti!. Agora, ninguém me detém aqui... Estou livre! Estou... </w:t>
      </w:r>
      <w:r>
        <w:rPr>
          <w:rFonts w:cs="Arial Black" w:ascii="Arial Black" w:hAnsi="Arial Black"/>
          <w:i/>
          <w:sz w:val="18"/>
        </w:rPr>
        <w:t>(Werfel cai sobre a sua secretária. Morreu.)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Moenius! Padre Moenius!</w:t>
      </w:r>
    </w:p>
    <w:p>
      <w:pPr>
        <w:pStyle w:val="Heading1"/>
        <w:ind w:left="1800" w:hanging="1800"/>
        <w:rPr/>
      </w:pPr>
      <w:r>
        <w:rPr/>
        <w:t>Entra o padre Moenius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/>
      </w:pPr>
      <w:r>
        <w:rPr>
          <w:rFonts w:cs="Arial Black" w:ascii="Arial Black" w:hAnsi="Arial Black"/>
          <w:caps/>
          <w:sz w:val="18"/>
        </w:rPr>
        <w:t>Moenius</w:t>
      </w:r>
      <w:r>
        <w:rPr>
          <w:rFonts w:cs="Arial Black" w:ascii="Arial Black" w:hAnsi="Arial Black"/>
          <w:sz w:val="18"/>
        </w:rPr>
        <w:tab/>
        <w:t>Haveis chamado, minha pequena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Veja padre, ele deixou-nos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/>
      </w:pPr>
      <w:r>
        <w:rPr>
          <w:rFonts w:cs="Arial Black" w:ascii="Arial Black" w:hAnsi="Arial Black"/>
          <w:caps/>
          <w:sz w:val="18"/>
        </w:rPr>
        <w:t>Moenius</w:t>
      </w:r>
      <w:r>
        <w:rPr>
          <w:rFonts w:cs="Arial Black" w:ascii="Arial Black" w:hAnsi="Arial Black"/>
          <w:sz w:val="18"/>
        </w:rPr>
        <w:tab/>
        <w:t xml:space="preserve">Minha pobre criança! </w:t>
      </w:r>
      <w:r>
        <w:rPr>
          <w:rFonts w:cs="Arial Black" w:ascii="Arial Black" w:hAnsi="Arial Black"/>
          <w:i/>
          <w:sz w:val="18"/>
        </w:rPr>
        <w:t xml:space="preserve">(toma-a nos braços e conforta-a) </w:t>
      </w:r>
      <w:r>
        <w:rPr>
          <w:rFonts w:cs="Arial Black" w:ascii="Arial Black" w:hAnsi="Arial Black"/>
          <w:sz w:val="18"/>
        </w:rPr>
        <w:t xml:space="preserve">Deve ser terrível para si!    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Já estou habituada a estar viúva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/>
      </w:pPr>
      <w:r>
        <w:rPr>
          <w:rFonts w:cs="Arial Black" w:ascii="Arial Black" w:hAnsi="Arial Black"/>
          <w:caps/>
          <w:sz w:val="18"/>
        </w:rPr>
        <w:t>Moenius</w:t>
      </w:r>
      <w:r>
        <w:rPr>
          <w:rFonts w:cs="Arial Black" w:ascii="Arial Black" w:hAnsi="Arial Black"/>
          <w:sz w:val="18"/>
        </w:rPr>
        <w:tab/>
        <w:t>Permita-me que lhe exprima as minhas sentidas condolências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Primeiro que tudo precisa de lhe ministrar urgentemente o baptismo. Não o podemos enterrar como judeu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/>
      </w:pPr>
      <w:r>
        <w:rPr>
          <w:rFonts w:cs="Arial Black" w:ascii="Arial Black" w:hAnsi="Arial Black"/>
          <w:caps/>
          <w:sz w:val="18"/>
        </w:rPr>
        <w:t>Moenius</w:t>
        <w:tab/>
      </w:r>
      <w:r>
        <w:rPr>
          <w:rFonts w:cs="Arial Black" w:ascii="Arial Black" w:hAnsi="Arial Black"/>
          <w:sz w:val="18"/>
        </w:rPr>
        <w:t>Com todo o prazer! Foi um pedido dele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Pode-se dizer que sim. Muito à sua maneira. Em todo o caso não suporto a ideia do meu Franz ir aparecer perante Deus como um judeu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/>
      </w:pPr>
      <w:r>
        <w:rPr>
          <w:rFonts w:cs="Arial Black" w:ascii="Arial Black" w:hAnsi="Arial Black"/>
          <w:caps/>
          <w:sz w:val="18"/>
        </w:rPr>
        <w:t>Moenius</w:t>
        <w:tab/>
      </w:r>
      <w:r>
        <w:rPr>
          <w:rFonts w:cs="Arial Black" w:ascii="Arial Black" w:hAnsi="Arial Black"/>
          <w:sz w:val="18"/>
        </w:rPr>
        <w:t>Porque é que deveria? Não devemos complicar inutilmente a situação. Não há nada mais fácil de resolver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>Moenius asperge Werfel com água, e murmura uma benção em latim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/>
      </w:pPr>
      <w:r>
        <w:rPr>
          <w:rFonts w:cs="Arial Black" w:ascii="Arial Black" w:hAnsi="Arial Black"/>
          <w:caps/>
          <w:sz w:val="18"/>
        </w:rPr>
        <w:t>Moenius</w:t>
        <w:tab/>
      </w:r>
      <w:r>
        <w:rPr>
          <w:rFonts w:cs="Arial Black" w:ascii="Arial Black" w:hAnsi="Arial Black"/>
          <w:sz w:val="18"/>
        </w:rPr>
        <w:t>Agora, minha irmã em sofrimento, este problema está resolvido. Posso ajudar em alguma coisa mais, gentilíssima Senhora?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 DOS E.U.</w:t>
        <w:tab/>
        <w:t>Ajude-me a preparar a cerimónia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800" w:hanging="1800"/>
        <w:jc w:val="both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</w:t>
      </w:r>
    </w:p>
    <w:p>
      <w:pPr>
        <w:pStyle w:val="Normal"/>
        <w:spacing w:before="0" w:after="8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before="0" w:after="80"/>
      <w:ind w:left="1800" w:hanging="1800"/>
      <w:jc w:val="both"/>
      <w:outlineLvl w:val="0"/>
    </w:pPr>
    <w:rPr>
      <w:rFonts w:ascii="Arial Black" w:hAnsi="Arial Black" w:cs="Arial Black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spacing w:before="200" w:after="200"/>
    </w:pPr>
    <w:rPr>
      <w:rFonts w:ascii="Arial Black" w:hAnsi="Arial Black" w:cs="Arial Black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before="0" w:after="80"/>
      <w:ind w:left="1800" w:hanging="1800"/>
    </w:pPr>
    <w:rPr>
      <w:rFonts w:ascii="Arial Black" w:hAnsi="Arial Black" w:cs="Arial Black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8:10:00Z</dcterms:created>
  <dc:creator>IRENE RODRIGUES</dc:creator>
  <dc:description/>
  <dc:language>en-US</dc:language>
  <cp:lastModifiedBy>Paulus Manker</cp:lastModifiedBy>
  <dcterms:modified xsi:type="dcterms:W3CDTF">2003-07-19T23:50:00Z</dcterms:modified>
  <cp:revision>8</cp:revision>
  <dc:subject/>
  <dc:title>13d Um non-happy end americano</dc:title>
</cp:coreProperties>
</file>