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08"/>
          <w:tab w:val="right" w:pos="10206" w:leader="none"/>
        </w:tabs>
        <w:rPr>
          <w:caps/>
        </w:rPr>
      </w:pPr>
      <w:r>
        <w:rPr/>
        <w:t>13e</w:t>
        <w:tab/>
        <w:t>Manons Death</w:t>
      </w:r>
    </w:p>
    <w:p>
      <w:pPr>
        <w:pStyle w:val="TextBody"/>
        <w:rPr>
          <w:caps/>
        </w:rPr>
      </w:pPr>
      <w:r>
        <w:rPr>
          <w:caps/>
        </w:rPr>
      </w:r>
    </w:p>
    <w:p>
      <w:pPr>
        <w:pStyle w:val="TextBody"/>
        <w:rPr/>
      </w:pPr>
      <w:r>
        <w:rPr/>
        <w:t>MANON</w:t>
        <w:tab/>
        <w:t>Meine Mutter ist von dem in den letzten Tagen Erlebten so sehr angegriffen, daß sie leider nicht im Stande ist, dir jetzt selbst zu berichten. Da sie aber nicht will, daß du lange in quälender Unklarheit bleibst, hat sie mich beauftragt, dir von den letzten Tagen meiner tödlichen Krankheit Bericht abzugeben. Wenn Du mir also diese Freiheit erlauben willst...?</w:t>
      </w:r>
    </w:p>
    <w:p>
      <w:pPr>
        <w:pStyle w:val="TextBody"/>
        <w:rPr/>
      </w:pPr>
      <w:r>
        <w:rPr/>
        <w:t>GROPIUS</w:t>
        <w:tab/>
        <w:t>Ja. Natürlich. – Gern.</w:t>
      </w:r>
    </w:p>
    <w:p>
      <w:pPr>
        <w:pStyle w:val="TextBody"/>
        <w:rPr/>
      </w:pPr>
      <w:r>
        <w:rPr/>
        <w:t>MANON</w:t>
        <w:tab/>
        <w:t>Siehst du... Bis Karsamstag Mittag war mein Befinden eigentlich ganz normal. Es wurde festgestellt, daß die Symptome der Lähmung nur sehr, sehr langsam verschwanden und auch eine Röntgenbehandlung hatte zunächst auch nur eine erhöhte Temperatur und etwas Kopfschmerzen bei mir zur Folge. Man legte dem also auch keine Bedeutung bei. Ganz überraschend stellte sich aber dann plötzlich Erbrechen bei mir ein. Und als der herbeigerufene Arzt dies nicht stillen konnte und auch mein Herzschlag plötzlich geschwächt schien, wurden sofort Kapazitäten hinzugezogen. Prof. Pölzl verabschiedete sich dann auch am gleichen Abend noch sehr hoffnungsfreudig von mir und sprach: „Sie werden morgen sicher ein schönes Osterfest feiern." Die Nacht war dann leider nicht so gut wie angekündigt und am Morgen des Ostersonntages verlangte ich dann so dringend nach dem Priester, dass der mit einer Geschwindigkeit von 100 Stundenkilometern von Oberösterreich nach Wien kam. Er traf mich in einem sehr ernsten, aber vielleicht noch nicht hoffnungslosen Zustand an. Es war wohl ein Wiederaufflammen der Urkrankheit. Jedenfalls kam es bei mir zu sogenannten Vergiftungserscheinungen im Organismus, die dann zu einer Magen- und Darmlähmung führten. Die Lähmungserscheinungen der Sprach- und Schluckorgane traten dann übrigens auch wieder auf. Man suchte natürlich auf jede erdenkliche Weise Abhilfe zu schaffen und die Behandlung sprach auch zunächst überraschend gut an, so daß mich die Ärzte abends mit den besten Hoffnungen verließen und auch Werfel blieb selbstverständlich in meiner Nähe. Und wie in den Nächten zuvor blieb auch ein Arzt bei mir zurück, der gemeinsam mit Mami und meiner Kinderschwester an meinem Bett wachte. Die entscheidende Verschlechterung trat dann am Morgen ein, und alles, was ärztliche Kunst vermag, wurde aufgewandt und alles versucht, was medizinisch überhaupt möglich war. Als die Situation dann aber für alle eindeutig erschien, wurdest Du natürlich sofort verständigt, in der Erwartung, daß Du mit dem ersten Flugzeug an mein Totenbett eilen würdest. Denn mit einer Depesche über die Todesgefahr deines Kindes dachten wir, daß Dir wohl keine Behörde der Welt Einreiseschwierigkeiten nach Österreich machen würde. Aber... Nun, sei es, wie es sei. Gegen 11 h deuteten mir die Ärzte jedenfalls an, daß ihre Möglichkeiten erschöpft seien und daß jetzt Pater Hollnsteiner seine priesterliche Pflicht zu erfüllen hätte. Meine Kräfte schwanden immer mehr und mehr und... die Augen frei, gerichtet in eine andere Welt, die Lippen umspielt von einem leisen Lächeln, ging ich schließlich ruhig und ohne Kampf in das andere Sein hinüber. Ich glaube, es war kurz nach 15 Uhr. Als Ursache meines Todes wurde von den Ärzten akute Magen- und Darmlähmung festgestellt. Amtsärztlichen Weisungen zufolge ist bei dieser Todesursache dann die Beerdigung raschest möglich durchzuführen, umso mehr, da sie mich noch in der Pfarrkirche aufzubahren gedachten. Deine väterlichen Wünsche wurden natürlich sehr in Betracht gezogen, konnten aber leider nicht erfüllt werden, da ja die Dispositionen bereits in den Tageszeitungen zu lesen waren und der Zweck Deiner Reise ja auch gar nicht mehr erreichbar gewesen wäre. Denn da ich im Stillen immer sehnsüchtig auf Deinem Besuch gehofft hatte, wäre durch Dein Kommen zu lediglich meinem Begräbnis diese letzte Sehnsucht Deiner Tochter ja dann doch nicht mehr gestillt worden.</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19:00Z</dcterms:created>
  <dc:creator>Rainer Past</dc:creator>
  <dc:description/>
  <cp:keywords/>
  <dc:language>en-US</dc:language>
  <cp:lastModifiedBy>Die letzten Tage der Menschheit</cp:lastModifiedBy>
  <cp:lastPrinted>2001-07-16T05:02:00Z</cp:lastPrinted>
  <dcterms:modified xsi:type="dcterms:W3CDTF">2019-08-01T07:55:00Z</dcterms:modified>
  <cp:revision>8</cp:revision>
  <dc:subject/>
  <dc:title>HOLLNSTEINER zu Gropius:</dc:title>
</cp:coreProperties>
</file>